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01_»__11____2022 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167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ноября 2020 года №148«Об утверждении муниципальной программы «Социальная поддержка граждан 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 исполнение Федерального закона от 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п о с т а н о в л я ю: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3 годах в пределах средств утвержденных бюджетом поселения на эти цел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976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45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– 345,0 тысяч рубл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-2023 годы. Программа реализуется в один этап. Программа имеет своей целью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1037"/>
        <w:gridCol w:w="1373"/>
        <w:gridCol w:w="1418"/>
        <w:gridCol w:w="1134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ind w:firstLine="85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976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согласно приложению №7 постановления от 7 июня 2017 года № 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>Отчет об исполнении финансирования муниципальной программы», приложения 2 «Отчет о достижении целевых показателей муниципальной программы», при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3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4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-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3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14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3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836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9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9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3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836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9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9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17-12-12T10:35:00Z</cp:lastPrinted>
  <dcterms:modified xsi:type="dcterms:W3CDTF">2022-12-05T07:32:00Z</dcterms:modified>
  <cp:revision>186</cp:revision>
  <dc:subject/>
  <dc:title> АДМИНИСТРАЦИЯ</dc:title>
</cp:coreProperties>
</file>