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"   26    "_____11______2018г.                                                                                              №186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Красноармейского района полномочий по внутреннем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финансовому контрол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юджетных правоотно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В соответствии со статьёй 269.2 Бюджетного кодекса Российской Федерации, статьёй 9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   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284" w:firstLine="709"/>
        <w:jc w:val="both"/>
        <w:textAlignment w:val="baseline"/>
        <w:rPr/>
      </w:pPr>
      <w:r>
        <w:rPr>
          <w:sz w:val="28"/>
          <w:szCs w:val="28"/>
        </w:rPr>
        <w:t>1. Утвердить Порядок осуществления администрацией Старонижестеблиевского сельского поселения Красноармейского района полномочий по внутреннему муниципальному финансовому контролю в сфере бюджетных правоотношений (прилагается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284" w:firstLine="709"/>
        <w:jc w:val="both"/>
        <w:textAlignment w:val="baseline"/>
        <w:rPr/>
      </w:pPr>
      <w:r>
        <w:rPr>
          <w:sz w:val="28"/>
          <w:szCs w:val="28"/>
        </w:rPr>
        <w:t>2. Признать утратившим силу постановление администрации Старонижестеблиевского сельского поселения Красноармейского района от 23 мая 2017 года № 90 «Об утверждении порядка проведения внутреннего муниципального финансового контроля  и стандарта осуществления внутреннего муниципального финансового контроля в администрации Старонижестеблиевского сельского поселения Красноармейского района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_______ № 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«О порядке осущест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ей 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полномочий по внутреннем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фере бюджетных право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специалисто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ческим вопроса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естопал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ухгалтерскому учету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валенко</w:t>
            </w:r>
          </w:p>
        </w:tc>
      </w:tr>
    </w:tbl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color w:val="26282F"/>
          <w:sz w:val="28"/>
          <w:szCs w:val="28"/>
        </w:rPr>
        <w:t xml:space="preserve">   </w:t>
      </w:r>
      <w:r>
        <w:rPr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</w:t>
      </w:r>
      <w:r>
        <w:rPr>
          <w:color w:val="26282F"/>
          <w:sz w:val="28"/>
          <w:szCs w:val="28"/>
        </w:rPr>
        <w:t>Старонижестеблиевского</w:t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Красноармейского района</w:t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</w:t>
      </w:r>
      <w:r>
        <w:rPr>
          <w:color w:val="26282F"/>
          <w:sz w:val="28"/>
          <w:szCs w:val="28"/>
        </w:rPr>
        <w:t xml:space="preserve">от____________ №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color w:val="26282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 администрацией Старонижестебли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расноармейского района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утреннему муниципальному финансовому контролю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правоотно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уществление администрацией Старонижестеблиевского сельского поселения Красноармейского района полномочий по внутреннему муниципальному финансовому контролю в сфере бюджетных правоотношений определяется настоящим Порядком, а также Стандартами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тандарты осуществления внутреннего муниципального финансового контроля разрабатываются и утверждаются администрацие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е выполнение функций органа внутреннего муниципального финансового контроля осуществляется отделом по бухгалтерскому учету и финансам администрации Старонижестеблиевского сельского поселения Красноармейского района (далее - орган внутреннего муниципального финансового контрол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еятельность органа внутреннего муниципального финансового контроля в сфере бюджетных правоотношений (далее – деятельность по контролю) основывается на принципах законности, объективности, эффективности, независимости, профессиональной компетенции, достоверности результатов  и гласно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в соответствии с действующим законодательством только в рамках полномочий по внутреннему муниципальному финансовому контролю в сфере бюджетных правоотношений (далее - контрольные мероприятия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период, который утверждается распоряжением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 Внеплановые контрольные мероприятия осуществляются на основании решения председателя органа внутреннего муниципального  финансового контроля, принятог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и поступления обращений (поручений) главы Старонижестеблиевского сельского поселения Красноармейского района и (или)  заместителя  главы Старонижестеблиевского сельского поселения Красноармей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лучения должностным лицом органа внутреннего муниципального финансового контроля в ходе исполнения должностных обязанностей информации о нарушениях законодательных и иных нормативных правых актов  по вопросам, отнесенным к сфере деятельности Старонижестеблиевского сельского поселения Красноармей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исполнения ранее выданного предписания (представлени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3.9.1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рядок принятия решения о назначении внеплановых контрольных мероприятий устанавливается административным регламентом исполнения  администрации Старонижестеблиевского сельского поселения Красноармейского района муниципальной функции по внутреннему муниципальному финансовому контролю в сфере бюджетных правоотношений (далее – Административный регламен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Администрация Старонижестеблиевского сельского поселения Красноармейского района в ходе деятельности по контролю осущест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ьзованием средств местного бюджета, а также межбюджетных трансфертов  и бюджетных кредитов, предоставленных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Старонижестеблиевского сельского поселения Красноарм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не являющимися органами внешнего муниципального финансов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 соответствии с законодательством Российской Федерации, Краснодарского края и нормативно правовыми документами муниципального образования Красноармейский район и администрации Старонижестеблиевского сельского поселения Красноармейского района в отношении закупок товаров, работ, услуг для обеспечения нужд  муниципального образования Красноармейский район, предусмотренный частью 8 </w:t>
      </w:r>
      <w:hyperlink r:id="rId3">
        <w:r>
          <w:rPr>
            <w:rStyle w:val="InternetLink"/>
            <w:bCs/>
            <w:sz w:val="28"/>
            <w:szCs w:val="28"/>
          </w:rPr>
          <w:t>статьи 99</w:t>
        </w:r>
      </w:hyperlink>
      <w:r>
        <w:rPr>
          <w:sz w:val="28"/>
          <w:szCs w:val="28"/>
        </w:rPr>
        <w:t xml:space="preserve"> Федерального закона  от 5 апреля 2013 года № 44-ФЗ «О контрактной системе в сфере зак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к товаров, работ, услуг для обеспечения государственных и муниципальных нужд» (далее - Федеральный закон о контрактной систем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 в соответствии с Бюджетным кодексом Российской Федерации и иными нормативными актами,  регулирующими бюджетные правоотно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ъектами деятельности по контролю (далее - объекты контроля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(распорядители) и получатели средств бюджета, которому предоставлены межбюджетные трансферты, в части соблюдения ими целей, порядка и условий предоставления межбюджетных трансфертов, бюджетных кредитов, предоставленных из местного бюджета, а также достижения ими показателей результативности использования  указанных средств, соответствующих целевым показателям и индикаторам, предусмотренным муниципальными программами Старонижестеблиевского сельского поселения Красноармей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учреждения сельского поселения в части соблюдения ими  целей и условий предоставления средств, источником финансового обеспечения которых являются целевые межбюджетные трансферты, предоставленные из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 Старонижестеблиевского сельского поселения Красноармейского района, в части соблюдения ими  целей и условий предоставления средств, источником финансового обеспечения которых являются целевые межбюджетные трансферты, предоставленные из местного бюдж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хозяйственные товарищества и общества с участием Старонижестеблиевского сельского поселения Красноармей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(за исключением муниципальных учреждений Старонижестеблиевского сельского поселения Красноармейского района, муниципальных унитарных предприятий Старонижестеблиевского сельского поселения Красноармейского района, муниципальных компаний, хозяйственных товариществ и обществ с участием Старонижестеблиевского сельского поселения Красноармей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муниципальных контрактов, соблюдения ими целей, порядка и условий предоставления кредитов и займов, обеспеченных муниципальными гарантиями Старонижестеблиевского сельского поселения Красноармейского района, целей, порядка 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условий размещения средств местного бюджета в ценные бумаги таких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Старонижестеблиевского сельского поселения Красноармейского район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лжностными лицами администрации Старонижестеблиевского сельского поселения Красноармейского района, осуществляющими деятельность по контролю,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лава Старонижестеблиевского сельского поселения Красноармей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аместитель главы Старонижестеблиевского сельского поселения Красноармей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лужащие органа внутреннего муниципального финансового контроля, уполномоченные на участие в проведении контрольных мероприятий в соответствии с распоряжением главы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ые муниципальные служащие Старонижестеблиевского сельского поселения Красноармейского района, уполномоченные на участие в проведении контрольных мероприятий в соответствии с распоряжением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9. Должностные лица администрации Старонижестеблиевского сельского поселения Красноармейского района, указанные в пункте 1.8 имею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(требования) в письменной форме информацию (далее - запрос)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осуществлении контрольных мероприятий беспрепятственно по предъявлении служебных удостоверений и копии распоряжения администрации Старонижестеблиевского сельского поселения Красноармейского района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экспертиз, необходимых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вать (направлять)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своей компетенции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сполнения предписаний о возмещении причиненного  Старонижестеблиевскому сельскому поселению Красноармейского района ущерба  обращаться в суд с исковыми заявлениями о возмещении такого ущерба, а также обращаться в суд с исками о признании осуществленных закупок недействительными в соответствии с Гражданским  кодекс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 Должностные лица администрации Старонижестеблиевского сельского поселения Красноармейского района, указанные в пункте 1.8 настоящего Порядка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в соответствии с распоряжением администрации Старонижестеблие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проверки (ревизии), с распоряжением о приостановлении, возобновлении и продлении срока проведения контрольного мероприятия, об изменении состава проверочной (ревизионной) группы, с распоряжением об отмен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апросы о предоставлении информации, документов и материалов, предусмотренные настоящим Порядком, распоряжения  о проведении (продлении, приостановлении, возобновлении, отмене) контрольного мероприятии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бъекты контроля (представители объектов контроля), в отношении которых проводятся контрольные мероприятия, лица и организации, в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и которых проводятся встречные проверки, обязаны представить по запросу должностных лиц  администрации  Старонижестеблиевского сельского поселения Красноармейского района информацию, документы и материалы, относящиеся к тематике контрольного мероприятия, предоставить должностным лицам администрации Старонижестеблиевского сельского поселения Красноармейского района допуск указанных лиц в помещение и на территории объектов контроля, выполнять их законные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ок представления документов, материалов и информации устанавливается в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несвоевременное представление в Старонижестеблиевское сельское поселение Красноармейского района (должностному лицу администрации) информации, документов и материалов, указанных в абзаце первом настоящего пункта, а равно их предоставление не в полном объёме или представление недостоверных информации, документов и материалов, воспрепятствование законной деятельности должностных лиц  администрации  Старонижестеблиевского сельского поселения Красноармейского района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2.1. На период проведения контрольных мероприятий по месту нахождения объектов контроля представители объектов контроля (объект контроля) обязаны предоставлять должностным лицам Старонижестеблиевского сельского поселения Красноармейского района, участвующим в контрольных мероприятиях, изолированное служебное помещение, соответствующее требованиям охраны труда, обеспечивающее сохранность документов и оборудованное необходимой мебелью, организационно-техническими средствами и средствами связи (при наличии возможност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sub_1013"/>
      <w:bookmarkEnd w:id="0"/>
      <w:r>
        <w:rPr>
          <w:sz w:val="28"/>
          <w:szCs w:val="28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sub_1013"/>
      <w:bookmarkStart w:id="2" w:name="sub_1014"/>
      <w:bookmarkEnd w:id="1"/>
      <w:bookmarkEnd w:id="2"/>
      <w:r>
        <w:rPr>
          <w:sz w:val="28"/>
          <w:szCs w:val="28"/>
        </w:rPr>
        <w:t>1.14. Все документы, составляемые должностными лицами администрации  Старонижестеблиевского сельского поселения Красноармейского района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3" w:name="sub_1014"/>
      <w:bookmarkStart w:id="4" w:name="sub_1015"/>
      <w:bookmarkEnd w:id="3"/>
      <w:bookmarkEnd w:id="4"/>
      <w:r>
        <w:rPr>
          <w:sz w:val="28"/>
          <w:szCs w:val="28"/>
        </w:rPr>
        <w:t xml:space="preserve">1.15. В рамках ревизий, выездных или камеральных проверок глава  Старонижестеблиевского сельского поселения Красноармейского района на основании мотивированного обращения руководителя проверочной (ревизионной) группы может назначить проведение обследования и (или) встречной провер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5" w:name="sub_1015"/>
      <w:bookmarkStart w:id="6" w:name="sub_1016"/>
      <w:bookmarkEnd w:id="5"/>
      <w:bookmarkEnd w:id="6"/>
      <w:r>
        <w:rPr>
          <w:sz w:val="28"/>
          <w:szCs w:val="28"/>
        </w:rPr>
        <w:t xml:space="preserve">1.16. Встречные проверки назначаются и проводятся в порядке, установленном для выездных или камеральных проверок соответственно. Срок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встречных проверок не может превышать 20 рабочих дней. Результаты встречной проверки оформляются актом, результаты обследова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ключением, которые прилагаются к материалам выездной или камеральной проверки соответственно. </w:t>
      </w:r>
    </w:p>
    <w:p>
      <w:pPr>
        <w:pStyle w:val="Normal"/>
        <w:ind w:firstLine="709"/>
        <w:jc w:val="both"/>
        <w:rPr/>
      </w:pPr>
      <w:bookmarkStart w:id="7" w:name="sub_1016"/>
      <w:bookmarkStart w:id="8" w:name="sub_1017"/>
      <w:bookmarkEnd w:id="7"/>
      <w:bookmarkEnd w:id="8"/>
      <w:r>
        <w:rPr>
          <w:sz w:val="28"/>
          <w:szCs w:val="28"/>
        </w:rPr>
        <w:t>1.17. Решение о проведении контрольного мероприятия, его продлении, приостановлении, возобновлении или отмене оформляется распоряжением администрации Старонижестеблие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9" w:name="sub_1017"/>
      <w:bookmarkStart w:id="10" w:name="sub_1019"/>
      <w:bookmarkEnd w:id="9"/>
      <w:bookmarkEnd w:id="10"/>
      <w:r>
        <w:rPr>
          <w:sz w:val="28"/>
          <w:szCs w:val="28"/>
        </w:rPr>
        <w:t>1.18. Глава Старонижестеблиевского сельского поселения Красноармейского района в целях реализации положений настоящего Порядка утверждает правовые (локальные)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Сроки  и последовательность проведения административных процедур 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sz w:val="28"/>
          <w:szCs w:val="28"/>
        </w:rPr>
      </w:pPr>
      <w:bookmarkStart w:id="11" w:name="sub_1019"/>
      <w:bookmarkEnd w:id="11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ланированию деятельности по контролю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Отбор контрольных мероприятий осуществляется исходя из следующих критери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 и объемов бюджетных расхо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администрацией Старонижестеблиевского сельского поселения Красноармейского района анализ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не являющимися органами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наличии признаков нарушений, поступившая от правоохранительных органов и иных государственных (муниципальных) органов, а также выявленная по результатам анализа данных единой информацион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2" w:name="sub_123"/>
      <w:r>
        <w:rPr>
          <w:sz w:val="28"/>
          <w:szCs w:val="28"/>
        </w:rPr>
        <w:t>2.2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  <w:bookmarkStart w:id="13" w:name="sub_124"/>
      <w:bookmarkEnd w:id="1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bookmarkEnd w:id="13"/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ействия в отношении деятельности объекта контроля, которые могут быть проведены администрацией Старонижестеблиевского сельского поселения Красноармейского района.</w:t>
      </w:r>
    </w:p>
    <w:p>
      <w:pPr>
        <w:pStyle w:val="Normal"/>
        <w:autoSpaceDE w:val="false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2.4. Планирование мероприятий внутреннего муниципального финансового контроля осуществляется с учетом результатов ранее проведенных мероприятий финансового контроля, иной информации, позволяющей предполагать о совершаемых нарушениях бюджетного законодательства, нецелевого и (или) эффективного использования бюджетных средств, недостоверности бухгалтерского (бюджетного) учета и отчет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роведение мероприятий внутреннего муниципального финансового контроля осуществляется на основе квартальных планов, утверждаемых до начала планируемого кварта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Старонижестеблиевского сельского поселения Красноармейского района и (или)  заместителя  главы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оведению контроль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4" w:name="sub_131"/>
      <w:bookmarkEnd w:id="14"/>
      <w:r>
        <w:rPr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5" w:name="sub_131"/>
      <w:bookmarkStart w:id="16" w:name="sub_132"/>
      <w:bookmarkEnd w:id="15"/>
      <w:bookmarkEnd w:id="16"/>
      <w:r>
        <w:rPr>
          <w:sz w:val="28"/>
          <w:szCs w:val="28"/>
        </w:rPr>
        <w:t>3.2. Контрольное мероприятие назначается распоряжением администрации Старонижестеблиевского сельского поселения Красноармейского района о  его проведении,  в котором указывается: наименование объекта контроля; проверяемый период; тема контрольного мероприятия; основание проведения контрольного мероприятия; состав должностных лиц, уполномоченных на проведение контрольного мероприятия; срок проведения контрольного мероприятия.</w:t>
      </w:r>
    </w:p>
    <w:p>
      <w:pPr>
        <w:pStyle w:val="Normal"/>
        <w:ind w:firstLine="709"/>
        <w:jc w:val="both"/>
        <w:rPr/>
      </w:pPr>
      <w:bookmarkStart w:id="17" w:name="sub_132"/>
      <w:bookmarkStart w:id="18" w:name="sub_133"/>
      <w:bookmarkEnd w:id="17"/>
      <w:bookmarkEnd w:id="18"/>
      <w:r>
        <w:rPr>
          <w:sz w:val="28"/>
          <w:szCs w:val="28"/>
        </w:rPr>
        <w:t>3.3. Решение о приостановлении, продлении, возобновлении, отмене проведения контрольного мероприятия принимается распоряжением администрации Старонижестеблиевского сельского поселения Красноармейского район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, но не более чем на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дение контрольного мероприятия может быть прио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на период восстановления объектом контроля докум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х для проведения выездной проверки (ревизии), а также приведения  объектом  контроля в надлежащее состояние документов учета и отчетности; на период организации и проведения эксперт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исполнения запросов, направленных в компетентные государственные и муниципаль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которые делают невозможным дальнейшее проведение проверки (ревизии) по причинам, не зависящим  от проверочной (ревизионной) группы, включая наступление обстоятельств непреодолимой си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ращения органа (должностного лица), по обращению (поручению) которого проводится контрольное мероприятие, обосновывающего необходимость приостановления контрольного мероприят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9" w:name="sub_133"/>
      <w:bookmarkStart w:id="20" w:name="sub_134"/>
      <w:bookmarkEnd w:id="19"/>
      <w:bookmarkEnd w:id="20"/>
      <w:r>
        <w:rPr>
          <w:sz w:val="28"/>
          <w:szCs w:val="28"/>
        </w:rPr>
        <w:t>3.5. Проведение контрольного мероприятия может быть отменено администрацией  Старонижестеблиевского сельского поселения Красноармейского район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го обращения органа  (должностного лица), по обращению (поручению) которого проводится контрольное мероприятие, обосновывающего необходимость отмены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и фактического места нахождения объекта контрол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21" w:name="sub_134"/>
      <w:bookmarkStart w:id="22" w:name="sub_136"/>
      <w:bookmarkEnd w:id="21"/>
      <w:bookmarkEnd w:id="22"/>
      <w:r>
        <w:rPr>
          <w:sz w:val="28"/>
          <w:szCs w:val="28"/>
        </w:rPr>
        <w:t>3.6. Проведение обслед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23" w:name="sub_136"/>
      <w:bookmarkStart w:id="24" w:name="sub_1361"/>
      <w:bookmarkEnd w:id="23"/>
      <w:bookmarkEnd w:id="24"/>
      <w:r>
        <w:rPr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Старонижестеблие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361"/>
      <w:bookmarkStart w:id="26" w:name="sub_1362"/>
      <w:bookmarkEnd w:id="25"/>
      <w:bookmarkEnd w:id="26"/>
      <w:r>
        <w:rPr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362"/>
      <w:bookmarkStart w:id="28" w:name="sub_1363"/>
      <w:bookmarkEnd w:id="27"/>
      <w:bookmarkEnd w:id="28"/>
      <w:r>
        <w:rPr>
          <w:sz w:val="28"/>
          <w:szCs w:val="28"/>
        </w:rPr>
        <w:t>3.6.3. При проведении обследования могут проводиться в соответствии с действующим законодательством исследования и экспертизы, в том числе 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29" w:name="sub_1363"/>
      <w:bookmarkStart w:id="30" w:name="sub_1364"/>
      <w:bookmarkEnd w:id="29"/>
      <w:r>
        <w:rPr>
          <w:sz w:val="28"/>
          <w:szCs w:val="28"/>
        </w:rPr>
        <w:t>3.6.4. По результатам проведения обследования оформляется заключение, которое подписывается должностным лицом Старонижестеблиевского сельского поселения Красноармейского района не позднее последнего дня срока проведения обследования. Заключение в течение 3 рабочих дней со дня, следующего за днем его подписания вручается (направляется) представителю объекта контроля в соответствии с настоящим Порядком.</w:t>
      </w:r>
      <w:bookmarkStart w:id="31" w:name="sub_1366"/>
      <w:bookmarkEnd w:id="30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37"/>
      <w:bookmarkStart w:id="33" w:name="sub_137"/>
      <w:bookmarkEnd w:id="31"/>
      <w:bookmarkEnd w:id="33"/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камеральной провер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4" w:name="sub_137"/>
      <w:bookmarkStart w:id="35" w:name="sub_1371"/>
      <w:bookmarkEnd w:id="34"/>
      <w:bookmarkEnd w:id="35"/>
      <w:r>
        <w:rPr>
          <w:sz w:val="28"/>
          <w:szCs w:val="28"/>
        </w:rPr>
        <w:t xml:space="preserve">3.7.1. Камеральная проверка проводится по месту нахождения администрации Старонижестеблиевского сельского поселения Красноармейского района, в том числе на основании бюджетной (бухгалтерской) отчетности 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ых документов, представленных по запросам должностных лиц администрации Старонижестеблиевского сельского поселения Красноармейского района, а также информации, документов и материалов, полученных в ходе встречных прове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6" w:name="sub_1371"/>
      <w:bookmarkStart w:id="37" w:name="sub_1372"/>
      <w:bookmarkEnd w:id="36"/>
      <w:bookmarkEnd w:id="37"/>
      <w:r>
        <w:rPr>
          <w:sz w:val="28"/>
          <w:szCs w:val="28"/>
        </w:rPr>
        <w:t xml:space="preserve">3.7.2. Камеральная проверка проводится должностными лицами администрации Старонижестеблиевского сельского поселения Красноармейского района, указанными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/Users/%D0%98%D0%B7%D1%8E%D0%BC%D0%BE%D0%B2%D0%B0.DOMAINFINUP27/Documents/%D0%9F%D0%BE%D1%80%D1%8F%D0%B4%D0%BE%D0%BA%20%D0%92%D0%9C%D0%A4%D0%9A%20%D0%BF%D0%B5%D1%80%D0%B2%D1%8B%D0%B9/%D0%BF%D1%80%D0%B8%D0%BB%D0%BE%D0%B6%D0%B5%D0%BD%D0%B8%D0%B5%20%D0%BA%20%D0%BF%D0%BE%D1%81%D1%82%D0%B0%D0%BD%D0%BE%D0%B2%D0%BB%D0%B5%D0%BD%D0%B8%D1%8E%20339.doc" \l "sub_118%23sub_11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.8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Порядка, в течение 30 рабочих дней со дня, следующего за днем получения от объекта контроля информации, документов и материалов, представленных по запросу администрации Старонижестеблие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38" w:name="sub_1372"/>
      <w:bookmarkStart w:id="39" w:name="sub_1373"/>
      <w:bookmarkEnd w:id="38"/>
      <w:bookmarkEnd w:id="39"/>
      <w:r>
        <w:rPr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администрации Старонижестеблиевского сельского поселения Красноармейского райо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709"/>
        <w:jc w:val="both"/>
        <w:rPr/>
      </w:pPr>
      <w:bookmarkStart w:id="40" w:name="sub_1373"/>
      <w:bookmarkStart w:id="41" w:name="sub_1375"/>
      <w:bookmarkEnd w:id="40"/>
      <w:bookmarkEnd w:id="41"/>
      <w:r>
        <w:rPr>
          <w:sz w:val="28"/>
          <w:szCs w:val="28"/>
        </w:rPr>
        <w:t>3.7.4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ind w:firstLine="709"/>
        <w:jc w:val="both"/>
        <w:rPr/>
      </w:pPr>
      <w:bookmarkStart w:id="42" w:name="sub_1375"/>
      <w:bookmarkStart w:id="43" w:name="sub_1376"/>
      <w:bookmarkEnd w:id="42"/>
      <w:bookmarkEnd w:id="43"/>
      <w:r>
        <w:rPr>
          <w:sz w:val="28"/>
          <w:szCs w:val="28"/>
        </w:rPr>
        <w:t>3.7.5. Акт камеральной проверки в течение 3 рабочих дней со дня, следующего за днем его подписания вручается (направляется) представителю объекта контроля в порядке, установленном пунктом 1.11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44" w:name="sub_1376"/>
      <w:bookmarkStart w:id="45" w:name="sub_1377"/>
      <w:bookmarkEnd w:id="44"/>
      <w:bookmarkEnd w:id="45"/>
      <w:r>
        <w:rPr>
          <w:sz w:val="28"/>
          <w:szCs w:val="28"/>
        </w:rPr>
        <w:t>3.7.6. Объект контроля вправе представить письменные возражения на акт, оформленный по результатам камеральной проверки, в течение 5 рабочих дней со дня, следующего за днем получения а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объекта контроля проверки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377"/>
      <w:bookmarkStart w:id="47" w:name="sub_138"/>
      <w:bookmarkEnd w:id="46"/>
      <w:bookmarkEnd w:id="47"/>
      <w:r>
        <w:rPr>
          <w:sz w:val="28"/>
          <w:szCs w:val="28"/>
        </w:rPr>
        <w:t>3.8. Проведение выездной провер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48" w:name="sub_138"/>
      <w:bookmarkStart w:id="49" w:name="sub_1381"/>
      <w:bookmarkEnd w:id="48"/>
      <w:bookmarkEnd w:id="49"/>
      <w:r>
        <w:rPr>
          <w:sz w:val="28"/>
          <w:szCs w:val="28"/>
        </w:rPr>
        <w:t xml:space="preserve">3.8.1. Проведение выездной проверка (ревизия) состоит в осуществлении соответствующих контрольных действий  в отношении объекта контроля по месту нахождения объекта контроля  и оформлении акта выездной проверки. </w:t>
      </w:r>
    </w:p>
    <w:p>
      <w:pPr>
        <w:pStyle w:val="Normal"/>
        <w:ind w:firstLine="709"/>
        <w:jc w:val="both"/>
        <w:rPr/>
      </w:pPr>
      <w:bookmarkStart w:id="50" w:name="sub_1381"/>
      <w:bookmarkStart w:id="51" w:name="sub_1382"/>
      <w:bookmarkEnd w:id="50"/>
      <w:bookmarkEnd w:id="51"/>
      <w:r>
        <w:rPr>
          <w:sz w:val="28"/>
          <w:szCs w:val="28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52" w:name="sub_1382"/>
      <w:bookmarkStart w:id="53" w:name="sub_1383"/>
      <w:bookmarkEnd w:id="52"/>
      <w:bookmarkEnd w:id="53"/>
      <w:r>
        <w:rPr>
          <w:sz w:val="28"/>
          <w:szCs w:val="28"/>
        </w:rPr>
        <w:t>3.8.3. Глава Старонижестеблиевского сельского поселения Красноармейского район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54" w:name="sub_1383"/>
      <w:bookmarkStart w:id="55" w:name="sub_1385"/>
      <w:bookmarkEnd w:id="54"/>
      <w:bookmarkEnd w:id="55"/>
      <w:r>
        <w:rPr>
          <w:sz w:val="28"/>
          <w:szCs w:val="28"/>
        </w:rPr>
        <w:t>3.8.4. В случае обнаружения признаков подделок, подлогов, хищений, злоупотреблений и при необходимости пресечения противоправных дейс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е и служебные помещения, склады и архивы. По факту изъятия руководителем проверочной (ревизионной) группы составляется акт изъятия по форме, утвержденной распоряжением главы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56" w:name="sub_1385"/>
      <w:bookmarkStart w:id="57" w:name="sub_1388"/>
      <w:bookmarkEnd w:id="56"/>
      <w:bookmarkEnd w:id="57"/>
      <w:r>
        <w:rPr>
          <w:sz w:val="28"/>
          <w:szCs w:val="28"/>
        </w:rPr>
        <w:t>3.8.5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58" w:name="sub_1388"/>
      <w:bookmarkStart w:id="59" w:name="sub_13813"/>
      <w:bookmarkEnd w:id="58"/>
      <w:bookmarkEnd w:id="59"/>
      <w:r>
        <w:rPr>
          <w:sz w:val="28"/>
          <w:szCs w:val="28"/>
        </w:rPr>
        <w:t>3.8.6. После окончания контрольных действий, предусмотренных пунктом 3.8.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 по месту нахождения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3813"/>
      <w:bookmarkStart w:id="61" w:name="sub_13814"/>
      <w:bookmarkEnd w:id="60"/>
      <w:bookmarkEnd w:id="61"/>
      <w:r>
        <w:rPr>
          <w:sz w:val="28"/>
          <w:szCs w:val="28"/>
        </w:rPr>
        <w:t>3.8.7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62" w:name="sub_13814"/>
      <w:bookmarkStart w:id="63" w:name="sub_13815"/>
      <w:bookmarkEnd w:id="62"/>
      <w:bookmarkEnd w:id="63"/>
      <w:r>
        <w:rPr>
          <w:sz w:val="28"/>
          <w:szCs w:val="28"/>
        </w:rPr>
        <w:t>3.8.8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фото-, видео- и аудиоматериалы, полученные в ходе проведения контрольных мероприятий.</w:t>
      </w:r>
    </w:p>
    <w:p>
      <w:pPr>
        <w:pStyle w:val="Normal"/>
        <w:ind w:firstLine="709"/>
        <w:jc w:val="both"/>
        <w:rPr/>
      </w:pPr>
      <w:bookmarkStart w:id="64" w:name="sub_13815"/>
      <w:bookmarkStart w:id="65" w:name="sub_13816"/>
      <w:bookmarkEnd w:id="64"/>
      <w:bookmarkEnd w:id="65"/>
      <w:r>
        <w:rPr>
          <w:sz w:val="28"/>
          <w:szCs w:val="28"/>
        </w:rPr>
        <w:t>3.8.9. Акт выездной проверки (ревизии) в течение 3 рабочих дней со дня, следующего за днем его подписания, вручается (направляется) представителю объекта контроля в порядке, установленном пунктом 1.11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66" w:name="sub_13816"/>
      <w:bookmarkStart w:id="67" w:name="sub_13817"/>
      <w:bookmarkEnd w:id="66"/>
      <w:bookmarkEnd w:id="67"/>
      <w:r>
        <w:rPr>
          <w:sz w:val="28"/>
          <w:szCs w:val="28"/>
        </w:rPr>
        <w:t>3.8.10. Объект контроля вправе представить письменные возражения на акт выездной проверки (ревизии) в течение 5 рабочих дней со дня, следующего за днем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3817"/>
      <w:bookmarkStart w:id="69" w:name="sub_139"/>
      <w:bookmarkEnd w:id="68"/>
      <w:bookmarkEnd w:id="69"/>
      <w:r>
        <w:rPr>
          <w:sz w:val="28"/>
          <w:szCs w:val="28"/>
        </w:rPr>
        <w:t>3.9. Реализация результатов проведения контро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3818"/>
      <w:bookmarkEnd w:id="70"/>
      <w:r>
        <w:rPr>
          <w:sz w:val="28"/>
          <w:szCs w:val="28"/>
        </w:rPr>
        <w:t>3.9.1. Акт проверки (заключение по результатам обследований) и иные материалы контрольного мероприятия подлежат рассмотрению главой ад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>нистрации Старонижестеблиевского сельского поселения Красноармейского района в течение 30 дней со дня подписания акта (заключения).</w:t>
      </w:r>
    </w:p>
    <w:p>
      <w:pPr>
        <w:pStyle w:val="Normal"/>
        <w:ind w:firstLine="709"/>
        <w:jc w:val="both"/>
        <w:rPr/>
      </w:pPr>
      <w:bookmarkStart w:id="71" w:name="sub_13818"/>
      <w:bookmarkEnd w:id="71"/>
      <w:r>
        <w:rPr>
          <w:sz w:val="28"/>
          <w:szCs w:val="28"/>
        </w:rPr>
        <w:t>По результатам рассмотрения акта (заключения) и иных материалов контрольного мероприятия глава Старонижестеблиевского сельского поселения Красноармейского района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правлении объекту контроля (представителю объекта контроля) представления и (или) предписания и (либо) наличии оснований для направления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направления предписания, представления и уведомления о применение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значении внепланового контрольного мероприятия, в том числе  при представлении объектом контроля письменных возражений, а также при предо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72" w:name="sub_139"/>
      <w:bookmarkStart w:id="73" w:name="sub_1391"/>
      <w:bookmarkEnd w:id="72"/>
      <w:r>
        <w:rPr>
          <w:sz w:val="28"/>
          <w:szCs w:val="28"/>
        </w:rPr>
        <w:t>3.9.2. Под</w:t>
      </w:r>
      <w:bookmarkEnd w:id="73"/>
      <w:r>
        <w:rPr>
          <w:sz w:val="28"/>
          <w:szCs w:val="28"/>
        </w:rPr>
        <w:t xml:space="preserve"> представлением понимается документ администрации Старонижестеблиевского сельского поселения Красноармейского района, содержащий информацию о выявленных нарушениях бюджетного законодательства Российской Федерации 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 Старонижестеблиевского сельского поселения Красноармейского района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 и условий таких нарушений или требования о возврате предоставленных средств местного бюджета, обязательные для рассмотрения в установленный в указанном документе срок или в течение 30 календарных дней со дня его получения, если срок не указ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редписанием понимается документ Управлени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 Старонижестеблиевского сельского поселения Красноармейского района, целей, порядка и условий размещения средств местного бюджета в ценные бумаги объектов контроля и (или) требования  о возмещении ущерба, причиненного ущерба Старонижестеблиевскому  сельскому поселению Красноармейск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ведомлением о применении бюджетных мер принуждения понимается документ, обязательный к рассмотрению администрацией Старонижестеблиевского сельского поселения Красноармейского района, содержащий основания для применения предусмотренных Бюджетным кодекс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74" w:name="sub_1395"/>
      <w:bookmarkEnd w:id="74"/>
      <w:r>
        <w:rPr>
          <w:sz w:val="28"/>
          <w:szCs w:val="28"/>
        </w:rPr>
        <w:t>3.9.3. Представления и предписания в течение 30 календарных дней со дня принятия решения об их направлении вручаются (направляются) представителю объекта контроля в порядке, предусмотренном пунктом 1.11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менении бюджетной меры (бюджетных мер) принуждения рассматривается администрацией Старонижестеблиевского сельского поселения Красноармейского района не позднее 60 календарных дней после окончания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75" w:name="sub_1395"/>
      <w:bookmarkStart w:id="76" w:name="sub_1396"/>
      <w:bookmarkEnd w:id="75"/>
      <w:bookmarkEnd w:id="76"/>
      <w:r>
        <w:rPr>
          <w:sz w:val="28"/>
          <w:szCs w:val="28"/>
        </w:rPr>
        <w:t>3.9.4. Отмена представлений и предписаний осуществляется в судебном порядке, а также главой Старонижестеблиевского сельского поселения Красноармейского района по результатам обжалования решений, действий (бездействия) должностных лиц администрации Старонижестеблиевского сельского поселения Красноармейского района, осуществления мероприятий внутреннего контроля в порядке, установленном Административным регламентом.</w:t>
      </w:r>
    </w:p>
    <w:p>
      <w:pPr>
        <w:pStyle w:val="Normal"/>
        <w:ind w:firstLine="709"/>
        <w:jc w:val="both"/>
        <w:rPr/>
      </w:pPr>
      <w:bookmarkStart w:id="77" w:name="sub_1396"/>
      <w:bookmarkStart w:id="78" w:name="sub_1397"/>
      <w:bookmarkEnd w:id="77"/>
      <w:bookmarkEnd w:id="78"/>
      <w:r>
        <w:rPr>
          <w:sz w:val="28"/>
          <w:szCs w:val="28"/>
        </w:rPr>
        <w:t>3.9.5. Должностные лица  администрации Старонижестеблиевского сельского поселения Красноармейского район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 администрации Старонижестеблиевского сельского поселения Красноармейского района применяет 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79" w:name="sub_1397"/>
      <w:bookmarkStart w:id="80" w:name="sub_13910"/>
      <w:bookmarkEnd w:id="79"/>
      <w:r>
        <w:rPr>
          <w:sz w:val="28"/>
          <w:szCs w:val="28"/>
        </w:rPr>
        <w:t>3.9.6. В случае выявления обстоятельств и фактов, свидетельствующих 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</w:t>
      </w:r>
      <w:bookmarkEnd w:id="8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В случае неисполнения предписания  о возмещении ущерба, причиненного Старонижестеблиевскому сельскому поселению Красноармейского района, администрация  направляет  в суд исковое заявление о возмещении ущерба  и защищает в суде интересы Старонижестеблиевского сельского поселения Красноармейского района по этому 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8. При выявлении в ходе проведения контрольных мероприятий достаточных  данных, указывающих на наличие события административного правонарушения, должностные лица администрации  Старонижестеблиевского сельского поселения Красноармейского района 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9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в соответствии с законодательством Российской Федерации и нормативно правовы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ктами администрации Старонижестеблиевского сельского поселения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составлению и предоставлению отчетности 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х проведения контрольных мероприят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81" w:name="sub_141"/>
      <w:bookmarkEnd w:id="81"/>
      <w:r>
        <w:rPr>
          <w:sz w:val="28"/>
          <w:szCs w:val="28"/>
        </w:rPr>
        <w:t>4.1. В целях раскрытия информации о результатах контрольных мероприятий за отчетный календарный год администрация Старонижестеблиевского сельского поселения Красноармейского района ежегодно составляет отчет и пояснительную записку к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41"/>
      <w:bookmarkStart w:id="83" w:name="sub_144"/>
      <w:bookmarkEnd w:id="82"/>
      <w:bookmarkEnd w:id="83"/>
      <w:r>
        <w:rPr>
          <w:sz w:val="28"/>
          <w:szCs w:val="28"/>
        </w:rPr>
        <w:t>4.2. К информации, подлежащей обязательному раскрытию в  отчете, относятся (если иное не установлено нормативными правовыми акта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44"/>
      <w:bookmarkEnd w:id="84"/>
      <w:r>
        <w:rPr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установленных нарушений по видам наруш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личество направленных и исполненных (неисполненных) представлений и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м проверенных средств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личество поданных и (или) удовлетворенных жалоб (исков) на решения Старонижестеблиевского сельского поселения Красноармейского района, а также на его действия (бездействие) в рамках осуществленной им контро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85" w:name="sub_145"/>
      <w:bookmarkEnd w:id="85"/>
      <w:r>
        <w:rPr>
          <w:sz w:val="28"/>
          <w:szCs w:val="28"/>
        </w:rPr>
        <w:t>4.3. В пояснительной записке к отчету приводятся сведения об основных направлениях контрольной деятельности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86" w:name="sub_145"/>
      <w:bookmarkStart w:id="87" w:name="sub_147"/>
      <w:bookmarkEnd w:id="86"/>
      <w:bookmarkEnd w:id="87"/>
      <w:r>
        <w:rPr>
          <w:sz w:val="28"/>
          <w:szCs w:val="28"/>
        </w:rPr>
        <w:t>4.4. Отчет подписывается главой Старонижестеблиевского сельского поселения Красноармейского района до 1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88" w:name="sub_147"/>
      <w:bookmarkStart w:id="89" w:name="sub_148"/>
      <w:bookmarkEnd w:id="88"/>
      <w:r>
        <w:rPr>
          <w:sz w:val="28"/>
          <w:szCs w:val="28"/>
        </w:rPr>
        <w:t xml:space="preserve">4.5. Результаты проведения контрольных мероприятий размещают на официальном сайте администрации Старонижестеблиевского сельского поселения Красноарме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bk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</w:t>
      </w:r>
      <w:bookmarkEnd w:id="89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ческим вопроса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естоп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9983/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1:00Z</dcterms:created>
  <dc:creator>Customer</dc:creator>
  <dc:description/>
  <cp:keywords/>
  <dc:language>en-US</dc:language>
  <cp:lastModifiedBy>uzer</cp:lastModifiedBy>
  <cp:lastPrinted>2018-11-28T15:45:00Z</cp:lastPrinted>
  <dcterms:modified xsi:type="dcterms:W3CDTF">2018-12-04T12:08:00Z</dcterms:modified>
  <cp:revision>17</cp:revision>
  <dc:subject/>
  <dc:title>Информация о результатах проверки МБУЗ «Красноармейская ЦРБ» по вопросам оказания платных немедицинских услуг патолого-анатомическим отделением (ПАО)</dc:title>
</cp:coreProperties>
</file>