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02__"__09__2019г                                                                                                  № __148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jc w:val="center"/>
        <w:rPr/>
      </w:pPr>
      <w:r>
        <w:rPr>
          <w:b/>
          <w:szCs w:val="28"/>
        </w:rPr>
        <w:t>Старонижестеблиевского сельского поселения Красноармейского района от 11 мая 2018 года № 64 «</w:t>
      </w:r>
      <w:r>
        <w:rPr>
          <w:b/>
        </w:rPr>
        <w:t xml:space="preserve">О проведении конкурс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Лучшие предприниматели Старонижестеблиевского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ого поселения Красноармейского района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, дальнейшего развития и повышения имиджа предпринимательства, повышения качества товаров, работ, услуг»   п о с т а н о в л я ю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Старонижестеблиевского сельского поселения Красноармейского района от 11 мая 2018 года     № 64 «О проведении конкурса «Лучшие предприниматели Старонижестеблиевского сельского поселения Красноармейского района» изложив </w:t>
      </w:r>
      <w:r>
        <w:rPr>
          <w:sz w:val="28"/>
        </w:rPr>
        <w:t xml:space="preserve">в новой редакции приложения №1,2 </w:t>
      </w:r>
      <w:r>
        <w:rPr>
          <w:sz w:val="28"/>
          <w:szCs w:val="28"/>
        </w:rPr>
        <w:t>в соответствии с приложениями 1,2 к настоящему постановлению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. Финансирование организации и проведение конкурса «Лучшие предприниматели Старонижестеблиевского сельского поселения Красноармейского района» осуществляется в пределах средств местного бюджета, предусмотренных на очередной финансовый год на реализацию подпрограммы «Поддержка субъектов малого и среднего предпринимательства Старонижестеблиевского сельского поселения Красноармейского района» муниципальной программы «Развитие местного самоуправления и гражданского общества  Старонижестеблиевского сельского поселения Красноармейского района» от 14 ноября 2017 года № 229 (с изменениями от 24 декабря 2018 № 205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публиковать в установленном порядке в районной газете «Голос правды» (Шутка) или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        В.В. Нов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480" w:leader="none"/>
        </w:tabs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left="552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5640" w:leader="none"/>
          <w:tab w:val="left" w:pos="6480" w:leader="none"/>
        </w:tabs>
        <w:autoSpaceDE w:val="false"/>
        <w:ind w:left="6096" w:hanging="0"/>
        <w:jc w:val="center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left="6096" w:hanging="0"/>
        <w:jc w:val="center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19 года № 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Лучшие предприниматели Старонижестеблиев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нкурс «Лучшие предприниматели </w:t>
      </w:r>
      <w:r>
        <w:rPr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» (далее - конкурс) проводится среди субъектов малого предпринимательства, зарегистрированных на территории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 и отвечающих требованиям </w:t>
      </w:r>
      <w:r>
        <w:rPr>
          <w:sz w:val="28"/>
          <w:szCs w:val="28"/>
        </w:rPr>
        <w:t>статьи 4</w:t>
      </w:r>
      <w:r>
        <w:rPr>
          <w:color w:val="000000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Краснодарского края, популяризации передового опыта и привлечения населения к предпринимательской деятельности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>1.2. Организационное обеспечение проведения конкурса осуществляется администрацией Старонижестеблиевского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3. Финансирование конкурса осуществляется за счет средств бюджета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</w:rPr>
        <w:t xml:space="preserve"> сельского поселения Красноармейск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2. Задачи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Выявление и поощрение субъектов малого предпринимательства за стабильно высокие экономические показатели.</w:t>
      </w:r>
    </w:p>
    <w:p>
      <w:pPr>
        <w:pStyle w:val="Normal"/>
        <w:widowControl w:val="false"/>
        <w:tabs>
          <w:tab w:val="left" w:pos="85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2.2. Систематизация опыта работы лучших малых предприятий для дальнейшего его распро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2.3. Формирование позитивного общественного мнения и оценки мало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3. Требования к участникам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Участниками конкурса могут стать субъекты малого предпринимательства, зарегистрированные на территории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</w:t>
      </w:r>
      <w:r>
        <w:rPr>
          <w:color w:val="000000"/>
          <w:sz w:val="28"/>
        </w:rPr>
        <w:t xml:space="preserve"> в порядке, установленном законодательст-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вом Российской Федерации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меющие необходимые разрешительные документы (лицензии, сертификаты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уществляющие предпринимательскую деятельность не менее 2-х ле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задолженности по налоговым и иным платежам в бюджеты всех уровн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имеющие задолженностей по оплате труда работников и иным выпла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4. Порядок проведения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Конкурс проводится ежегодно по итогам календарного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2. Прием заявок на участие проводится до 15 ноября 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3. Для участия в конкурсе субъекты малого предпринимательства подают в администрацию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</w:rPr>
        <w:t>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свидетельства о государственной регистрации крестьянского (фермерского) хозяйства (для глав крестьянских (фермерских) хозяйст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ведения, подтверждающие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4. Конкурс проводится по 2 номинац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«Лучшее малое предприятие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</w:t>
      </w:r>
      <w:r>
        <w:rPr>
          <w:color w:val="000000"/>
          <w:sz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«Лучшая женщина-предприниматель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 Красноармейского района</w:t>
      </w:r>
      <w:r>
        <w:rPr>
          <w:color w:val="000000"/>
          <w:sz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5. Подведение итогов конкурс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5.1. Подведение итогов конкурса и определение победителей производится </w:t>
      </w:r>
      <w:r>
        <w:rPr>
          <w:sz w:val="28"/>
        </w:rPr>
        <w:t>комиссией</w:t>
      </w:r>
      <w:r>
        <w:rPr>
          <w:color w:val="000000"/>
          <w:sz w:val="28"/>
        </w:rPr>
        <w:t xml:space="preserve"> по проведению конкурса "Лучшие предприниматели </w:t>
      </w:r>
      <w:r>
        <w:rPr>
          <w:sz w:val="28"/>
          <w:szCs w:val="28"/>
        </w:rPr>
        <w:t>Старонижестебли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</w:rPr>
        <w:t>" (далее - комиссия) до 25 ноября года, следующего за отчётным год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тоги конкурса подводятся комиссией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ручка от произведенной продукции, выполненных работ, оказанных услуг (в фактических ценах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списочная численность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месячная заработная плата работника (работник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мма налоговых платежей, уплаченных участником конкурса согласно налоговым декларациям (расчета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учитывается наличие у конкурсантов документов, подтверждающих их участие в благотвор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5.3. Комиссией производится оценка в соответствии с ростом показателей финансово-хозяйственной деятельности в отчетном году по отношению к предыдущему году по балльной систем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00 до 110 процентов оценивается в         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11 до 120 процентов оценивается в       1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21 до 130 процентов оценивается в       1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31 до 140 процентов оценивается в       2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41 до 150 процентов оценивается в       2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51 до 160 процентов оценивается в       3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61 до 170 процентов оценивается в       3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71 до 180 процентов оценивается в       40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81 до 190 процентов оценивается в       45 балл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рост показателя в пределах от 191 процента и выше оценивается в        50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 показателю общей среднемесячной заработной платы работника (работников) баллы не начисляются в случае, если в отчетном году у конкурсантов данный показатель составляет ниже среднекраевого уровня (по видам экономической деятельн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4. Комиссия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с согласия субъекта малого предпринимательства знакомиться с деятельностью претенден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5. Комиссией подводятся итоги и определяются победители конкурс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6. 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1. Победителям конкурса в каждой номинации в установленном законодательством порядке вручаются диплом (почетная грамота) и памятный подарок руководителю предприятия или предпринимате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м вопросам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таронижестеблиевског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Шутка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00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851"/>
          <w:tab w:val="left" w:pos="4820" w:leader="none"/>
        </w:tabs>
        <w:ind w:left="5529" w:hanging="0"/>
        <w:jc w:val="center"/>
        <w:rPr/>
      </w:pPr>
      <w:r>
        <w:rPr>
          <w:sz w:val="28"/>
          <w:szCs w:val="28"/>
        </w:rPr>
        <w:t>о проведении конкурса</w:t>
      </w:r>
    </w:p>
    <w:p>
      <w:pPr>
        <w:pStyle w:val="Normal"/>
        <w:widowControl w:val="false"/>
        <w:tabs>
          <w:tab w:val="clear" w:pos="851"/>
          <w:tab w:val="left" w:pos="48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ие предприниматели</w:t>
      </w:r>
    </w:p>
    <w:p>
      <w:pPr>
        <w:pStyle w:val="Normal"/>
        <w:widowControl w:val="false"/>
        <w:tabs>
          <w:tab w:val="clear" w:pos="851"/>
          <w:tab w:val="left" w:pos="4820" w:leader="none"/>
        </w:tabs>
        <w:ind w:left="5529" w:hanging="0"/>
        <w:jc w:val="center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widowControl w:val="false"/>
        <w:tabs>
          <w:tab w:val="clear" w:pos="851"/>
          <w:tab w:val="left" w:pos="4820" w:leader="none"/>
        </w:tabs>
        <w:ind w:left="5529" w:hanging="0"/>
        <w:jc w:val="center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851"/>
          <w:tab w:val="left" w:pos="50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Лучшие предприниматели </w:t>
      </w:r>
      <w:r>
        <w:rPr>
          <w:rFonts w:cs="Times New Roman" w:ascii="Times New Roman" w:hAnsi="Times New Roman"/>
          <w:b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именование субъекта малого предпринимательства__</w:t>
      </w:r>
      <w:r>
        <w:rPr>
          <w:lang w:val="en-US" w:eastAsia="en-US"/>
        </w:rPr>
        <w:t>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ыдущи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Старонижестеблиевского сельского поселения Красноармейского района», является подлинной, и даю согласие на доступ к ней любы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м вопросам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таронижестеблиевског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Шутка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24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_______2019 года №____</w:t>
      </w:r>
    </w:p>
    <w:p>
      <w:pPr>
        <w:pStyle w:val="Normal"/>
        <w:tabs>
          <w:tab w:val="clear" w:pos="851"/>
          <w:tab w:val="left" w:pos="62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е предпринимател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таронижестебли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Красноармей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нижестеблиевского сельского поселения Красноармей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м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по юридическим вопросам администрации Старонижестеблиевского 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бщего отдела администрации Старонижестеблиевского 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бухгалтерскому учету и финансам, главный бухгалтер  администрации Старонижестеблиевского сельского поселения Красноармей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социально-экономическим вопросам  администрации  Старонижестеблие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бщего отдела администрации Старонижестеблиев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м вопросам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таронижестеблиевског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Шутка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ЛИСТ </w:t>
      </w:r>
      <w:r>
        <w:rPr>
          <w:b/>
          <w:bCs/>
          <w:szCs w:val="28"/>
        </w:rPr>
        <w:t>СОГЛАСОВАНИЯ</w:t>
      </w:r>
    </w:p>
    <w:p>
      <w:pPr>
        <w:pStyle w:val="TextBody"/>
        <w:tabs>
          <w:tab w:val="clear" w:pos="851"/>
          <w:tab w:val="left" w:pos="0" w:leader="none"/>
        </w:tabs>
        <w:jc w:val="center"/>
        <w:rPr/>
      </w:pPr>
      <w:r>
        <w:rPr>
          <w:szCs w:val="28"/>
        </w:rPr>
        <w:t xml:space="preserve">к проекту постановления администрации Старонижестеблиевск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ельского поселения Красноармейский район 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таронижестеблиевского сельского поселения Красноармейского района </w:t>
      </w:r>
    </w:p>
    <w:p>
      <w:pPr>
        <w:pStyle w:val="Heading1"/>
        <w:jc w:val="center"/>
        <w:rPr/>
      </w:pPr>
      <w:r>
        <w:rPr>
          <w:szCs w:val="28"/>
        </w:rPr>
        <w:t>от 11 мая 2018 года № 64 «</w:t>
      </w:r>
      <w:r>
        <w:rPr/>
        <w:t xml:space="preserve">О проведении конкурса </w:t>
      </w:r>
    </w:p>
    <w:p>
      <w:pPr>
        <w:pStyle w:val="Heading1"/>
        <w:jc w:val="center"/>
        <w:rPr/>
      </w:pPr>
      <w:r>
        <w:rPr/>
        <w:t>«Лучшие предприниматели Старонижестеблиевского</w:t>
      </w:r>
    </w:p>
    <w:p>
      <w:pPr>
        <w:pStyle w:val="Heading1"/>
        <w:jc w:val="center"/>
        <w:rPr/>
      </w:pPr>
      <w:r>
        <w:rPr/>
        <w:t>сельского поселения Красноармейского района»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специалистом п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м вопросам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Старонижестеблиевского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26" w:leader="none"/>
              </w:tabs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расноармейского района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утк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армейского района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uzer</cp:lastModifiedBy>
  <cp:lastPrinted>2018-09-07T10:45:00Z</cp:lastPrinted>
  <dcterms:modified xsi:type="dcterms:W3CDTF">2019-10-03T08:47:00Z</dcterms:modified>
  <cp:revision>144</cp:revision>
  <dc:subject/>
  <dc:title>РАСПОРЯЖЕНИЕ</dc:title>
</cp:coreProperties>
</file>