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27__»__06____2019                                                                                               № ___95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ведении режима функционирования «Повышенная готовност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овышения готовности органов управления и сил территориальной подсистемы предупреждения и ликвидации чрезвычайных ситуаций Краснодарского края к реагированию на возможные чрезвычайные ситуации в связи с комплексом неблагоприятных погодных условий (усиление ветра, сильный дождь) в период с 27 июня по 1 июля 2019 года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 8.00 27  июня  2019 года и до 8.00 1 июля 2019 года  ввести режим функционирования «Повышенная готовность» для органов управления, сил и средств Красноармейского районного звена территориальной подсистемы единой государственной системы  предупреждения и ликвидации ЧС Краснодарского края (далее – РСЧ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готовность пунктов управления, систем связи и оповещения органов управления и сил Старонижестеблиевского сельского поселения Красноармейского района звена территориальной подсистемы РСЧС Краснодарского края к реагированию на возможны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остоянный мониторинг пожарной и паводковой обстановки на административной территории, с представлением информации в ЕДДС Красноармейского района к 8.00 ежедневно, в случае ухудшения обстановки немедленно, в дальнейшем через каждые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вести в готовность подразделения добровольной пожарной охраны к действиям по предназначению, проверить готовность средств эвакуации, техники, проверить работу систем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планы действия по предупреждению и ликвидации возможны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держивать на необходимом уровне запасы материальных и финансовых ресурсов для ликвидации возможных чрезвычайных ситуаций, выполнений мероприятий взять на лич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Е.Е.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 от ___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ведении режима функционирования «Повышенная готовност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0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специалис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на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Арутю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tabs>
          <w:tab w:val="clear" w:pos="708"/>
          <w:tab w:val="decimal" w:pos="4253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19-06-28T08:45:00Z</cp:lastPrinted>
  <dcterms:modified xsi:type="dcterms:W3CDTF">2019-07-02T07:47:00Z</dcterms:modified>
  <cp:revision>33</cp:revision>
  <dc:subject/>
  <dc:title>РАСПОРЯЖЕНИЕ</dc:title>
</cp:coreProperties>
</file>