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4290</wp:posOffset>
                </wp:positionV>
                <wp:extent cx="613410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420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140" cy="6000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62" r="-65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ТАРОНИЖЕСТЕБЛИ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СНОАРМЕ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___05__»__07__2021 г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_84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ица Старонижестеблие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72.55pt;mso-wrap-distance-left:0pt;mso-wrap-distance-right:9pt;mso-wrap-distance-top:0pt;mso-wrap-distance-bottom:0pt;margin-top:-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4200"/>
                        <w:gridCol w:w="2430"/>
                      </w:tblGrid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pacing w:lineRule="auto" w:line="276"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000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РОНИЖЕСТЕБЛИ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АСНОАРМ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05__»__07__2021 г.</w:t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_84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ица Старонижестеблие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>Об определении случаев осуществления бан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провождения контрактов, предметом которых являются поставки        товаров, выполнение работ, оказания услуг для обеспечения                     муниципальных нужд и нужд бюджетных учреждений                                  администрации Старонижестеблиевского сельского поселения                                      Красноармей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                 п о с т а н о в л я ю</w:t>
      </w:r>
      <w:r>
        <w:rPr>
          <w:spacing w:val="54"/>
          <w:sz w:val="28"/>
          <w:szCs w:val="28"/>
          <w:shd w:fill="FFFFFF" w:val="clear"/>
        </w:rPr>
        <w:t>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Заказчикам при осуществлении закупок товаров, работ, услуг для обеспечения муниципальных нужд и нужд бюджетных учреждений администрации Старонижестеблиевского сельского поселения Красноармейского района включать в контракт в соответствии с частью 26 статьи 34 Федерального закона от    5 апреля 2013 года №44-ФЗ «О контрактной системе в сфере закупок товаров, работ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не менее 50 млн. рублей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500 млн. рублей –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</w:rPr>
        <w:t>услуг условиям контра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284" w:firstLine="709"/>
        <w:jc w:val="both"/>
        <w:rPr/>
      </w:pPr>
      <w:r>
        <w:rPr>
          <w:sz w:val="28"/>
          <w:szCs w:val="28"/>
        </w:rPr>
        <w:t>Постановление администрации Старонижестеблиевского сельского поселения Красноармейского района от 28 мая 2015 года № 11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и нужд бюджетных учреждений администрации Старонижестеблие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284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Style16"/>
        <w:ind w:left="0" w:right="-284" w:firstLine="709"/>
        <w:jc w:val="both"/>
        <w:rPr>
          <w:szCs w:val="28"/>
        </w:rPr>
      </w:pPr>
      <w:bookmarkStart w:id="1" w:name="sub_2"/>
      <w:bookmarkEnd w:id="1"/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       В.В. Новак</w:t>
      </w:r>
    </w:p>
    <w:p>
      <w:pPr>
        <w:pStyle w:val="Normal"/>
        <w:autoSpaceDE w:val="false"/>
        <w:ind w:right="-284" w:hanging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ind w:right="-284" w:hanging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7:00Z</dcterms:created>
  <dc:creator>Glav_buh</dc:creator>
  <dc:description/>
  <cp:keywords/>
  <dc:language>en-US</dc:language>
  <cp:lastModifiedBy>uzer</cp:lastModifiedBy>
  <cp:lastPrinted>2021-07-06T09:29:00Z</cp:lastPrinted>
  <dcterms:modified xsi:type="dcterms:W3CDTF">2021-07-28T12:33:00Z</dcterms:modified>
  <cp:revision>10</cp:revision>
  <dc:subject/>
  <dc:title/>
</cp:coreProperties>
</file>