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bCs/>
        </w:rPr>
        <w:t>«_04___»___10___2022г                                                                                            № 147______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t>станица Старонижестеблиевская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разведения костров, использования открытого огня для приготовления пищи, а также сжигания мусор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, листвы и иных отходов, материалов и изделий в границ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Старонижестеблиевского сельского поселения                          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ом от 6 октября 2003 года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         16 сентября 2020 года № 1479 «Об утверждении Правил противопожарного режима в Российской Федерации», руководствуясь Уставом администрации Старонижестеблиевского сельского поселения муниципального образования Красноармейский район   п о с т а н о в л я 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в границах населенных пунктов Старонижестеблиевского сельского поселения Красноармейского района (приложение 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на землях общего пользования в границах населенных пунктов Старонижестеблиевского сельского поселения Красноармейского района использование открытого огня, мангалов и иных приспособлений для тепловой обработки пищи с помощью открытого огня разрешается только в установленных местах (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в границах населенных пунктов Старонижестеблиевского сельского поселения Красноармейского района, а также на территориях частных домовладений, в границах населенных пунктов Старонижестеблиевского сельского поселения Красноармейского района вне периода праздничных и выходных дней, а также в период их действ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у, листву и иные отходы, материалы или изделия, кроме мест и (или) способов, установленных администрацией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4. Общему отделу администрации Старонижестеблиевского сельского поселения Красноармейского района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Красноармейского района в информационно – 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становление администрации Старонижестеблиевского сельского поселения Красноармейского района от 17 августа 2022 года № 128 «Об установлении мест (или) способов разведения костров, использования открытого огня для приготовления пищи, а также сжигание мусора, травы, листвы и иных отходов, материалов и изделий на территории Старонижестеблиевского сельского поселения Красноармейского района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7. Постановление вступает </w:t>
      </w:r>
      <w:r>
        <w:rPr>
          <w:sz w:val="28"/>
          <w:szCs w:val="28"/>
        </w:rPr>
        <w:t>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                                                                             В.В. Нова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ам и (или) способам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ткрытого огня для приготовления пищи вне специаль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и оборудованных для этого мест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, травы, листвы и иных отходов, материал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изделий в границах населенных пунктов Старонижестеблиевского сельского поселения 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Старонижестеблиевского сельского поселения муниципального образования Красноармейский район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в границах населенных пунктов Старонижестеблиевского сельского поселения Красноармейского района, а также на территориях частных домовладений, расположенных в границах населенных пунктов Старонижестеблие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открытого огня и разведение костров на землях общего пользования в границах населенных пунктов Старонижестеблиевского сельского поселения Красноармейского района, а также на территориях частных домовладений, расположенных в границах населенных пунктов Старонижестеблиевского сельского поселения Красноармей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 в границах населенных пунктов населенных пунктов Старонижестеблиевского сельского поселения Красноармей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 вне периода праздничных и выходных дней, а также в период их действия,при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увеличении диаметра зоны очага горения должны быть выполнен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унктом 2 настоящих Требований. При этом 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чаг использования открытого огня должно быть задействовано не ме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вне периода праздничных и выходных дней, а также в период их действи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установлении на границах населенных пунктов Старонижестеблиевского сельского поселения Красноармейского района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вне периода праздничных и выходных дней, а также в период их действия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.Н. Арутюно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на которых допускается приготовление пищи с использованием </w:t>
      </w:r>
    </w:p>
    <w:p>
      <w:pPr>
        <w:pStyle w:val="ConsPlusTitle"/>
        <w:ind w:lef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го огня, мангалов и иных приспособлений для тепловой обработки пищи с помощью открытого огня в границах населенных пунктов 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таронижестеблиевского сельского поселения муниципального образования Красноармейский район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адресу ст. Старонижестеблиевская, ул. Мира, 179 перед сельским ДК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адресу х.Крупской , ул. Народная, 51  перед сельским Д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.Н. Арутюнов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240" w:after="240"/>
      <w:ind w:hanging="1540"/>
      <w:jc w:val="center"/>
    </w:pPr>
    <w:rPr>
      <w:spacing w:val="-1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22-11-03T08:38:00Z</cp:lastPrinted>
  <dcterms:modified xsi:type="dcterms:W3CDTF">2022-11-03T05:38:00Z</dcterms:modified>
  <cp:revision>43</cp:revision>
  <dc:subject/>
  <dc:title>РАСПОРЯЖЕНИЕ</dc:title>
</cp:coreProperties>
</file>