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05____»__10________2022г</w:t>
        <w:tab/>
        <w:tab/>
        <w:tab/>
        <w:tab/>
        <w:tab/>
        <w:tab/>
        <w:t>№__149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тарониж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Красноармейского района от 13 января 2022 года № 3 «Об оплате 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учетного стола администрации Старонижестеблиевского сельского поселения Красноарм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я Совета Старонижестеблиевского сельского поселения Красноармейского района от 23 декабря 2021 года № 30.3 «О бюджете Старонижестеблиевского сельского поселения Красноармейского района на 2022 год и плановый период 2023-2024 годов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а Старонижестеблиевского сельского поселения Красноармейского района  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овысить с 1 октября 2022 года на 4 процента базовые должностные оклады, базовые ставки заработной платы работников военно учетного стола Старонижестеблиевского сельского поселения Красноармейского района (приложение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8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подлежат округлению размеры базовых окладов (базовых должностных окладов), базовых ставок заработной платы при их увеличении (индексации), а также размеры окладов (должностных окладов), ставок заработной платы до целого рубля в сторону увелич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81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Финансирование расходов, связанных с реализацией настоящего постановления, осуществлять в пределах субвенций выделенных для осуществления переданных государственных полномочий на 2022год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подписания и распространяется на правоотношения, возникшие с 1 октября 2022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В.В. Новак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ы должностных окладов работников военно – учетного сто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о- учетного сто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9,00 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инскому учет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0,00 рубле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кому учету и финан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                 Т.А. 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15:00Z</dcterms:created>
  <dc:creator>z</dc:creator>
  <dc:description/>
  <cp:keywords/>
  <dc:language>en-US</dc:language>
  <cp:lastModifiedBy>uzer</cp:lastModifiedBy>
  <cp:lastPrinted>2022-10-06T09:05:00Z</cp:lastPrinted>
  <dcterms:modified xsi:type="dcterms:W3CDTF">2022-11-03T05:42:00Z</dcterms:modified>
  <cp:revision>41</cp:revision>
  <dc:subject/>
  <dc:title/>
</cp:coreProperties>
</file>