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«      »           2025г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района за 1 квартал 2025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12 878 781,15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в сумме </w:t>
      </w:r>
      <w:r>
        <w:rPr>
          <w:color w:val="000000"/>
          <w:sz w:val="28"/>
          <w:szCs w:val="28"/>
        </w:rPr>
        <w:t>10 265 662,84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квартал 2025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</w:t>
      </w:r>
      <w:r>
        <w:rPr>
          <w:sz w:val="28"/>
          <w:szCs w:val="28"/>
        </w:rPr>
        <w:t xml:space="preserve">1 квартал </w:t>
      </w:r>
      <w:r>
        <w:rPr>
          <w:rStyle w:val="FontStyle18"/>
          <w:sz w:val="28"/>
          <w:szCs w:val="28"/>
        </w:rPr>
        <w:t xml:space="preserve">2025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>
          <w:sz w:val="28"/>
        </w:rPr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14"/>
        <w:gridCol w:w="1416"/>
        <w:gridCol w:w="1566"/>
        <w:gridCol w:w="1545"/>
      </w:tblGrid>
      <w:tr>
        <w:trPr>
          <w:trHeight w:val="39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6"/>
            <w:bookmarkStart w:id="1" w:name="RANGE!A2%3AJ47"/>
            <w:bookmarkStart w:id="2" w:name="RANGE!A2%3AJ46"/>
            <w:bookmarkStart w:id="3" w:name="RANGE!A2%3AJ47"/>
            <w:bookmarkEnd w:id="2"/>
            <w:bookmarkEnd w:id="3"/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6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2025 г    № </w:t>
            </w:r>
          </w:p>
        </w:tc>
      </w:tr>
      <w:tr>
        <w:trPr>
          <w:trHeight w:val="79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Старонижестеблиевского сельского поселения Красноармейского муниципального района Краснодар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1 квартал 2025 года</w:t>
            </w:r>
          </w:p>
        </w:tc>
      </w:tr>
      <w:tr>
        <w:trPr>
          <w:trHeight w:val="3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на 2025 г. (руб.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 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. (руб.)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544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8 781,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71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7 358,8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</w:tr>
      <w:tr>
        <w:trPr>
          <w:trHeight w:val="153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2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0 852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2</w:t>
            </w:r>
          </w:p>
        </w:tc>
      </w:tr>
      <w:tr>
        <w:trPr>
          <w:trHeight w:val="42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979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3</w:t>
            </w:r>
          </w:p>
        </w:tc>
      </w:tr>
      <w:tr>
        <w:trPr>
          <w:trHeight w:val="17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83,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9</w:t>
            </w:r>
          </w:p>
        </w:tc>
      </w:tr>
      <w:tr>
        <w:trPr>
          <w:trHeight w:val="17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8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80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 973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9</w:t>
            </w:r>
          </w:p>
        </w:tc>
      </w:tr>
      <w:tr>
        <w:trPr>
          <w:trHeight w:val="179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9,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2</w:t>
            </w:r>
          </w:p>
        </w:tc>
      </w:tr>
      <w:tr>
        <w:trPr>
          <w:trHeight w:val="268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 082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4</w:t>
            </w:r>
          </w:p>
        </w:tc>
      </w:tr>
      <w:tr>
        <w:trPr>
          <w:trHeight w:val="28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 113,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010,3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80</w:t>
            </w:r>
          </w:p>
        </w:tc>
      </w:tr>
      <w:tr>
        <w:trPr>
          <w:trHeight w:val="168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592,5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</w:t>
            </w:r>
          </w:p>
        </w:tc>
      </w:tr>
      <w:tr>
        <w:trPr>
          <w:trHeight w:val="53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7 699,6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</w:t>
            </w:r>
          </w:p>
        </w:tc>
      </w:tr>
      <w:tr>
        <w:trPr>
          <w:trHeight w:val="9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675,0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</w:tr>
      <w:tr>
        <w:trPr>
          <w:trHeight w:val="183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15,9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4 02053  10  0000 4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6 07090  10  0000 14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87,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из бюджета субъекта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2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6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</w:tr>
      <w:tr>
        <w:trPr>
          <w:trHeight w:val="89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8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5118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 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22,2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7</w:t>
            </w:r>
          </w:p>
        </w:tc>
      </w:tr>
      <w:tr>
        <w:trPr>
          <w:trHeight w:val="97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24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0014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6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9999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нижестеблие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652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муниципального района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32"/>
        <w:gridCol w:w="1985"/>
        <w:gridCol w:w="1984"/>
        <w:gridCol w:w="1560"/>
      </w:tblGrid>
      <w:tr>
        <w:trPr>
          <w:trHeight w:val="42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43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9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2025 г    № 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муниципального района Краснодарского края по расходам за 1 квартал 2025 год</w:t>
            </w:r>
          </w:p>
        </w:tc>
      </w:tr>
      <w:tr>
        <w:trPr>
          <w:trHeight w:val="40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ходы по ФКР,ЭКР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 бюджет на 2025 г. (руб.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 квартал 2025 года (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 (%)</w:t>
            </w:r>
          </w:p>
        </w:tc>
      </w:tr>
      <w:tr>
        <w:trPr>
          <w:trHeight w:val="81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600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а – 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282 35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65 66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</w:tr>
      <w:tr>
        <w:trPr>
          <w:trHeight w:val="228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85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>
          <w:trHeight w:val="2895" w:hRule="atLeast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0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5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 63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0</w:t>
            </w:r>
          </w:p>
        </w:tc>
      </w:tr>
      <w:tr>
        <w:trPr>
          <w:trHeight w:val="264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6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7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48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7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 822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7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107 0000000 000 00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10 0000000 000 00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2</w:t>
            </w:r>
          </w:p>
        </w:tc>
      </w:tr>
      <w:tr>
        <w:trPr>
          <w:trHeight w:val="184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5 0000000 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 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17 35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 94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12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.эконом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38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6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 000 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000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01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3 54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1</w:t>
            </w:r>
          </w:p>
        </w:tc>
      </w:tr>
      <w:tr>
        <w:trPr>
          <w:trHeight w:val="11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0000000  000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801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6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3 386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</w:tr>
      <w:tr>
        <w:trPr>
          <w:trHeight w:val="10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003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102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0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800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 282 351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65 662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</w:tr>
      <w:tr>
        <w:trPr>
          <w:trHeight w:val="31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таронижестеблиевского сельского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8"/>
        <w:gridCol w:w="1543"/>
        <w:gridCol w:w="1846"/>
        <w:gridCol w:w="1559"/>
        <w:gridCol w:w="567"/>
        <w:gridCol w:w="1560"/>
      </w:tblGrid>
      <w:tr>
        <w:trPr>
          <w:trHeight w:val="390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2%3AJ26"/>
            <w:bookmarkStart w:id="5" w:name="RANGE!A2%3AJ26"/>
            <w:bookmarkEnd w:id="5"/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34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60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4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     2025 г   № </w:t>
            </w:r>
          </w:p>
        </w:tc>
      </w:tr>
      <w:tr>
        <w:trPr>
          <w:trHeight w:val="126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муниципального районаКраснодарского края по источникам финансирования дефицита бюджета за 1 квартал 2025 года</w:t>
            </w:r>
          </w:p>
        </w:tc>
      </w:tr>
      <w:tr>
        <w:trPr>
          <w:trHeight w:val="37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25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1 квартал 2025 год (руб.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12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37 55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613 118,3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50 670,22</w:t>
            </w:r>
          </w:p>
        </w:tc>
      </w:tr>
      <w:tr>
        <w:trPr>
          <w:trHeight w:val="12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 10 0000 810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510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 544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 138 293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610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282 35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25 174,6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нижестеблие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5"/>
        <w:gridCol w:w="1559"/>
        <w:gridCol w:w="1560"/>
        <w:gridCol w:w="1276"/>
        <w:gridCol w:w="1276"/>
        <w:gridCol w:w="850"/>
      </w:tblGrid>
      <w:tr>
        <w:trPr>
          <w:trHeight w:val="184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G23"/>
            <w:bookmarkStart w:id="7" w:name="RANGE!A1%3AG23"/>
            <w:bookmarkEnd w:id="7"/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 Красноармей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2025 г    №  </w:t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нижестеблиевского сельского поселения Красноармейского муниципального района Краснодарского края за 1 квартал 2025 года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очненная бюджетная роспись на 2025 год (тыс.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за 2025 год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  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Молодежь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таронижестеблиевского сельского посе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                                                                                  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25-09-10T11:59:00Z</dcterms:modified>
  <cp:revision>134</cp:revision>
  <dc:subject/>
  <dc:title>Совет Старонижестеблиевского сельского поселения</dc:title>
</cp:coreProperties>
</file>