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АСНОАРМЕЙСКОГО МУНИЦИПАЛЬНОГО РАЙОНА 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12.05.2025 года                                                                                                   № 75</w:t>
            </w:r>
            <w:r>
              <w:rPr>
                <w:bCs/>
                <w:sz w:val="26"/>
                <w:szCs w:val="26"/>
              </w:rPr>
              <w:t>_</w:t>
            </w:r>
            <w:r>
              <w:rPr>
                <w:b/>
                <w:bCs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ница Старонижестеблиев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 муниципального имущества, в отношении которых планируется заключение концессионн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соглашений в 2025 году</w:t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Федеральным законом от 21 июля 2005 года №115-ФЗ «О концессионных соглашениях», Федеральным законом от 06 октября 2003 года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Старонижестеблиевского сельского поселения Красноармейского района, утвержденного решением Совета Старонижестеблиевского сельского поселения Красноармейского района от 02.02.2017 № 36/5, администрация Старонижестеблиевского сельского   поселения Красноармейского муниципального района Краснодарского края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нижестеблиевского сельского поселения Красноармейского муниципального района Краснодарского края (Супрун Н.В.) обнародовать настоящее постановление в установленных местах и разместить его на официальном сайте органов местного самоуправления Старонижестеблиевского сельского поселения Красноармей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 Е.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Heading3"/>
        <w:ind w:left="720" w:firstLine="709"/>
        <w:jc w:val="left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таронижестеблиевского сельского поселения</w:t>
      </w:r>
      <w:r>
        <w:rPr>
          <w:u w:val="none"/>
        </w:rPr>
        <w:t xml:space="preserve">  </w:t>
      </w:r>
    </w:p>
    <w:p>
      <w:pPr>
        <w:pStyle w:val="Heading3"/>
        <w:jc w:val="left"/>
        <w:rPr>
          <w:bCs/>
          <w:u w:val="none"/>
        </w:rPr>
      </w:pPr>
      <w:r>
        <w:rPr>
          <w:u w:val="none"/>
        </w:rPr>
        <w:t xml:space="preserve">Красноармейского муниципального района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дарского края                                                                                     В.В. Новак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расноармейского муниципального района Краснодарского края</w:t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_ года № 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находящегося в собственности Старонижестеблиевского сельского поселения Красноармейского муниципального района Краснодарского края, в отношении которого планируется заключение концессионных соглашений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220"/>
        <w:gridCol w:w="1820"/>
        <w:gridCol w:w="1920"/>
        <w:gridCol w:w="223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ид работ в рамках соглашения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ючение концессионных соглашений в 2025 году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-1277" w:hanging="15"/>
        <w:jc w:val="both"/>
        <w:rPr/>
      </w:pPr>
      <w:r>
        <w:rPr>
          <w:sz w:val="28"/>
          <w:szCs w:val="28"/>
        </w:rPr>
        <w:t xml:space="preserve">Главный специалист общего отдела, </w:t>
      </w:r>
    </w:p>
    <w:p>
      <w:pPr>
        <w:pStyle w:val="Normal"/>
        <w:ind w:left="15" w:right="-1277" w:hanging="15"/>
        <w:jc w:val="both"/>
        <w:rPr/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ind w:left="15" w:right="-1277" w:hanging="15"/>
        <w:jc w:val="both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left="15" w:right="-1277" w:hanging="15"/>
        <w:jc w:val="both"/>
        <w:rPr/>
      </w:pPr>
      <w:r>
        <w:rPr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ind w:left="15" w:right="-1277" w:hanging="15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Л.Г. Кормилицы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0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A"/>
      <w:sz w:val="24"/>
      <w:szCs w:val="24"/>
      <w:lang w:val="de-DE" w:bidi="fa-IR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"/>
    <w:basedOn w:val="Normal"/>
    <w:qFormat/>
    <w:pPr/>
    <w:rPr/>
  </w:style>
  <w:style w:type="paragraph" w:styleId="Style2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1:00Z</dcterms:created>
  <dc:creator>User</dc:creator>
  <dc:description/>
  <cp:keywords/>
  <dc:language>en-US</dc:language>
  <cp:lastModifiedBy>uzer</cp:lastModifiedBy>
  <cp:lastPrinted>2025-05-12T14:09:00Z</cp:lastPrinted>
  <dcterms:modified xsi:type="dcterms:W3CDTF">2025-06-04T11:04:00Z</dcterms:modified>
  <cp:revision>8</cp:revision>
  <dc:subject/>
  <dc:title/>
</cp:coreProperties>
</file>