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ЕСТКА ДН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 СЕ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ета Старонижестеблие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18 год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логе на имущество физических ли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вета Старонижестеблиевского сельского поселения Красноармейского района от 14 декабря 2017 года № 46/6 « О бюджете Старонижестеблиевского сельского поселения Красноармейского района на 2018 год»</w:t>
            </w:r>
          </w:p>
          <w:p>
            <w:pPr>
              <w:pStyle w:val="Heading1"/>
              <w:ind w:first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Подзаголовок Знак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Гипертекстовая ссылка"/>
    <w:basedOn w:val="Style13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1080" w:hanging="0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0:00Z</dcterms:created>
  <dc:creator>z</dc:creator>
  <dc:description/>
  <cp:keywords/>
  <dc:language>en-US</dc:language>
  <cp:lastModifiedBy>z</cp:lastModifiedBy>
  <cp:lastPrinted>2018-10-18T11:05:00Z</cp:lastPrinted>
  <dcterms:modified xsi:type="dcterms:W3CDTF">2018-10-18T08:35:00Z</dcterms:modified>
  <cp:revision>95</cp:revision>
  <dc:subject/>
  <dc:title/>
</cp:coreProperties>
</file>