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ubtitle"/>
        <w:rPr/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left"/>
        <w:rPr/>
      </w:pPr>
      <w:r>
        <w:rPr>
          <w:sz w:val="24"/>
        </w:rPr>
        <w:t>от  «_____»_________2015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</w:rPr>
        <w:t>станица Старонижестебли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дании комиссии для осущест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рки готовности к весенне-летнему пожароопасному периоду </w:t>
      </w:r>
    </w:p>
    <w:p>
      <w:pPr>
        <w:pStyle w:val="Normal"/>
        <w:jc w:val="center"/>
        <w:rPr/>
      </w:pPr>
      <w:r>
        <w:rPr>
          <w:b/>
          <w:sz w:val="28"/>
        </w:rPr>
        <w:t>в 2015 году на территории Старонижестеблиевского сельского поселения Красноармей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Федерального Закона от 21 декабря 1994 года № 69 – ФЗ «О пожарной безопасности», Закона Краснодарского края от 31 марта 2000 года № 250 – КЗ «О пожарной безопасности в Краснодарском крае», на основании Федерального Закона от 16 октября 2003 года № 131 – 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1. С целью обеспечения пожарной безопасности на территории Старонижестеблиевского сельского поселения Красноармейского района создать комиссию для осуществления проверки готовности к весенне – летнему пожароопасному периоду. В состав комиссии включить сотрудников ОМВД по Красноармейскому району, членов казачьего общества, представителей участка электросетей, участка МПЖКХ, представителей общественности, работников администрации Старонижестебли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состав комиссии для осуществления проверки готовности к весенне - летнему пожароопасному периоду территории Старонижестеблиевского сельского поселения Красноармейского района (приложение № 1)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 xml:space="preserve">3. Разработать план работы комиссии на 2015 год (приложение № 2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</w:t>
      </w:r>
    </w:p>
    <w:p>
      <w:pPr>
        <w:pStyle w:val="Normal"/>
        <w:ind w:left="75" w:firstLine="633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</w:rPr>
        <w:t xml:space="preserve"> для осущест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рки готовности к весенне - летнему пожароопасному периоду территории Старонижестеблие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Старонижестеблиевского сельского поселения Красноармейск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рутюнова</w:t>
            </w:r>
          </w:p>
          <w:p>
            <w:pPr>
              <w:pStyle w:val="Normal"/>
              <w:rPr/>
            </w:pPr>
            <w:r>
              <w:rPr/>
              <w:t>Инна 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специалист, уполномоченный  на решение задач по ГО и ЧС администрации Старонижестеблиевского сельского поселения Красноармей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ирька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атаман Старонижестеблиевского  ХКО, депута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Шепель</w:t>
            </w:r>
          </w:p>
          <w:p>
            <w:pPr>
              <w:pStyle w:val="Normal"/>
              <w:rPr/>
            </w:pPr>
            <w:r>
              <w:rPr/>
              <w:t>Александр Свирид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атаман ХКО «Гарькушин кард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Начальник ПЧ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мастер Старонижестеблиевского участка электро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мастер Старонижестеблиевского участка  Красноармейского МП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старший участковый инспектор пол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рке готовности Старонижестеблиевского сельского поселения Красноармейского района к весенне – летнему пожароопас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равил пожарной безопасности гражданами сельского поселения (участие в сходах граждан, проведение рейдовых мероприятий по неблагополучным семьям, участие в проведении информационной работы среди  населения сельского посел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я за исправностью источников уличного противопожарного водоснаб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оздании добровольной пожарной  дружины на территории Старонижестеблиевского сельского поселен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учебно- методических занятий с руководителями организаций, председателями квартальных комитетов, неработающим населением членами добровольной пожарной дружины, в образовательных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соблюдения противопожарного режима в организациях  расположенных на территории Старонижестеблиевского сельского поселения (проверка наличия первичных средств пожаротуш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нарушающих  правила  пожарной безопасности путем подворного об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Е. Черепанов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нижестеблиевского сельского поселения Красноармейского района от _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здании комиссии для осущест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рки готовности к весенне - летнему пожароопасному периоду </w:t>
      </w:r>
    </w:p>
    <w:p>
      <w:pPr>
        <w:pStyle w:val="Normal"/>
        <w:jc w:val="center"/>
        <w:rPr/>
      </w:pPr>
      <w:r>
        <w:rPr>
          <w:sz w:val="28"/>
        </w:rPr>
        <w:t>в 2015 году на территории 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оект подготовил и вне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уполном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шение задач по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>User</dc:creator>
  <dc:description/>
  <cp:keywords/>
  <dc:language>en-US</dc:language>
  <cp:lastModifiedBy>user</cp:lastModifiedBy>
  <cp:lastPrinted>2015-03-23T10:40:00Z</cp:lastPrinted>
  <dcterms:modified xsi:type="dcterms:W3CDTF">2015-08-13T05:48:00Z</dcterms:modified>
  <cp:revision>17</cp:revision>
  <dc:subject/>
  <dc:title/>
</cp:coreProperties>
</file>