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_»_______ 2015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                    </w:t>
      </w:r>
      <w:r>
        <w:rPr/>
        <w:t>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ница Старонижестебли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запрете </w:t>
      </w:r>
      <w:r>
        <w:rPr>
          <w:b/>
          <w:sz w:val="28"/>
        </w:rPr>
        <w:t xml:space="preserve">сжигания сухой травы и мус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таронижестеблиевского сельского поселения Красноармей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образовательных учреждений, председателям квартальных комитетов Старонижестеблиевского сельского поселения Красноармейского района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Старонижестеблиевского сельского поселения Красноармейского района от ______________№_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запрете </w:t>
      </w:r>
      <w:r>
        <w:rPr>
          <w:sz w:val="28"/>
        </w:rPr>
        <w:t xml:space="preserve">сжигания сухой травы и мус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оект подготовил и внес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60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,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шение задач по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Арутю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7:00Z</dcterms:created>
  <dc:creator>z</dc:creator>
  <dc:description/>
  <cp:keywords/>
  <dc:language>en-US</dc:language>
  <cp:lastModifiedBy>uzer</cp:lastModifiedBy>
  <cp:lastPrinted>2011-07-08T15:51:00Z</cp:lastPrinted>
  <dcterms:modified xsi:type="dcterms:W3CDTF">2015-03-23T07:46:00Z</dcterms:modified>
  <cp:revision>19</cp:revision>
  <dc:subject/>
  <dc:title/>
</cp:coreProperties>
</file>