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__»_______ 2015                 </w:t>
        <w:tab/>
        <w:tab/>
        <w:tab/>
        <w:t xml:space="preserve">                           </w:t>
        <w:tab/>
        <w:tab/>
        <w:t xml:space="preserve">            №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Старониж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введении особого противопожар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u w:val="single"/>
          <w:lang w:val="ru-RU"/>
        </w:rPr>
        <w:t>статьей 19</w:t>
      </w:r>
      <w:r>
        <w:rPr>
          <w:color w:val="000000"/>
          <w:sz w:val="28"/>
          <w:szCs w:val="28"/>
          <w:lang w:val="ru-RU"/>
        </w:rPr>
        <w:t xml:space="preserve"> Федерального закона от.21 декабря 1994 года № 69-ФЗ "О пожарной безопасности", с целью соблюдения природоохранного законодательства Краснодарского края, </w:t>
      </w:r>
      <w:r>
        <w:rPr>
          <w:sz w:val="28"/>
          <w:szCs w:val="28"/>
          <w:lang w:val="ru-RU"/>
        </w:rPr>
        <w:t>предупреждения чрезвычайных ситуаций, связанных с пожарами,</w:t>
      </w:r>
      <w:r>
        <w:rPr>
          <w:color w:val="000000"/>
          <w:sz w:val="28"/>
          <w:szCs w:val="28"/>
          <w:lang w:val="ru-RU"/>
        </w:rPr>
        <w:t xml:space="preserve"> обеспечения безопасности жизни и здоровья граждан, проживающих на территории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вести с 03 августа 2015 года на территории Старонижестеблиевского сельского поселения особый противопожарный пери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1.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4.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В целях своевременного оповещения  об угрозе или возникновения  чрезвычайных ситуаций природного или техногенного характера уточнить схе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6.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2.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6.Проверить исправность средств оповещения и связ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комендовать жителям сельского посе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В каждом домовладении иметь первичные средства пожаротушения, запасы вод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Не оставлять без присмотра электроприбо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Е.Е. Череп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400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главный специалист по юридическим вопросам администрации Старонижестеблиевского сельского поселения Красноармейского района, секретар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Е.Е. Череп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постановления администрации Старонижестеблиевского сельского поселения Красноармейского района от _____________№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вне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Уполномоченный специалист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на решение задач по ГО и ЧС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м отношениям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м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12-03-15T08:48:00Z</cp:lastPrinted>
  <dcterms:modified xsi:type="dcterms:W3CDTF">2015-08-03T06:30:00Z</dcterms:modified>
  <cp:revision>6</cp:revision>
  <dc:subject/>
  <dc:title/>
</cp:coreProperties>
</file>