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т «_____»_______ 2015г</w:t>
        <w:tab/>
        <w:tab/>
        <w:tab/>
        <w:tab/>
        <w:tab/>
        <w:tab/>
        <w:tab/>
        <w:t>№______</w:t>
        <w:tab/>
        <w:tab/>
        <w:t>ст. Старониж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Об организации добровольной пожарной охраны, а также участия граждан в обеспечении первичных мер пожарной безопасности в иных формах на территории Старонижестеблиевского сельского поселения Красноармейск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оставленное Департаментом по взаимодействию с органами местного самоуправления администрации Краснодарского края экспертное заключение от 29 декабря 2009 года № 20-2028/09-04, руководствуясь, частью 2, ст. 47 Федерального закона от 6 октября 2003 года № 131-ФЗ «Об общих принципах организации местного самоуправления в Российской Федерации», согласно ст.14 Федерального закона от 06.05.2011г № 100-ФЗ «О добровольной пожарной охране» Уставом Старонижестеблиевского сельского поселения Красноармейского района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формирования из граждан, способных участвовать в обеспечении первичных мер пожарной безопасности, на добровольных началах, или иных формах, проживающих в населённых пунктах расположенных на территории Старонижестеблиевского сельского поселения Красноармей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Утверд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«Полож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добровольных пожарных дружинах Старонижестеблиевского сельского поселения Красноармейского района»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.2. «Численность жителей, проживающих на территории Старонижестеблиевского сельского поселения Красноармейского района»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2.3 Список добровольной пожарной дружины Старонижестеблиевского сельского поселения Красноармейского района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ab/>
        <w:t>3. Считать утратившим силу  «Постановление главы администрации Старонижестеблиевского сельского поселения Красноармейского района  от 16 февраля 2009 года № 31 « О создании и организации деятельности добровольной  пожарной  охраны и порядке её взаимодействия с другими видами пожарной  охран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Е.Е. Череп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shd w:fill="FFFFFF" w:val="clear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sz w:val="28"/>
          <w:szCs w:val="28"/>
          <w:shd w:fill="FFFFFF" w:val="clear"/>
        </w:rPr>
        <w:t>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таронижестебл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Красноармейского район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sz w:val="28"/>
          <w:szCs w:val="28"/>
          <w:shd w:fill="FFFFFF" w:val="clear"/>
        </w:rPr>
        <w:t>от ____________ № _____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бровольных пожарных дружин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Для проведения мероприятий по охране от пожаров населенных пунктов Старонижестеблиевского сельского поселения создаются добровольные пожарные дружины из числа ж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1.2. Организация добровольных пожарных дружин, руководство их деятельностью по проведению пожарно-профилактической и массовой разъяснительной работы среди жителей возлагается на начальника добровольной пожарной дружины Старонижестебли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Начальник пожарной дружины Старонижестеблиевского сельского поселения назначается главой Старонижестеблие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арм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.4. Начальник добровольной пожарной дружины населенного пункта назначается начальником добровольной пожарной дружины Старонижестеблиевского сельского поселения по согласованию с главой Старонижестеблиевского сельского поселения Красноарм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ДОБРОВОЛЬНОЙ ПОЖАРНОЙ ДРУЖИНЫ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жарную дружину возлагаются 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предупреждении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тушен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добровольные пожарные дружины осуществляют следующие основны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контроля за выполнением и соблюдением в населенном</w:t>
        <w:br/>
        <w:t>пункте противопожарного режима в рамках предоставле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разъяснительной работы среди жителей по соблюдению</w:t>
        <w:br/>
        <w:t>противопожа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зов пожарных подразделений в случае возникновения пожаров на</w:t>
        <w:br/>
        <w:t>территории населенного пункта и принятие немедленных мер по тушению</w:t>
        <w:br/>
        <w:t>возникшего пожара имеющимися средствами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г) участие, в случае необходимости, членов пожарной дружины в боевых</w:t>
        <w:br/>
        <w:t>расчётах пожарных подразделений при тушении пожаров на территории</w:t>
        <w:br/>
        <w:t>населенного пункта, а также дежурства в исключительных случаях для</w:t>
        <w:br/>
        <w:t>предотвращ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ОРГАНИЗАЦИИ ПОЖАРНОЙ ДРУЖИН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ЕЁ РАБОТ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Численный состав пожарной дружины определяет глава Старонижестеблиевского сельского поселения Красноарм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2. Пожарная дружина организуется из числа жителей населенного пункта в возрасте, не моложе 18 (восемнадцати) лет.</w:t>
      </w:r>
    </w:p>
    <w:p>
      <w:pPr>
        <w:pStyle w:val="Normal"/>
        <w:jc w:val="both"/>
        <w:rPr/>
      </w:pPr>
      <w:r>
        <w:rPr>
          <w:sz w:val="28"/>
          <w:szCs w:val="28"/>
        </w:rPr>
        <w:t>3.3. Зачисление личного состава в пожарную дружину и последующее изменение этого состава производится на основании заявления с регистрацией в реестре 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>3.4. Основанием для исключения из пожарной дружины слу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противопожа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стояние здоровья , не позволяющее работать в пожарной охране;</w:t>
      </w:r>
    </w:p>
    <w:p>
      <w:pPr>
        <w:pStyle w:val="Normal"/>
        <w:jc w:val="both"/>
        <w:rPr/>
      </w:pPr>
      <w:r>
        <w:rPr>
          <w:sz w:val="28"/>
          <w:szCs w:val="28"/>
        </w:rPr>
        <w:t>в) совершение действий, несовместимых с пребыванием в пожарной</w:t>
        <w:br/>
        <w:t>охране;</w:t>
      </w:r>
    </w:p>
    <w:p>
      <w:pPr>
        <w:pStyle w:val="Normal"/>
        <w:jc w:val="both"/>
        <w:rPr/>
      </w:pPr>
      <w:r>
        <w:rPr>
          <w:sz w:val="28"/>
          <w:szCs w:val="28"/>
        </w:rPr>
        <w:t>г) несоответствие квалификационным требованиям, установленных для</w:t>
        <w:br/>
        <w:t>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>3.5. Комплектование пожарной дружины производится с учётом того, чтобы в каждом населенном пункте, в каждом микрорайоне имелись члены дружины.</w:t>
      </w:r>
    </w:p>
    <w:p>
      <w:pPr>
        <w:pStyle w:val="Normal"/>
        <w:jc w:val="both"/>
        <w:rPr/>
      </w:pPr>
      <w:r>
        <w:rPr>
          <w:sz w:val="28"/>
          <w:szCs w:val="28"/>
        </w:rPr>
        <w:t>3.6. Табель боевого расчёта о действиях членов пожарной дружины в случае возникновения пожаров, порядок сбора членов пожарной дружины и доставки их к месту пожара разрабатывается начальником дружины, утверждается руководителем органа местного самоуправления и согласовывается с органами пожарного 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>3.7. Учебные занятия с членами пожарной дружины производятся по расписанию, утверждённому главой Старонижестеблиевского сельского поселения Красноармейского района, но не менее 4 (четырёх) часов в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Добровольные пожарные дружины в обязательном порядке привлекаются к проведению пожарно-тактических учений (занятий) в населенном пун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ЯЗАННОСТИ НАЧАЛЬНИКА ПОЖАРНОЙ Д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1. Начальник пожарной дружины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ть контроль за соблюдением противопожарного режима в</w:t>
        <w:br/>
        <w:t>населенном пункте в рамках предоставле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ести разъяснительную работу среди жителей о мерах пожарной</w:t>
        <w:br/>
        <w:t>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водить занятия с личным составом пожарной дружины;</w:t>
      </w:r>
    </w:p>
    <w:p>
      <w:pPr>
        <w:pStyle w:val="Normal"/>
        <w:jc w:val="both"/>
        <w:rPr/>
      </w:pPr>
      <w:r>
        <w:rPr>
          <w:sz w:val="28"/>
          <w:szCs w:val="28"/>
        </w:rPr>
        <w:t>г) руководить тушением пожара в населенном пункте до прибытия</w:t>
        <w:br/>
        <w:t>государственной противопожар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д) информировать орган местного самоуправления и государственный</w:t>
        <w:br/>
        <w:t>пожарный надзор Красноармейского района о нарушениях противопожа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о время отсутствия начальника пожарной дружины его обязанности</w:t>
        <w:br/>
        <w:t>выполняет лицо, его замещающе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обучения членов пожарной дружины;</w:t>
      </w:r>
    </w:p>
    <w:p>
      <w:pPr>
        <w:pStyle w:val="Normal"/>
        <w:jc w:val="both"/>
        <w:rPr/>
      </w:pPr>
      <w:r>
        <w:rPr>
          <w:sz w:val="28"/>
          <w:szCs w:val="28"/>
        </w:rPr>
        <w:t>- за практическую подготовку членов друж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едение необходимой документации определяющей деятельность</w:t>
        <w:br/>
        <w:t>пожарной дружин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ть выполнения правил пожарной безопасности жителями поселения,</w:t>
        <w:br/>
        <w:t>соответственно в рамках предоставле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в орган местного самоуправления о поощрении</w:t>
        <w:br/>
        <w:t>членов пожарной дружины за активную работу и принятие участия в тушении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обровольной пожарной дружины населенного пункта подчиняется начальнику пожарной дружины Старонижестебл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ЯЗАННОСТИ НАЧАЛЬНИКА ОТДЕЛЕНИЯ ПОЖАР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УЖИН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ения пожарной дружины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ледить за соблюдением противопожарного режима на своем участке</w:t>
        <w:br/>
        <w:t>(квартал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явку на занятия членов пожарной дружины своего</w:t>
        <w:br/>
        <w:t>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верять в своём отделении у личного состава знания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уководить тушением пожара до прибытия государственной</w:t>
        <w:br/>
        <w:t>противопожарной службы или начальника пожарной друж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твечает за практическую и теоретическую подготовку членов дружины</w:t>
        <w:br/>
        <w:t>своего отд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а) требовать выполнения правил пожарной безопасности от жителей населенного пункта в рамках предоставле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носить предложения начальнику пожарной дружины о поощрении наиболее отличившихся членов пожарной дружины своего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ения пожарной дружины подчиняется начальнику пожарной дружины населе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ПОЖАРНОГ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пожарной дружины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нать, соблюдать самим и требовать от других соблюдения правил</w:t>
        <w:br/>
        <w:t>пожарной безопасности в населенном пун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нать свои обязанности по табелю боевого расчёта и в случае</w:t>
        <w:br/>
        <w:t>возникновения пожара принимать активное участие в его туш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полнять возложенные на члена дружины обязанности, распоряжения</w:t>
        <w:br/>
        <w:t>начальника дружины (отделения) и повышать свои пожарно-техн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я, путём посещения занятий и самоподготовкой;</w:t>
      </w:r>
    </w:p>
    <w:p>
      <w:pPr>
        <w:pStyle w:val="Normal"/>
        <w:jc w:val="both"/>
        <w:rPr/>
      </w:pPr>
      <w:r>
        <w:rPr>
          <w:sz w:val="28"/>
          <w:szCs w:val="28"/>
        </w:rPr>
        <w:t>г) обладать необходимыми пожарно-техническими знаниями в объеме,</w:t>
        <w:br/>
        <w:t>предусмотренном программой первоначальной подготовки добровольных</w:t>
        <w:br/>
        <w:t>пожарны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выполнение Правил пожарной безопасности от жителей</w:t>
        <w:br/>
        <w:t>населенного пункта в рамках предоставленных полномочи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деятельности по обеспечению пожарной безопасности</w:t>
        <w:br/>
        <w:t>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ый добровольной пожарной дружины подчиняется начальнику отделения пожарной д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>Е.Е. Череп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ПРИЛОЖЕНИЕ № 2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sz w:val="28"/>
          <w:szCs w:val="28"/>
          <w:shd w:fill="FFFFFF" w:val="clear"/>
        </w:rPr>
        <w:t>к постановлению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sz w:val="28"/>
          <w:szCs w:val="28"/>
          <w:shd w:fill="FFFFFF" w:val="clear"/>
        </w:rPr>
        <w:t>администраци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sz w:val="28"/>
          <w:szCs w:val="28"/>
          <w:shd w:fill="FFFFFF" w:val="clear"/>
        </w:rPr>
        <w:t>Старонижестеблиевског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sz w:val="28"/>
          <w:szCs w:val="28"/>
          <w:shd w:fill="FFFFFF" w:val="clear"/>
        </w:rPr>
        <w:t>сельского поселен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Красноармейского район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sz w:val="28"/>
          <w:szCs w:val="28"/>
          <w:shd w:fill="FFFFFF" w:val="clear"/>
        </w:rPr>
        <w:t>от______________ № ____</w:t>
      </w:r>
    </w:p>
    <w:p>
      <w:pPr>
        <w:pStyle w:val="Style15"/>
        <w:shd w:fill="FFFFFF" w:val="clear"/>
        <w:spacing w:lineRule="atLeast" w:line="329" w:before="280" w:after="0"/>
        <w:ind w:left="2620" w:right="539" w:hanging="2081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Style15"/>
        <w:shd w:fill="FFFFFF" w:val="clear"/>
        <w:spacing w:before="0" w:after="0"/>
        <w:ind w:left="2620" w:right="539" w:hanging="2081"/>
        <w:jc w:val="center"/>
        <w:rPr>
          <w:sz w:val="27"/>
          <w:szCs w:val="27"/>
        </w:rPr>
      </w:pPr>
      <w:r>
        <w:rPr>
          <w:sz w:val="27"/>
          <w:szCs w:val="27"/>
        </w:rPr>
        <w:t>Численность жителей, проживающих на территории</w:t>
      </w:r>
    </w:p>
    <w:p>
      <w:pPr>
        <w:pStyle w:val="Style15"/>
        <w:shd w:fill="FFFFFF" w:val="clear"/>
        <w:spacing w:before="0" w:after="0"/>
        <w:ind w:left="2620" w:right="539" w:hanging="2081"/>
        <w:jc w:val="center"/>
        <w:rPr/>
      </w:pPr>
      <w:r>
        <w:rPr>
          <w:sz w:val="27"/>
          <w:szCs w:val="27"/>
        </w:rPr>
        <w:t xml:space="preserve">Старонижестеблиевского сельского поселения </w:t>
      </w:r>
    </w:p>
    <w:p>
      <w:pPr>
        <w:pStyle w:val="Style15"/>
        <w:shd w:fill="FFFFFF" w:val="clear"/>
        <w:spacing w:before="0" w:after="0"/>
        <w:ind w:left="2620" w:right="539" w:hanging="2081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15"/>
        <w:spacing w:lineRule="atLeast" w:line="0"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7"/>
        <w:gridCol w:w="5703"/>
        <w:gridCol w:w="3235"/>
      </w:tblGrid>
      <w:tr>
        <w:trPr>
          <w:trHeight w:val="24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jc w:val="center"/>
              <w:rPr/>
            </w:pPr>
            <w:r>
              <w:rPr/>
              <w:t>№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жителей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rPr/>
            </w:pPr>
            <w:r>
              <w:rPr/>
              <w:t>ст. Старонижестеблиевская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jc w:val="center"/>
              <w:rPr/>
            </w:pPr>
            <w:r>
              <w:rPr/>
              <w:t>10226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rPr/>
            </w:pPr>
            <w:r>
              <w:rPr/>
              <w:t>х. Восточный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rPr/>
            </w:pPr>
            <w:r>
              <w:rPr/>
              <w:t>х. Первомайский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rPr/>
            </w:pPr>
            <w:r>
              <w:rPr/>
              <w:t>х. им. Крупской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jc w:val="center"/>
              <w:rPr/>
            </w:pPr>
            <w:r>
              <w:rPr/>
              <w:t>854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rPr/>
            </w:pPr>
            <w:r>
              <w:rPr/>
              <w:t>х. Отрубные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255" w:hRule="atLeast"/>
        </w:trPr>
        <w:tc>
          <w:tcPr>
            <w:tcW w:w="6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ind w:left="4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119"/>
              <w:jc w:val="center"/>
              <w:rPr/>
            </w:pPr>
            <w:r>
              <w:rPr/>
              <w:t>11602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сполняющий обязанности главы</w:t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8"/>
          <w:szCs w:val="28"/>
          <w:shd w:fill="FFFFFF" w:val="clear"/>
        </w:rPr>
        <w:t>Старонижестеблиевского</w:t>
      </w:r>
      <w:r>
        <w:rPr>
          <w:sz w:val="27"/>
          <w:szCs w:val="27"/>
          <w:shd w:fill="FFFFFF" w:val="clear"/>
        </w:rPr>
        <w:t xml:space="preserve"> </w:t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ельского поселения </w:t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Красноармейского района                                                    </w:t>
        <w:tab/>
        <w:t xml:space="preserve">    Е.Е. Черепанова</w:t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left="4956" w:firstLine="708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30:00Z</dcterms:created>
  <dc:creator>n</dc:creator>
  <dc:description/>
  <cp:keywords/>
  <dc:language>en-US</dc:language>
  <cp:lastModifiedBy>uzer</cp:lastModifiedBy>
  <cp:lastPrinted>2012-08-16T17:34:00Z</cp:lastPrinted>
  <dcterms:modified xsi:type="dcterms:W3CDTF">2015-08-11T06:30:00Z</dcterms:modified>
  <cp:revision>34</cp:revision>
  <dc:subject/>
  <dc:title>АДМИНИСТРАЦИЯ</dc:title>
</cp:coreProperties>
</file>