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»_______ 2015 г.                               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гласования и утверждения положений (регламентов) об официальных физкультурных мероприятиях и спортивных соревнованиях Старонижестеблиевского сельского поселения </w:t>
      </w:r>
    </w:p>
    <w:p>
      <w:pPr>
        <w:pStyle w:val="Normal"/>
        <w:ind w:firstLine="851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 и требований к их содержанию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ля развития на территории Старонижестеблиевского сельского поселения Красноармейского района физической культуры и спорта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04.12.2007 № 329-ФЗ "О физической культуре и спорте в Российской Федерации", Уставом Старонижестеблиевского сельского поселения Красноармейского района, п о с т а н о в л я ю :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и утверждения положений (регламентов) об официальных физкультурных мероприятиях и спортивных соревнованиях Старонижестеблиевского сельского поселения Красноармейского района и требований к их содержанию. (прилагается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нижестеблиевского сельского поселения Красноармейского района обнародовать настоящее постановление</w:t>
      </w:r>
      <w:r>
        <w:rPr>
          <w:sz w:val="28"/>
          <w:szCs w:val="28"/>
        </w:rPr>
        <w:t>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Старонижестеблиевского сельского поселения Красноармейский район Е.Е. Черепанов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В.В. Нов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таронижестеблиевского сельского поселения Красноармейского района от __________г № ________</w:t>
      </w:r>
    </w:p>
    <w:p>
      <w:pPr>
        <w:pStyle w:val="Normal"/>
        <w:ind w:firstLine="851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гласования и утверждения положений (регламентов) об официальных физкультурных мероприятиях и спортивных соревнованиях Старонижестеблиевского сельского поселения Красноармейского района и требований к их содержан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юридическим вопросам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</w:t>
        <w:tab/>
        <w:t xml:space="preserve">        О.Н. Шестоп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Е.Е. Черепано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 xml:space="preserve">    </w:t>
        <w:tab/>
        <w:tab/>
        <w:tab/>
        <w:tab/>
        <w:t xml:space="preserve">                 Н.В.Супрун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таронижестеблиевского 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и утверждения положений (регламентов) об официа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х мероприятиях и спортивных соревнован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Красноармейского район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й к их содерж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гласования и утверждения положений (регламентов) об официальных физкультурных мероприятиях и спортивных соревнованиях Старонижестеблиевского сельского поселения Красноармейского района и требований к их содержанию (далее - Порядок) разработан в соответствии с Федеральным законом от 4 декабря 2007 года № 329-ФЗ "О физической культуре и спорте в Российской Федерации" в целях совершенствования системы организации и проведения спортивных соревнований и физкультурных мероприятий в Старонижестеблиевском сельском поселении Красноармейского района (далее - Мероприятий) и определяет действующий на территории Старонижестеблиевского сельского поселения Красноармейского района единый порядок утверждения положений о проведении Мероприятий (далее - Положений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я являются официальным документом, регламентирующим проведение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Положений должно соответствовать требованиям, предусмотренным настоящим Поряд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тверждения положений об официальных физкультурных мероприятиях и спортивных соревнованиях на территории Старонижестеблиевского сельского поселения Красноармей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екты Положений о проведении Мероприятий, включенных в календарный план спортивно-массовых мероприятий, проводимых на территории Старонижестеблиевского сельского поселения Красноармейского района, разрабатываются их организаторами и подлежат утверждению главой Старонижестеблиевского сельского поселения Красноармейского района (далее - Гла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ы Положений вносятся на рассмотрение Главе за 45 дней до дня их проведения и подлежат утверждению в течение 10 дней со дня их предста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отсутствия замечаний проекты Положений подлежат утверждению главой Старонижестеблиевского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наличии замечаний проекты Положений с заключением Главы направляются на доработку организаторам мероприятий. Замечания должны быть устранены организаторами в течение трех рабочих дней со дня возврата документов. После устранения замечаний проекты Положений повторно направляются Гла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 положен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ициальных физкультурных мероприятия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соревнования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тус и наименование чемпионата, кубка или первенства Старонижестеблиевского сельского поселения Красноармейского района могут иметь только официальные спортивные соревнования, включенные в календарный план физкультурно-массовых и спортивных мероприятий Старонижестеблиевского сельского поселения Красноармей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ложениях должны быть указан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торы официального физкультурного мероприятия или спортивного соревн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 физкультурного мероприятия или спортивного соревн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ь и задачи физкультурного мероприятия или спортивного соревн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, осуществляющая непосредственное проведение физкультурного мероприятия или спортивного соревн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и место проведения физкультурного мероприятия или спортивного соревн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ники официального физкультурного мероприятия или спортивного соревнования, требования, предъявляемые к участник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, регламент, условия проведения физкультурного мероприятия или спортивного соревн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ловия определения победителей и подведения итогов физкультурного мероприятия или спортивного соревн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ловия награждения участников физкультурного мероприятия или спортивного соревн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инансирование физкультурного мероприятия или спортивного соревн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ловия подачи заявок на участие в физкультурном мероприятии или спортивном соревнова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существлении финансирования проведения физкультурного мероприятия или спортивного соревнования за счет администрации Старонижестеблиевского сельского поселения Красноармейского района организаторами Мероприятий к Положению прикладывается также смета расходов на проведение соответствующего Меропри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О.Н. Шестопал</w:t>
      </w:r>
      <w:bookmarkEnd w:id="1"/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7">
    <w:name w:val="Нижний колонтитул Знак"/>
    <w:basedOn w:val="Style12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rFonts w:ascii="Arial" w:hAnsi="Arial" w:cs="Arial"/>
      <w:sz w:val="26"/>
      <w:szCs w:val="26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851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tabs>
        <w:tab w:val="clear" w:pos="851"/>
        <w:tab w:val="left" w:pos="900" w:leader="none"/>
      </w:tabs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1:00Z</dcterms:created>
  <dc:creator>odn</dc:creator>
  <dc:description/>
  <cp:keywords/>
  <dc:language>en-US</dc:language>
  <cp:lastModifiedBy>uzer</cp:lastModifiedBy>
  <cp:lastPrinted>2015-05-05T14:30:00Z</cp:lastPrinted>
  <dcterms:modified xsi:type="dcterms:W3CDTF">2015-05-15T11:20:00Z</dcterms:modified>
  <cp:revision>24</cp:revision>
  <dc:subject/>
  <dc:title>Указ Президента РФ от 18 мая 2009 г</dc:title>
</cp:coreProperties>
</file>