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</w:tabs>
        <w:rPr/>
      </w:pPr>
      <w:r>
        <w:rPr>
          <w:szCs w:val="28"/>
        </w:rPr>
        <w:t xml:space="preserve">                      </w:t>
      </w:r>
      <w:r>
        <w:rPr>
          <w:szCs w:val="28"/>
        </w:rPr>
        <w:tab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    »          2016г     </w:t>
      </w:r>
      <w:r>
        <w:rPr/>
        <w:t xml:space="preserve">                </w:t>
      </w:r>
      <w:r>
        <w:rPr>
          <w:sz w:val="24"/>
          <w:szCs w:val="24"/>
        </w:rPr>
        <w:t>станица Старонижестеблиевская</w:t>
      </w:r>
      <w:r>
        <w:rPr>
          <w:szCs w:val="28"/>
        </w:rPr>
        <w:t xml:space="preserve">                            №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обнародовании проекта </w:t>
      </w:r>
      <w:r>
        <w:rPr>
          <w:b/>
          <w:szCs w:val="28"/>
        </w:rPr>
        <w:t>индикативного плана социально-экономического развития</w:t>
      </w:r>
      <w:r>
        <w:rPr>
          <w:szCs w:val="28"/>
        </w:rPr>
        <w:t xml:space="preserve"> </w:t>
      </w:r>
      <w:r>
        <w:rPr>
          <w:b/>
        </w:rPr>
        <w:t>Старонижестебли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</w:rPr>
        <w:t>Красноармейского района и бюджета Старонижестебли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</w:rPr>
        <w:t>Красноармейского района на 2017 год, назначении даты публичных</w:t>
      </w:r>
      <w:r>
        <w:rPr>
          <w:b/>
          <w:szCs w:val="28"/>
        </w:rPr>
        <w:t xml:space="preserve"> слушаний по данным вопросам и создании организацио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тета по проведению публичных слуш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В  соответствии  с  Федеральным  законом  от  6  октября  2003  года     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района, Положением о бюджетном процессе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. Обнародовать проект индикативного плана социально-экономического развития  Старонижестеблиевского сельского поселения Красноармейского района (приложение №1) и проект бюджета Старонижестеблиевского сельского поселения Красноармейского района на 2017 год (приложение №2)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Назначить проведение публичных слушаний по теме «Рассмотрение проекта бюджета Старонижестеблиевского сельского поселения Красноармейского района на 2017 год и проекта индикативного плана социально-экономического развития Старонижестеблиевского сельского поселения Красноармейского района на 21 ноября  2016 года на 15 часов в здании МКУК «Старонижестеблиевская сельская библиоте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Создать организационный комитет по проведению публичных слушаний по теме «Рассмотрение проекта бюджета Старонижестеблиевского сельского поселения Красноармейского района на 2017 год и проекта индикативного плана социально-экономического развития Старонижестеблиевского сельского поселения Красноармейского района (приложение №3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Утвердить порядок учета предложений и участия граждан в обсуждении проекта бюджета Старонижестеблиевского сельского поселения Красноармейского района на 2017 год и проекта плана социально-экономического развития Старонижестеблиевского сельского поселения Красноармейского района (приложение №4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6. Настоящее Решение разместить на сайте администрации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8"/>
        </w:rPr>
        <w:t>Красноармейского района  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оекту решения Совета Старонижестеблиевского сельского поселен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</w:rPr>
        <w:t>Красноармейского района от ___________№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</w:rPr>
        <w:t>«Об обнародовании проектов индикативного пла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циально-экономического развития Старонижестеблиевского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расноармейского района и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ронижестеблиевского сельского поселени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армейского района на 2017 год, назначении даты провед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убличных слушаний по данным вопросам и создании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</w:rPr>
        <w:t>организационного комитета по проведению публичных слушаний»</w:t>
      </w:r>
    </w:p>
    <w:p>
      <w:pPr>
        <w:pStyle w:val="Style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по бухгалтерскому учету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финансам администрации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нижестеблиевског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Т.А.Коваленк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остоянной комиссии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опросам экономики, бюджету,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ам, налогам и распоряжению       </w:t>
      </w:r>
    </w:p>
    <w:p>
      <w:pPr>
        <w:pStyle w:val="Style25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муниципальной собственностью                                                     Т.Б.Борисенкова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таронижестеблиевског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     Н.В.Супрун</w:t>
      </w:r>
    </w:p>
    <w:p>
      <w:pPr>
        <w:pStyle w:val="Style25"/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пециалист по социально-экономическим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ам администрации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нижестеблиевского сельского поселения </w:t>
      </w:r>
    </w:p>
    <w:p>
      <w:pPr>
        <w:pStyle w:val="Style25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       И.В.Шутка</w:t>
      </w:r>
    </w:p>
    <w:p>
      <w:pPr>
        <w:pStyle w:val="Style25"/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 xml:space="preserve">Специалист 1 категории  по юридическим вопросам </w:t>
      </w:r>
    </w:p>
    <w:p>
      <w:pPr>
        <w:pStyle w:val="Style25"/>
        <w:tabs>
          <w:tab w:val="clear" w:pos="720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Старонижестеблиевского </w:t>
      </w:r>
    </w:p>
    <w:p>
      <w:pPr>
        <w:pStyle w:val="Style25"/>
        <w:tabs>
          <w:tab w:val="clear" w:pos="720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5"/>
        <w:tabs>
          <w:tab w:val="clear" w:pos="720"/>
          <w:tab w:val="left" w:pos="7938" w:leader="none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О.Н.Шестопал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3</w:t>
      </w:r>
    </w:p>
    <w:p>
      <w:pPr>
        <w:pStyle w:val="Style25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Старонижестеблиевского             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Style25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№ _____</w:t>
      </w:r>
    </w:p>
    <w:p>
      <w:pPr>
        <w:pStyle w:val="Style2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и проекта индикативного плана социально-экономического развития Старонижестеблиевского сельского поселения Красноармейского района на 2017 год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</w:rPr>
        <w:t xml:space="preserve">1. Население Старонижестеблиевского сельского поселения Красноар-мейского района с момента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и проекта индикативного плана социально-экономического развития Старонижестеблиевского сельского поселения Красноармейского района на 2017 год </w:t>
      </w:r>
      <w:r>
        <w:rPr>
          <w:rFonts w:cs="Times New Roman" w:ascii="Times New Roman" w:hAnsi="Times New Roman"/>
          <w:sz w:val="28"/>
        </w:rPr>
        <w:t>вправе участвовать</w:t>
      </w:r>
    </w:p>
    <w:p>
      <w:pPr>
        <w:pStyle w:val="Style25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его обсуждении в следующих формах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и проекта индикативного плана социально-экономического развития Старонижестеблиевского сельского поселения Красноармейского района на 2017 год </w:t>
      </w:r>
      <w:r>
        <w:rPr>
          <w:rFonts w:cs="Times New Roman" w:ascii="Times New Roman" w:hAnsi="Times New Roman"/>
          <w:sz w:val="28"/>
        </w:rPr>
        <w:t xml:space="preserve">и в порядке, предусмотренном настоящим Порядком; 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и проекта индикативного плана социально-экономического развития Старонижестеблиевского сельского поселения Красноармейского района на 2017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 </w:t>
      </w:r>
      <w:r>
        <w:rPr>
          <w:rFonts w:cs="Times New Roman" w:ascii="Times New Roman" w:hAnsi="Times New Roman"/>
          <w:sz w:val="28"/>
          <w:szCs w:val="28"/>
        </w:rPr>
        <w:t>проекту бюджета Старонижестеблиевского сельского поселения Красноармейского района и проекта индикативного плана социально-экономического развития Старонижестеблиевского сельского поселения Красноармейского района на 2017 год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данному вопросу (далее – рабочая группа)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</w:t>
      </w:r>
      <w:r>
        <w:rPr>
          <w:rFonts w:cs="Times New Roman" w:ascii="Times New Roman" w:hAnsi="Times New Roman"/>
          <w:sz w:val="28"/>
          <w:szCs w:val="28"/>
        </w:rPr>
        <w:t xml:space="preserve">проекту бюджета Старонижестеблиевского сельского поселения Красноармейского района и проекта индикативного плана социально-экономического развития Старонижестеблиевского сельского поселения Красноармейского района на 2017 год </w:t>
      </w:r>
      <w:r>
        <w:rPr>
          <w:rFonts w:cs="Times New Roman" w:ascii="Times New Roman" w:hAnsi="Times New Roman"/>
          <w:sz w:val="28"/>
        </w:rPr>
        <w:t>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обнародования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и проекта индикативного плана социально-экономического развития Старонижестеблиевского сельского поселения Красноармейского района на 2017 год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) предложения, рекомендуемые рабочей группой для внесения в текст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и проекта индикативного плана социально-экономического развития Старонижестеблиевского сельского поселения Красноармейского района на 2017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0. Рабочая группа представляет в Совет Старонижестеблие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 Перед решением вопроса о принятии включении в текст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и проекта индикативного плана социально-экономического развития Старонижестеблиевского сельского поселения Красноармейского района на 2017 год </w:t>
      </w:r>
      <w:r>
        <w:rPr>
          <w:rFonts w:cs="Times New Roman" w:ascii="Times New Roman" w:hAnsi="Times New Roman"/>
          <w:color w:val="000000"/>
          <w:sz w:val="28"/>
        </w:rPr>
        <w:t>или отклонении Совет 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заслушивает доклад уполномоченного члена рабочей группы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подлежат официальному обнародованию.</w:t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Начальник отдела по бухгалтерскому учету и финансам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администрации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Красноармейского района                                                                   Т.А.Коваленко</w:t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5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таронижестеблиевского                     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Красноармейского района 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 _____________ № _____</w:t>
      </w:r>
    </w:p>
    <w:p>
      <w:pPr>
        <w:pStyle w:val="Style2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онного комитета по проведению публичных слушаний по теме: «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и проекта индикативного плана социально-экономического развития Старонижестеблиевского сельского поселения </w:t>
      </w:r>
    </w:p>
    <w:p>
      <w:pPr>
        <w:pStyle w:val="Style25"/>
        <w:tabs>
          <w:tab w:val="clear" w:pos="720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на 2017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Черепан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Елена Егор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заместитель главы Старонижестеблиевского сельского поселения                                                                      Красноармейского района, председатель организационного комитета;</w:t>
            </w:r>
          </w:p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8"/>
              <w:rPr/>
            </w:pPr>
            <w:r>
              <w:rPr/>
              <w:t>Борисенк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Борис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8"/>
              <w:rPr/>
            </w:pPr>
            <w:r>
              <w:rPr/>
              <w:t>председатель комиссии Совета</w:t>
            </w:r>
          </w:p>
          <w:p>
            <w:pPr>
              <w:pStyle w:val="Style28"/>
              <w:rPr/>
            </w:pPr>
            <w:r>
              <w:rPr/>
              <w:t>Старонижестеблиевского сельского</w:t>
            </w:r>
          </w:p>
          <w:p>
            <w:pPr>
              <w:pStyle w:val="Style28"/>
              <w:rPr/>
            </w:pPr>
            <w:r>
              <w:rPr/>
              <w:t>поселения Красноармейского</w:t>
            </w:r>
          </w:p>
          <w:p>
            <w:pPr>
              <w:pStyle w:val="Style28"/>
              <w:rPr/>
            </w:pPr>
            <w:r>
              <w:rPr/>
              <w:t xml:space="preserve">района по бюджету, налогам и </w:t>
            </w:r>
          </w:p>
          <w:p>
            <w:pPr>
              <w:pStyle w:val="Style28"/>
              <w:rPr/>
            </w:pPr>
            <w:r>
              <w:rPr/>
              <w:t xml:space="preserve">распоряжению муниципальной </w:t>
            </w:r>
          </w:p>
          <w:p>
            <w:pPr>
              <w:pStyle w:val="Style28"/>
              <w:rPr/>
            </w:pPr>
            <w:r>
              <w:rPr/>
              <w:t>собственностью, заместитель председателя организационного комит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Корне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Лидия Евгень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 xml:space="preserve">главный специалист  по финансовым вопросам администрации Старонижестеблиевского сельского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поселения Красноармейского секретарь организационного комитета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Члены организационного комит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Шестопал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103" w:leader="none"/>
              </w:tabs>
              <w:rPr/>
            </w:pPr>
            <w:r>
              <w:rPr/>
              <w:t>специалист 1 категории по юридическим вопросам администрации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103" w:leader="none"/>
              </w:tabs>
              <w:rPr/>
            </w:pPr>
            <w:r>
              <w:rPr/>
              <w:t>Старонижестеблиевского сельского                                                                поселения Красноармейск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Коваленко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 xml:space="preserve">начальник отдела по бухгалтерскому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учету и финансам администрации                                                                 Старонижестеблиевского сельского                                                                 поселения Красноармейского района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8"/>
              <w:rPr/>
            </w:pPr>
            <w:r>
              <w:rPr/>
              <w:t>Лебедь</w:t>
            </w:r>
          </w:p>
          <w:p>
            <w:pPr>
              <w:pStyle w:val="Style28"/>
              <w:rPr/>
            </w:pPr>
            <w:r>
              <w:rPr/>
              <w:t>Жанна Виктор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8"/>
              <w:rPr/>
            </w:pPr>
            <w:r>
              <w:rPr/>
              <w:t>депутат Совета Старонижестеблиев-</w:t>
            </w:r>
          </w:p>
          <w:p>
            <w:pPr>
              <w:pStyle w:val="Style28"/>
              <w:rPr/>
            </w:pPr>
            <w:r>
              <w:rPr/>
              <w:t>ского сельского поселения Красноармейского района;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Исак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Григорь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8"/>
              <w:rPr/>
            </w:pPr>
            <w:r>
              <w:rPr/>
              <w:t>депутат Совета Старонижестеблиев-</w:t>
            </w:r>
          </w:p>
          <w:p>
            <w:pPr>
              <w:pStyle w:val="Style28"/>
              <w:rPr/>
            </w:pPr>
            <w:r>
              <w:rPr/>
              <w:t>ского сельского поселения Красноармейского района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Попов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Алексей Викторович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8"/>
              <w:rPr/>
            </w:pPr>
            <w:r>
              <w:rPr/>
              <w:t>депутат Совета Старонижестеблиев-</w:t>
            </w:r>
          </w:p>
          <w:p>
            <w:pPr>
              <w:pStyle w:val="Style28"/>
              <w:rPr/>
            </w:pPr>
            <w:r>
              <w:rPr/>
              <w:t>ского сельского поселения Красноармейского района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</w:r>
          </w:p>
        </w:tc>
      </w:tr>
    </w:tbl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Начальник отдела по бухгалтерскому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учету и финансам администрации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Красноармейского района                                                               Т.А.Коваленко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Приложение №2                       </w:t>
      </w:r>
    </w:p>
    <w:p>
      <w:pPr>
        <w:pStyle w:val="Normal"/>
        <w:tabs>
          <w:tab w:val="clear" w:pos="720"/>
          <w:tab w:val="left" w:pos="7702" w:leader="none"/>
        </w:tabs>
        <w:rPr/>
      </w:pPr>
      <w:r>
        <w:rPr/>
        <w:t xml:space="preserve">                                                   </w:t>
      </w:r>
      <w:r>
        <w:rPr/>
        <w:t>П Р О Е К Т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</w:t>
      </w:r>
      <w:r>
        <w:rPr>
          <w:b/>
        </w:rPr>
        <w:t xml:space="preserve">   </w:t>
      </w:r>
      <w:r>
        <w:rPr>
          <w:b/>
        </w:rPr>
        <w:t>О  бюджете Старонижестебли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расноармейского района на 2017 год</w:t>
      </w:r>
    </w:p>
    <w:p>
      <w:pPr>
        <w:pStyle w:val="Normal"/>
        <w:rPr/>
      </w:pPr>
      <w:r>
        <w:rPr/>
        <w:t xml:space="preserve">           </w:t>
      </w:r>
      <w:r>
        <w:rPr/>
        <w:t>Статья 1</w:t>
      </w:r>
    </w:p>
    <w:p>
      <w:pPr>
        <w:pStyle w:val="Normal"/>
        <w:rPr/>
      </w:pPr>
      <w:r>
        <w:rPr/>
        <w:t xml:space="preserve">           </w:t>
      </w:r>
      <w:r>
        <w:rPr/>
        <w:t>1. Утвердить основные характеристики  бюджета Старонижестеблиевского сельского поселения Красноармейского района на 2017 год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общий объем доходов в сумме </w:t>
      </w:r>
      <w:r>
        <w:rPr>
          <w:szCs w:val="28"/>
        </w:rPr>
        <w:t>30758,5</w:t>
      </w:r>
      <w:r>
        <w:rPr/>
        <w:t xml:space="preserve"> тыс. рублей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) общий объем расходов в сумме 30758,5</w:t>
      </w:r>
      <w:r>
        <w:rPr/>
        <w:t xml:space="preserve"> </w:t>
      </w:r>
      <w:r>
        <w:rPr>
          <w:szCs w:val="28"/>
        </w:rPr>
        <w:t xml:space="preserve">тыс. рублей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) общий объем  бюджетных ассигнований, направляемых на исполнение публичных нормативно правовых обязательств  в сумме 30,0 тыс. рублей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) верхний предел муниципального внутреннего долга Старонижестеблиевского сельского поселения Красноармейского района на 01.01.2018 года в сумме 0,0 тысяч рублей, в том числе верхний предел долга по муниципальным гарантиям  Старонижестеблиевского сельского поселения  Красноармейского района 0,0 тысяч рублей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5) профицит (дефицит) бюджета Старонижестеблиевского сельского поселения Красноармейского района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) резервный фонд администрации Старонижестеблиевского сельского поселения Красноармейского района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татья 2</w:t>
      </w:r>
    </w:p>
    <w:p>
      <w:pPr>
        <w:pStyle w:val="Normal"/>
        <w:rPr/>
      </w:pPr>
      <w:r>
        <w:rPr/>
        <w:t xml:space="preserve">          </w:t>
      </w:r>
      <w:r>
        <w:rPr/>
        <w:t>1. Утвердить перечень главных администраторов доходов и источников финансового дефицита бюджета поселения – органами местного самоуправления, согласно приложению 1,2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2. Предоставить право главным администраторам доходов бюджета Старонижестеблиевского сельского поселения Красноармейского района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rPr/>
      </w:pPr>
      <w:r>
        <w:rPr/>
        <w:t xml:space="preserve">          </w:t>
      </w:r>
      <w:r>
        <w:rPr/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rPr/>
      </w:pPr>
      <w:r>
        <w:rPr/>
        <w:t xml:space="preserve">         </w:t>
      </w:r>
      <w:r>
        <w:rPr/>
        <w:t>2) осуществлять возврат неиспользованных по состоянию на 1 января 2016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rPr/>
      </w:pPr>
      <w:r>
        <w:rPr/>
        <w:t xml:space="preserve">         </w:t>
      </w:r>
      <w:r>
        <w:rPr/>
        <w:t>Статья 3</w:t>
      </w:r>
    </w:p>
    <w:p>
      <w:pPr>
        <w:pStyle w:val="Normal"/>
        <w:rPr/>
      </w:pPr>
      <w:r>
        <w:rPr/>
        <w:t xml:space="preserve">         </w:t>
      </w:r>
      <w:r>
        <w:rPr/>
        <w:t>1. Утвердить распределение доходов бюджета поселения по видам (подвидам) классификации доходов бюджетов на 2017 год, согласно приложению 3 к настоящему Решению.</w:t>
      </w:r>
    </w:p>
    <w:p>
      <w:pPr>
        <w:pStyle w:val="Normal"/>
        <w:rPr/>
      </w:pPr>
      <w:r>
        <w:rPr>
          <w:color w:val="FF6600"/>
        </w:rPr>
        <w:t xml:space="preserve">         </w:t>
      </w:r>
      <w:r>
        <w:rPr/>
        <w:t>2. Утвердить в составе доходов  бюджета безвозмездные поступления из краевого бюджета в суммах согласно приложению 4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/>
        <w:t>Статья 4</w:t>
      </w:r>
    </w:p>
    <w:p>
      <w:pPr>
        <w:pStyle w:val="Normal"/>
        <w:rPr/>
      </w:pPr>
      <w:r>
        <w:rPr/>
        <w:t xml:space="preserve">         </w:t>
      </w:r>
      <w:r>
        <w:rPr/>
        <w:t>1. Утвердить распределение расходов  бюджета на 2017 год по разделам и подразделам классификации расходов бюджетов Российской Федерации согласно приложению 5  к настоящему Решению.</w:t>
      </w:r>
    </w:p>
    <w:p>
      <w:pPr>
        <w:pStyle w:val="Normal"/>
        <w:rPr/>
      </w:pPr>
      <w:r>
        <w:rPr/>
        <w:t xml:space="preserve">        </w:t>
      </w:r>
      <w:r>
        <w:rPr/>
        <w:t>2. Утвердить ведомственную структуру расходов  бюджета Старонижестеблиевского сельского поселения Красноармейского района на 2017 год по группам  классификации расходов бюджетов Российской Федерации  согласно приложению 6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/>
        <w:t>Статья 5</w:t>
      </w:r>
    </w:p>
    <w:p>
      <w:pPr>
        <w:pStyle w:val="Normal"/>
        <w:rPr/>
      </w:pPr>
      <w:r>
        <w:rPr/>
        <w:t xml:space="preserve">         </w:t>
      </w: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  <w:t xml:space="preserve">         </w:t>
      </w:r>
      <w:r>
        <w:rPr/>
        <w:t>Статья 6</w:t>
      </w:r>
    </w:p>
    <w:p>
      <w:pPr>
        <w:pStyle w:val="Normal"/>
        <w:rPr/>
      </w:pPr>
      <w:r>
        <w:rPr/>
        <w:t xml:space="preserve">         </w:t>
      </w: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на 2017 год согласно приложению 7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/>
        <w:t>2. Установить предельный объем муниципального долга Старонижестеблиевского сельского поселения  Красноармейского района на 2017 год в сумме 0,0 тысяч рублей.</w:t>
      </w:r>
    </w:p>
    <w:p>
      <w:pPr>
        <w:pStyle w:val="Normal"/>
        <w:rPr/>
      </w:pPr>
      <w:r>
        <w:rPr/>
        <w:t xml:space="preserve">         </w:t>
      </w: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17год в сумме 0,0 тысяч рублей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4. Утвердить источники внутреннего финансирования дефицита бюджета</w:t>
      </w:r>
    </w:p>
    <w:p>
      <w:pPr>
        <w:pStyle w:val="Normal"/>
        <w:rPr/>
      </w:pPr>
      <w:r>
        <w:rPr/>
        <w:t>Старонижестеблиевского сельского поселения Красноармейского района на 2017 год согласно приложению 8 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17 год согласно приложению 9  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перечень  программ, предусмотренных  к</w:t>
      </w:r>
      <w:r>
        <w:rPr/>
        <w:t xml:space="preserve"> </w:t>
      </w:r>
      <w:r>
        <w:rPr>
          <w:szCs w:val="28"/>
        </w:rPr>
        <w:t>финансированию из бюджета Старонижестеблиевского</w:t>
      </w:r>
      <w:r>
        <w:rPr/>
        <w:t xml:space="preserve"> </w:t>
      </w:r>
      <w:r>
        <w:rPr>
          <w:szCs w:val="28"/>
        </w:rPr>
        <w:t>сельского поселения Красноармейского района</w:t>
      </w:r>
      <w:r>
        <w:rPr/>
        <w:t xml:space="preserve"> на 2017 год согласно приложению 10 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Статья 7</w:t>
      </w:r>
    </w:p>
    <w:p>
      <w:pPr>
        <w:pStyle w:val="Normal"/>
        <w:rPr/>
      </w:pPr>
      <w:r>
        <w:rPr/>
        <w:t xml:space="preserve">        </w:t>
      </w:r>
      <w:r>
        <w:rPr/>
        <w:t>1. Утвердить размер дорожного фонда в сумме 6683,0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5318,0 тыс.рублей, за счет земельного налога – 1365,0 тыс.рублей.</w:t>
      </w:r>
    </w:p>
    <w:p>
      <w:pPr>
        <w:pStyle w:val="Normal"/>
        <w:rPr/>
      </w:pPr>
      <w:r>
        <w:rPr/>
        <w:t xml:space="preserve">          </w:t>
      </w:r>
      <w:r>
        <w:rPr/>
        <w:t>Статья 8</w:t>
      </w:r>
    </w:p>
    <w:p>
      <w:pPr>
        <w:pStyle w:val="Normal"/>
        <w:rPr/>
      </w:pPr>
      <w:r>
        <w:rPr/>
        <w:t xml:space="preserve">          </w:t>
      </w: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  <w:t xml:space="preserve">         </w:t>
      </w:r>
      <w:r>
        <w:rPr/>
        <w:t>Статья 9</w:t>
      </w:r>
    </w:p>
    <w:p>
      <w:pPr>
        <w:pStyle w:val="Normal"/>
        <w:rPr/>
      </w:pPr>
      <w:r>
        <w:rPr/>
        <w:t xml:space="preserve">         </w:t>
      </w: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  <w:t xml:space="preserve">          </w:t>
      </w:r>
      <w:r>
        <w:rPr/>
        <w:t>Статья 10</w:t>
      </w:r>
    </w:p>
    <w:p>
      <w:pPr>
        <w:pStyle w:val="Normal"/>
        <w:rPr/>
      </w:pPr>
      <w:r>
        <w:rPr/>
        <w:t xml:space="preserve">          </w:t>
      </w:r>
      <w:r>
        <w:rPr/>
        <w:t>1.Средства, израсходованные получателями средств  бюджета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 и департамента финансово-бюджетного надзора Краснодарского края  подлежат возмещению в соответствующий бюджет.</w:t>
      </w:r>
    </w:p>
    <w:p>
      <w:pPr>
        <w:pStyle w:val="Normal"/>
        <w:rPr/>
      </w:pPr>
      <w:r>
        <w:rPr/>
        <w:t xml:space="preserve">          </w:t>
      </w:r>
      <w:r>
        <w:rPr/>
        <w:t>Статья 11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статки средств бюджета, сложившиеся на 1 января 2017 года, в полном объеме (за исключением средств полученных в виде межбюджетных трансфертов от бюджетов других уровней)  согласно решению Совета  Старонижестеблиевского сельского поселения Красноармейского района направляются в 2017 году на финансирование расходной части бюджета. </w:t>
      </w:r>
    </w:p>
    <w:p>
      <w:pPr>
        <w:pStyle w:val="Normal"/>
        <w:rPr/>
      </w:pPr>
      <w:r>
        <w:rPr/>
        <w:t xml:space="preserve">          </w:t>
      </w:r>
      <w:r>
        <w:rPr/>
        <w:t>Статья 12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  </w:t>
      </w:r>
    </w:p>
    <w:p>
      <w:pPr>
        <w:pStyle w:val="Normal"/>
        <w:rPr/>
      </w:pPr>
      <w:r>
        <w:rPr/>
        <w:t xml:space="preserve">          </w:t>
      </w:r>
      <w:r>
        <w:rPr/>
        <w:t>Статья 13</w:t>
      </w:r>
    </w:p>
    <w:p>
      <w:pPr>
        <w:pStyle w:val="Normal"/>
        <w:rPr/>
      </w:pPr>
      <w:r>
        <w:rPr/>
        <w:t xml:space="preserve">           </w:t>
      </w:r>
      <w:r>
        <w:rPr/>
        <w:t>Главным распорядителям и получателям средств 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  <w:t xml:space="preserve">            </w:t>
      </w:r>
      <w:r>
        <w:rPr/>
        <w:t>Статья 14</w:t>
      </w:r>
    </w:p>
    <w:p>
      <w:pPr>
        <w:pStyle w:val="Normal"/>
        <w:rPr/>
      </w:pPr>
      <w:r>
        <w:rPr/>
        <w:t xml:space="preserve">            </w:t>
      </w:r>
      <w:r>
        <w:rPr/>
        <w:t>Настоящее Решение вступает в силу с 1 января 2017года.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В.В.Нов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jc w:val="lef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проекту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Главные администраторы доходов  бюджета Старонижестеблиевского сельского поселения Красноармейско</w:t>
      </w:r>
      <w:r>
        <w:rPr/>
        <w:t>го района   на  2017 го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60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 бюджета сельского поселения</w:t>
            </w:r>
          </w:p>
        </w:tc>
      </w:tr>
      <w:tr>
        <w:trPr>
          <w:trHeight w:val="2325" w:hRule="atLeast"/>
          <w:cantSplit w:val="true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  бюджета сельского 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Старонижестеблиевского  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 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 в виде прибыли, приходящейся на доли уставных (складочных)  капиталах хозяйственных товариществ и обществ, или дивидендов по акциям, принадлежащим поселениям.</w:t>
            </w:r>
          </w:p>
        </w:tc>
      </w:tr>
      <w:tr>
        <w:trPr>
          <w:trHeight w:val="12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208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 муниципальных  унитарных предприятий, в том  числе казенных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  от  сдачи  в  аренду  имущества,  находящегося  в 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, получаемые от передачи имущества, находящегося  в собственности  поселений (за исключением  имущества муниципальных  автономных учреждений), в залог, в доверительное управление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05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).</w:t>
            </w:r>
          </w:p>
        </w:tc>
      </w:tr>
      <w:tr>
        <w:trPr>
          <w:trHeight w:val="10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left"/>
              <w:rPr/>
            </w:pPr>
            <w:r>
              <w:rPr/>
              <w:t>бюджетов посел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 от реализации имущества, находящегося в  оперативном 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 от реализации имущества, находящегося в  оперативном 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 от реализации иного  имущества,  находящегося  в  собственности поселений  (за исключением имущества муниципальных бюджетных и автономных учреждений, а также имущества муниципальных унитарных  предприятий, в  том числе казенных) в  части  реализации  основных   средств   по   указанному имуществу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, от реализации иного  имущества,  находящегося  в  собственности поселений (за исключением имущества муниципальных автономных учреждений, а также имущества муниципальных унитарных  предприятий, в  том числе казенных) в  части  реализации  материальных  запасов  по  указанному имуществу.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 от  распоряжения  и  реализации   конфискованного   и   иного имущества, обращенного в доходы поселений (в части реализации 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 от  распоряжения  и  реализации   конфискованного   и   иного имущества,  обращенного  в  доходы  поселений   (в   части   реализации материальных запасов по указанному имуществу)</w:t>
            </w:r>
          </w:p>
        </w:tc>
      </w:tr>
      <w:tr>
        <w:trPr>
          <w:trHeight w:val="9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нематериальных активов, находящихся  в  собственности поселений</w:t>
            </w:r>
          </w:p>
        </w:tc>
      </w:tr>
      <w:tr>
        <w:trPr>
          <w:trHeight w:val="15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25 10 0000 4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.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1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очие поступления от денежных  взысканий  (штрафов)  и  иных   сумм в возмещение  ущерба,  зачисляемые  в   бюджеты   поселений</w:t>
            </w:r>
          </w:p>
        </w:tc>
      </w:tr>
      <w:tr>
        <w:trPr>
          <w:trHeight w:val="7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7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 02 0100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дотации бюджетам посел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Cs w:val="28"/>
              </w:rPr>
              <w:t>Субсидии бюджетам поселений на комплектование книжных фондов библиотек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 02 02003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7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08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0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2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4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77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78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7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8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85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02068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на комплектование книжных фондов библиотек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.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10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7 0500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.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 07 0501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7 0503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.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8 00000 0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Cs w:val="28"/>
              </w:rPr>
              <w:t>Перечисления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8 0500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>*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>** В том числе: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>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>по видам источников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jc w:val="left"/>
        <w:rPr/>
      </w:pPr>
      <w:r>
        <w:rPr/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 проекту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</w:t>
      </w:r>
      <w:r>
        <w:rPr>
          <w:rFonts w:eastAsia="Cambria" w:cs="Cambria"/>
          <w:b w:val="false"/>
          <w:i w:val="false"/>
        </w:rPr>
        <w:t xml:space="preserve">           </w:t>
      </w:r>
      <w:r>
        <w:rPr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Главные администраторы доходов 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Старонижестеблиевского сельского поселения Красноармей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17 год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органа государственной в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Финансово-бюджетного надзора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,  установленные закон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бъектов 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едерации з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авовых ак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зачисляемые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Министер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коном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казание услуг для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,   установленные закон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ур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        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74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Cs w:val="28"/>
              </w:rPr>
              <w:t>, установленное</w:t>
            </w:r>
            <w:r>
              <w:rPr>
                <w:szCs w:val="28"/>
              </w:rPr>
              <w:t xml:space="preserve"> на водных объектах, находящихся в собствен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расноарме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11 05013 10 0021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11 05013 10 0023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11 05013 10 0024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11 05013 10 0026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расноарме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1406013 10 0021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1406013 10 0026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В.В.Но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</w:t>
      </w:r>
      <w:r>
        <w:rPr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/>
        <w:t xml:space="preserve">                                                            </w:t>
      </w:r>
      <w:r>
        <w:rPr/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</w:t>
      </w: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7 году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ходы                                                                                                            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51,0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00,0</w:t>
            </w:r>
          </w:p>
        </w:tc>
      </w:tr>
      <w:tr>
        <w:trPr>
          <w:trHeight w:val="25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дизельное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0,0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1 03 0224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моторные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27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1 03 0225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18,0</w:t>
            </w:r>
          </w:p>
        </w:tc>
      </w:tr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3,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1990 00 0000 1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51,0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07,5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7,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0 00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Российской Федерации и муниципальных образований (межбюджетные субсидии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2,2</w:t>
            </w:r>
          </w:p>
        </w:tc>
      </w:tr>
      <w:tr>
        <w:trPr>
          <w:trHeight w:val="1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2,2</w:t>
            </w:r>
          </w:p>
        </w:tc>
      </w:tr>
      <w:tr>
        <w:trPr>
          <w:trHeight w:val="13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03000 00 0000 151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5,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7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бюджетам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57,7</w:t>
            </w:r>
          </w:p>
        </w:tc>
      </w:tr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03024 00 0000 151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 xml:space="preserve">Всего доходов                                                 </w:t>
      </w:r>
      <w:r>
        <w:rPr>
          <w:szCs w:val="28"/>
        </w:rPr>
        <w:t xml:space="preserve"> 30758,5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/>
        <w:t xml:space="preserve">  </w:t>
      </w:r>
      <w:r>
        <w:rPr>
          <w:sz w:val="20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  4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/>
        <w:t xml:space="preserve">                                                                 </w:t>
      </w:r>
      <w:r>
        <w:rPr/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17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07,5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7,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0 00 0000 15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Российской Федерации и муниципальных образований (межбюджетные субсидии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2,2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2,2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03000 00 0000 15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субъектов Российской Федерации и муниципальных образований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5,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7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бюджетам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57,7</w:t>
            </w:r>
          </w:p>
        </w:tc>
      </w:tr>
      <w:tr>
        <w:trPr>
          <w:trHeight w:val="1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03024 00 0000 15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</w:t>
      </w:r>
      <w:r>
        <w:rPr>
          <w:b/>
          <w:bCs/>
          <w:szCs w:val="28"/>
        </w:rPr>
        <w:t>3607,5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№5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ределение расходов  бюджета Старонижестебл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Красноармейского района  на 2016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(тыс.руб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91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ом числе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3075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26,6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szCs w:val="28"/>
              </w:rPr>
              <w:t>862,3</w:t>
            </w:r>
          </w:p>
        </w:tc>
      </w:tr>
      <w:tr>
        <w:trPr>
          <w:trHeight w:val="163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180,7</w:t>
            </w:r>
          </w:p>
        </w:tc>
      </w:tr>
      <w:tr>
        <w:trPr>
          <w:trHeight w:val="137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>
          <w:trHeight w:val="53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ыборов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7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7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3,0</w:t>
            </w:r>
          </w:p>
        </w:tc>
      </w:tr>
      <w:tr>
        <w:trPr>
          <w:trHeight w:val="94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      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23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8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3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6,0</w:t>
            </w:r>
          </w:p>
        </w:tc>
      </w:tr>
      <w:tr>
        <w:trPr>
          <w:trHeight w:val="3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7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4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В.В.Нова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1247"/>
        <w:gridCol w:w="705"/>
        <w:gridCol w:w="2305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к проекту Совета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от______________№____</w:t>
            </w:r>
          </w:p>
        </w:tc>
      </w:tr>
      <w:tr>
        <w:trPr>
          <w:trHeight w:val="1421" w:hRule="atLeast"/>
        </w:trPr>
        <w:tc>
          <w:tcPr>
            <w:tcW w:w="94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16 г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2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7"/>
        <w:gridCol w:w="3315"/>
        <w:gridCol w:w="642"/>
        <w:gridCol w:w="642"/>
        <w:gridCol w:w="542"/>
        <w:gridCol w:w="1719"/>
        <w:gridCol w:w="571"/>
        <w:gridCol w:w="1332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58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58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226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3</w:t>
            </w:r>
          </w:p>
        </w:tc>
      </w:tr>
      <w:tr>
        <w:trPr>
          <w:trHeight w:val="8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80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80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73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73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020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020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2020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2020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ыбор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302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302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6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5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1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5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1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1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0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0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20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20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010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010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занятости населения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4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занятости населения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40103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40103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7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8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 в Старонижестеблиевском сельском поселении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3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3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302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>«Противодействие незаконному обороту наркотиков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01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01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Казачество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101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101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201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201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правонарушений, терроризма и экстремизм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101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101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92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1010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1010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668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8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8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1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8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1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8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0104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0104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Землеустройство и землепользование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4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4010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4010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3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3010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3010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31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01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01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3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301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301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7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010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010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2015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2015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0106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0106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4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4010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4010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5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5010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5010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1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1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142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42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»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42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27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77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6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2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6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2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9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9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6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6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01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01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01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101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101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 № 7</w:t>
        <w:tab/>
        <w:t xml:space="preserve">    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 </w:t>
      </w:r>
      <w:r>
        <w:rPr>
          <w:szCs w:val="28"/>
        </w:rPr>
        <w:t>от__________№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 2017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 xml:space="preserve">Глава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>Старонижестеблиевского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>сельского поселения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  <w:t xml:space="preserve">Красноармейского района                                                                       В.В.Новак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lang w:val="en-US"/>
        </w:rPr>
      </w:pPr>
      <w:r>
        <w:rPr/>
        <w:t xml:space="preserve">                                                     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jc w:val="left"/>
        <w:rPr/>
      </w:pPr>
      <w:r>
        <w:rPr/>
        <w:t xml:space="preserve">     </w:t>
      </w:r>
      <w:r>
        <w:rPr/>
        <w:t>ПРИЛОЖЕНИЕ № 8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</w:t>
      </w:r>
      <w:r>
        <w:rPr>
          <w:szCs w:val="28"/>
        </w:rPr>
        <w:t xml:space="preserve">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Старонижестеблиевского сельского поселения Красноармейского района         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236"/>
        <w:gridCol w:w="151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0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,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2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7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8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олученных от кредитных организаций бюджетами поселений в валюте РФ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500000000000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 бюджета                                                                       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0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10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11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 бюджетов поселен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0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992010502010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992010502011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/>
      </w:pPr>
      <w:r>
        <w:rPr/>
        <w:t xml:space="preserve">   </w:t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РИЛОЖЕНИЕ № 9                                                                  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проекту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  <w:b w:val="false"/>
          <w:i w:val="fals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righ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ронижестеблиевского сельского поселения  Красноармей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В.В.Новак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ind w:left="5940" w:hanging="0"/>
        <w:rPr/>
      </w:pPr>
      <w:r>
        <w:rPr/>
        <w:t xml:space="preserve">      </w:t>
      </w:r>
      <w:r>
        <w:rPr>
          <w:szCs w:val="28"/>
        </w:rPr>
        <w:t>ПРИЛОЖЕНИЕ № 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проекту Совета</w:t>
      </w:r>
    </w:p>
    <w:p>
      <w:pPr>
        <w:pStyle w:val="Heading2"/>
        <w:tabs>
          <w:tab w:val="clear" w:pos="720"/>
          <w:tab w:val="left" w:pos="637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__________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 муниципальных программ, предусмотренных  к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ю из бюджета Старонижестеблиевского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расноармейского района</w:t>
      </w:r>
    </w:p>
    <w:p>
      <w:pPr>
        <w:pStyle w:val="Normal"/>
        <w:tabs>
          <w:tab w:val="clear" w:pos="720"/>
          <w:tab w:val="center" w:pos="4677" w:leader="none"/>
          <w:tab w:val="left" w:pos="649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 xml:space="preserve"> на 2017 год</w:t>
        <w:tab/>
        <w:t xml:space="preserve">     </w:t>
      </w:r>
      <w:r>
        <w:rPr>
          <w:szCs w:val="28"/>
        </w:rPr>
        <w:t>( тыс.руб.)</w:t>
      </w:r>
    </w:p>
    <w:p>
      <w:pPr>
        <w:pStyle w:val="Normal"/>
        <w:tabs>
          <w:tab w:val="clear" w:pos="720"/>
          <w:tab w:val="center" w:pos="4677" w:leader="none"/>
          <w:tab w:val="left" w:pos="649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09"/>
        <w:gridCol w:w="4424"/>
        <w:gridCol w:w="1793"/>
      </w:tblGrid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д  программы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855,2</w:t>
            </w:r>
          </w:p>
        </w:tc>
      </w:tr>
      <w:tr>
        <w:trPr>
          <w:trHeight w:val="921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5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местного самоуправления и гражданского общества Старонижестеблиевского сельского поселения Красноармейского района"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1,0</w:t>
            </w:r>
          </w:p>
        </w:tc>
      </w:tr>
      <w:tr>
        <w:trPr>
          <w:trHeight w:val="1050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Национальная безопасность и правоохранительная деятельность Старонижестеблиевского сельского поселения Красноармейского района»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3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азачество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Противодействие незаконному обороту наркотиков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сельского хозяйства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2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3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181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0,0</w:t>
            </w:r>
          </w:p>
        </w:tc>
      </w:tr>
      <w:tr>
        <w:trPr>
          <w:trHeight w:val="31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0 00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сноармейского района                                                           В.В.Новак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5">
    <w:name w:val="Верхний колонтитул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sz w:val="28"/>
    </w:rPr>
  </w:style>
  <w:style w:type="character" w:styleId="Style17">
    <w:name w:val="Основной текст Знак"/>
    <w:basedOn w:val="Style10"/>
    <w:qFormat/>
    <w:rPr>
      <w:sz w:val="28"/>
    </w:rPr>
  </w:style>
  <w:style w:type="character" w:styleId="Style18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22">
    <w:name w:val="Основной текст с отступом 2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basedOn w:val="Style10"/>
    <w:qFormat/>
    <w:rPr>
      <w:sz w:val="28"/>
      <w:shd w:fill="FFFFFF" w:val="clear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9">
    <w:name w:val="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z</cp:lastModifiedBy>
  <cp:lastPrinted>2014-12-03T09:34:00Z</cp:lastPrinted>
  <dcterms:modified xsi:type="dcterms:W3CDTF">2016-11-10T11:42:00Z</dcterms:modified>
  <cp:revision>159</cp:revision>
  <dc:subject/>
  <dc:title>Приложение</dc:title>
</cp:coreProperties>
</file>