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   »                2016г           </w:t>
      </w:r>
      <w:r>
        <w:rPr/>
        <w:t>Станица Старонижестеблиевская</w:t>
      </w:r>
      <w:r>
        <w:rPr>
          <w:szCs w:val="28"/>
        </w:rPr>
        <w:t xml:space="preserve">        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3 декабря 2015 года № 41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16 год»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Старонижестеблиевского сельского поселения Красноармейского района от 13 декабря 2015   года № 41    « О бюджете Старонижестеблиевского сельского поселения Красноармейского района на 2016 год», от  26.01.2016г № 3, от 26.04.2016г №25, от 01.06.2016г №22, от 23.06.2016г №26, от 01.08.2016г №32, от 08.09.2016г №38, от 27.10.2016 №45, от 24.11.2016г № 55  следующие изменения и дополнения: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В пункт 1. пп 1 после слов общий объем доходов в сумме 33434,8 тыс. рублей, заменить на объем доходов в сумме 34416,4 тыс. рублей; в пункт 1.пп 2 после слов общий объем расходов в сумме 34596,0</w:t>
      </w:r>
      <w:r>
        <w:rPr/>
        <w:t xml:space="preserve"> </w:t>
      </w:r>
      <w:r>
        <w:rPr>
          <w:szCs w:val="28"/>
        </w:rPr>
        <w:t>тыс. рублей, заменить на объем расходов в сумме 35577,6</w:t>
      </w:r>
      <w:r>
        <w:rPr/>
        <w:t xml:space="preserve"> </w:t>
      </w:r>
      <w:r>
        <w:rPr>
          <w:szCs w:val="28"/>
        </w:rPr>
        <w:t>тыс. рублей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риложение 3,5,6,8,10 дополнить и изложить в новой редакции согласно приложения 3,5,6,8,10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, приложения 3, 5, 6, 8, 10 разместить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Председатель Совета 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армейского района                                                                 В.В. Новак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20" w:hanging="0"/>
        <w:rPr>
          <w:rFonts w:ascii="Arial CYR" w:hAnsi="Arial CYR" w:cs="Arial CYR"/>
          <w:szCs w:val="28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snapToGrid w:val="false"/>
              <w:ind w:right="-8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108" w:right="-172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№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6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659,3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2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00,0</w:t>
            </w:r>
          </w:p>
        </w:tc>
      </w:tr>
      <w:tr>
        <w:trPr>
          <w:trHeight w:val="2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1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27,4</w:t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18,9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0,0</w:t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00,0</w:t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0</w:t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6 3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659,3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57,1</w:t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6,7</w:t>
            </w:r>
          </w:p>
        </w:tc>
      </w:tr>
      <w:tr>
        <w:trPr>
          <w:trHeight w:val="9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5,4</w:t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на выравнивание уровня бюджетной 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5,4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1001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поселений на выравнивание уровня бюджетной 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5,4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2,5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82,5</w:t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8,8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,2</w:t>
            </w:r>
          </w:p>
        </w:tc>
      </w:tr>
      <w:tr>
        <w:trPr>
          <w:trHeight w:val="1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71,2</w:t>
            </w:r>
          </w:p>
        </w:tc>
      </w:tr>
      <w:tr>
        <w:trPr>
          <w:trHeight w:val="10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24 0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-94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Всего доходов                                                                         34416,4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snapToGrid w:val="false"/>
              <w:ind w:right="-8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108" w:right="-172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№______</w:t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Старонижестеблиев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Красноармей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тыс.руб)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49"/>
        <w:gridCol w:w="992"/>
        <w:gridCol w:w="851"/>
        <w:gridCol w:w="1559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7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44,8</w:t>
            </w:r>
          </w:p>
        </w:tc>
      </w:tr>
      <w:tr>
        <w:trPr>
          <w:trHeight w:val="509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,9</w:t>
            </w:r>
          </w:p>
        </w:tc>
      </w:tr>
      <w:tr>
        <w:trPr>
          <w:trHeight w:val="16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2,7</w:t>
            </w:r>
          </w:p>
        </w:tc>
      </w:tr>
      <w:tr>
        <w:trPr>
          <w:trHeight w:val="137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8</w:t>
            </w:r>
          </w:p>
        </w:tc>
      </w:tr>
      <w:tr>
        <w:trPr>
          <w:trHeight w:val="467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бо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,4</w:t>
            </w:r>
          </w:p>
        </w:tc>
      </w:tr>
      <w:tr>
        <w:trPr>
          <w:trHeight w:val="9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8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9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3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0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1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426"/>
        <w:gridCol w:w="126"/>
        <w:gridCol w:w="3247"/>
        <w:gridCol w:w="526"/>
        <w:gridCol w:w="495"/>
        <w:gridCol w:w="54"/>
        <w:gridCol w:w="486"/>
        <w:gridCol w:w="540"/>
        <w:gridCol w:w="221"/>
        <w:gridCol w:w="235"/>
        <w:gridCol w:w="470"/>
        <w:gridCol w:w="1112"/>
        <w:gridCol w:w="480"/>
        <w:gridCol w:w="1080"/>
        <w:gridCol w:w="40"/>
      </w:tblGrid>
      <w:tr>
        <w:trPr>
          <w:trHeight w:val="17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28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73" w:type="dxa"/>
            <w:gridSpan w:val="10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73" w:type="dxa"/>
            <w:gridSpan w:val="10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73" w:type="dxa"/>
            <w:gridSpan w:val="10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73" w:type="dxa"/>
            <w:gridSpan w:val="10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73" w:type="dxa"/>
            <w:gridSpan w:val="10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73" w:type="dxa"/>
            <w:gridSpan w:val="10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__№____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782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suppressAutoHyphens w:val="true"/>
              <w:autoSpaceDE w:val="false"/>
              <w:ind w:left="1420" w:right="-92" w:hanging="0"/>
              <w:jc w:val="center"/>
              <w:rPr>
                <w:rFonts w:ascii="Arial CYR" w:hAnsi="Arial CYR" w:eastAsia="Arial Unicode MS" w:cs="Arial CYR"/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16 г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kern w:val="2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kern w:val="2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77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77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44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3,9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3,9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3,9</w:t>
            </w:r>
          </w:p>
        </w:tc>
      </w:tr>
      <w:tr>
        <w:trPr>
          <w:trHeight w:val="574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1113,9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3,9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22,7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5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5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5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8,4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8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бо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3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3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500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0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1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1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1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1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занятости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билизационная и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1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>«Противодействие незаконному обороту наркотиков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целевая программа «Казачество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1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1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филактика терроризма и экстремиз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правонарушений, терроризма и экстремизм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88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90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0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0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69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69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6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,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финансирование 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S6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3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3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1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3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1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3,6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емлеустройство и землепользова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1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1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1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1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30,1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1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1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1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1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3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1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1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1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1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зеленению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1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1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1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1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03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3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»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3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24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24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7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4,3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4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работной платы работникам 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х учреждений до 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средней заработной платы по 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му кра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6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9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6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9,5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8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работной платы работникам 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х учреждений до 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средней заработной платы по 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му кра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6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3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6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3,8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54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,0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kern w:val="2"/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snapToGrid w:val="false"/>
              <w:ind w:right="-8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108" w:right="-172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№______</w:t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Старонижестеблиевского сельского поселения Красноармейского района 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 бюджет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,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11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11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11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11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72,2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72,2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0000006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72,2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72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right="-15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snapToGrid w:val="false"/>
              <w:ind w:right="-8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108" w:right="-172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autoSpaceDE w:val="false"/>
              <w:ind w:left="-757" w:right="-17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, предусмотренных к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ю из бюджета Старонижестеблиевског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20"/>
          <w:tab w:val="center" w:pos="4677" w:leader="none"/>
          <w:tab w:val="left" w:pos="649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tabs>
          <w:tab w:val="clear" w:pos="720"/>
          <w:tab w:val="center" w:pos="4677" w:leader="none"/>
          <w:tab w:val="left" w:pos="649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( тыс.руб.)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9"/>
        <w:gridCol w:w="4928"/>
        <w:gridCol w:w="2268"/>
      </w:tblGrid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д  программ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548,4</w:t>
            </w:r>
          </w:p>
        </w:tc>
      </w:tr>
      <w:tr>
        <w:trPr>
          <w:trHeight w:val="921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0,8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"Развитие местного самоуправления и гражданского общества Старонижестеблиевского сельского поселения Красноармейского района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0</w:t>
            </w:r>
          </w:p>
        </w:tc>
      </w:tr>
      <w:tr>
        <w:trPr>
          <w:trHeight w:val="105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«Национальная безопасность и правоохранительная деятельность Старонижестеблиевского сельского поселения Красноармей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азачество Старонижестеблиевского сельского поселения Красноармей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Противодействие незаконному обороту наркотиков Старонижестеблиевского сельского поселения Красноармей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3,3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34,1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,1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000000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         В.В. Новак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20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2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  <w:kern w:val="2"/>
    </w:rPr>
  </w:style>
  <w:style w:type="paragraph" w:styleId="24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z</cp:lastModifiedBy>
  <cp:lastPrinted>2014-02-06T08:18:00Z</cp:lastPrinted>
  <dcterms:modified xsi:type="dcterms:W3CDTF">2016-12-12T06:37:00Z</dcterms:modified>
  <cp:revision>258</cp:revision>
  <dc:subject/>
  <dc:title>Приложение</dc:title>
</cp:coreProperties>
</file>