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риложение №2                       </w:t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</w:t>
      </w:r>
      <w:r>
        <w:rPr/>
        <w:t>П Р О Е К Т</w:t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17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30758,5</w:t>
      </w:r>
      <w:r>
        <w:rPr/>
        <w:t xml:space="preserve">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30758,5</w:t>
      </w:r>
      <w:r>
        <w:rPr/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) общий объем  бюджетных ассигнований, направляемых на исполнение публичных нормативно правовых обязательств  в сумме 30,0 тыс. рублей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 верхний предел муниципального внутреннего долга Старонижестеблиевского сельского поселения Красноармейского района на 01.01.2018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6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тья 2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еречень главных администраторов доходов и источников финансового дефицита бюджета поселения – органами местного самоуправления, согласно приложению 1,2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2. Предоставить право главным администраторам доходов бюджета Старонижестеблие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rPr/>
      </w:pPr>
      <w:r>
        <w:rPr/>
        <w:t xml:space="preserve">          </w:t>
      </w: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rPr/>
      </w:pPr>
      <w:r>
        <w:rPr/>
        <w:t xml:space="preserve">         </w:t>
      </w:r>
      <w:r>
        <w:rPr/>
        <w:t>2) осуществлять возврат не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доходов бюджета поселения по видам (подвидам) классификации доходов бюджетов на 2017 год, согласно приложению 3 к настоящему Решению.</w:t>
      </w:r>
    </w:p>
    <w:p>
      <w:pPr>
        <w:pStyle w:val="Normal"/>
        <w:rPr/>
      </w:pPr>
      <w:r>
        <w:rPr>
          <w:color w:val="FF6600"/>
        </w:rPr>
        <w:t xml:space="preserve">         </w:t>
      </w:r>
      <w:r>
        <w:rPr/>
        <w:t>2. Утвердить в составе доходов  бюджета безвозмездные поступления из краевого бюджета в суммах согласно приложению 4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17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  <w:t xml:space="preserve">        </w:t>
      </w:r>
      <w:r>
        <w:rPr/>
        <w:t>2. Утвердить ведомственную структуру расходов  бюджета Старонижестеблиевского сельского поселения Красноармейского района на 2017 год по группам  классификации расходов бюджетов Российской Федерации  согласно приложению 6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17 год согласно приложению 7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17 год в сумме 0,0 тысяч рублей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17год в сумме 0,0 тысяч рублей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</w:t>
      </w:r>
    </w:p>
    <w:p>
      <w:pPr>
        <w:pStyle w:val="Normal"/>
        <w:rPr/>
      </w:pPr>
      <w:r>
        <w:rPr/>
        <w:t>Старонижестеблиевского сельского поселения Красноармейского района на 2017 год согласно приложению 8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17 год согласно приложению 9  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перечень  программ, предусмотренных  к</w:t>
      </w:r>
      <w:r>
        <w:rPr/>
        <w:t xml:space="preserve"> </w:t>
      </w:r>
      <w:r>
        <w:rPr>
          <w:szCs w:val="28"/>
        </w:rPr>
        <w:t>финансированию из бюджета Старонижестеблиевского</w:t>
      </w:r>
      <w:r>
        <w:rPr/>
        <w:t xml:space="preserve"> </w:t>
      </w:r>
      <w:r>
        <w:rPr>
          <w:szCs w:val="28"/>
        </w:rPr>
        <w:t>сельского поселения Красноармейского района</w:t>
      </w:r>
      <w:r>
        <w:rPr/>
        <w:t xml:space="preserve"> на 2017 год согласно приложению 10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6683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5318,0 тыс.рублей, за счет земельного налога – 1365,0 тыс.рублей.</w:t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 подлежат возмещению в соответствующий бюджет.</w:t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татки средств бюджета, сложившиеся на 1 января 2017 года, в полном объеме (за исключением средств полученных в виде межбюджетных трансфертов от бюджетов других уровней)  согласно решению Совета  Старонижестеблиевского сельского поселения Красноармейского района направляются в 2017 году на финансирование расходной части бюджета. </w:t>
      </w:r>
    </w:p>
    <w:p>
      <w:pPr>
        <w:pStyle w:val="Normal"/>
        <w:rPr/>
      </w:pPr>
      <w:r>
        <w:rPr/>
        <w:t xml:space="preserve">          </w:t>
      </w:r>
      <w:r>
        <w:rPr/>
        <w:t>Статья 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17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В.В.Нов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ind w:left="5940" w:hanging="0"/>
        <w:jc w:val="lef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Главные администраторы доходов  бюджета Старонижестеблиевского сельского поселения Красноармейско</w:t>
      </w:r>
      <w:r>
        <w:rPr/>
        <w:t>го района   на  2017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0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 бюджета сельского 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таронижестеблиевского 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 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в виде прибыли, приходящейся на доли уставных (складочных) 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 унитарных предприятий, в том  числе казенных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 от  сдачи  в  аренду  имущества,  находящегося  в 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, получаемые от передачи имущества, находящегося  в собственности  поселений (за исключением  имущества муниципальных  автономных учреждений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.</w:t>
            </w:r>
          </w:p>
        </w:tc>
      </w:tr>
      <w:tr>
        <w:trPr>
          <w:trHeight w:val="10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left"/>
              <w:rPr/>
            </w:pPr>
            <w:r>
              <w:rPr/>
              <w:t>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 находящегося  в  собственности поселений  (за исключением имущества муниципальных бюджетных и автономных учреждений, а также имущества муниципальных унитарных  предприятий, в  том числе казенных) в  части  реализации  основных   средств   по  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от реализации иного  имущества,  находящегося  в  собственности поселений (за исключением имущества муниципальных автономных учреждений, а также имущества муниципальных унитарных  предприятий, в  том числе казенных) в  части  реализации  материальных  запасов  по  указанному имуществу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обращенного в доходы поселений (в части реализации 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 обращенного  в  доходы  поселений   (в   части   реализации материальных запасов по указанному имуществу)</w:t>
            </w:r>
          </w:p>
        </w:tc>
      </w:tr>
      <w:tr>
        <w:trPr>
          <w:trHeight w:val="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нематериальных активов, находящихся  в  собственности поселений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1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02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206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0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8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Перечисления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*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**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по видам источник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>ПРИЛОЖЕНИЕ №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eastAsia="Cambria" w:cs="Cambria"/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ные администраторы доходов 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Старонижестеблиевского сельского поселения Красноарме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11 05013 10 0021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11 05013 10 0023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11 05013 10 0024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11 05013 10 0026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1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6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8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3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0 00 0000 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03000 00 0000 151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Всего доходов                                                 </w:t>
      </w:r>
      <w:r>
        <w:rPr>
          <w:szCs w:val="28"/>
        </w:rPr>
        <w:t xml:space="preserve"> 30758,5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17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03000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</w:t>
      </w:r>
      <w:r>
        <w:rPr>
          <w:b/>
          <w:bCs/>
          <w:szCs w:val="28"/>
        </w:rPr>
        <w:t>3607,5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расходов  бюджета Старониж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Красноармейского района 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07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26,6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szCs w:val="28"/>
              </w:rPr>
              <w:t>862,3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180,7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5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3,0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3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 проекту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от______________№____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16 г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1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3314"/>
        <w:gridCol w:w="642"/>
        <w:gridCol w:w="642"/>
        <w:gridCol w:w="542"/>
        <w:gridCol w:w="1718"/>
        <w:gridCol w:w="571"/>
        <w:gridCol w:w="1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26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билизационная и </w:t>
            </w:r>
          </w:p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7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авонарушений,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2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леустройство и землепользование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3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4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»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2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17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Глава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Красноармейского района                                                                       В.В.Новак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                                                    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Старонижестеблиевского сельского поселения Красноармейского района        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Cs w:val="28"/>
        </w:rPr>
      </w:pPr>
      <w:r>
        <w:rPr/>
        <w:t xml:space="preserve">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/>
        <w:t xml:space="preserve">      </w:t>
      </w:r>
      <w:r>
        <w:rPr>
          <w:szCs w:val="28"/>
        </w:rPr>
        <w:t>ПРИЛОЖЕНИЕ № 1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8"/>
        </w:rPr>
        <w:t>Перечень  муниципальных программ, предусмотренных  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из бюджета Старонижестеблиевско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 xml:space="preserve"> на 2017 год</w:t>
        <w:tab/>
        <w:t xml:space="preserve">     </w:t>
      </w:r>
      <w:r>
        <w:rPr>
          <w:szCs w:val="28"/>
        </w:rPr>
        <w:t>( тыс.руб.)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4424"/>
        <w:gridCol w:w="1793"/>
      </w:tblGrid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д  программ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855,2</w:t>
            </w:r>
          </w:p>
        </w:tc>
      </w:tr>
      <w:tr>
        <w:trPr>
          <w:trHeight w:val="921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местного самоуправления и гражданского общества Старонижестеблиевского сельского поселения Красноармейского района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,0</w:t>
            </w:r>
          </w:p>
        </w:tc>
      </w:tr>
      <w:tr>
        <w:trPr>
          <w:trHeight w:val="105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Национальная безопасность и правоохранительная деятельность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181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В.В.Новак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0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Подзаголовок Знак"/>
    <w:basedOn w:val="Style10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2-12-20T07:11:00Z</cp:lastPrinted>
  <dcterms:modified xsi:type="dcterms:W3CDTF">2016-11-10T07:15:00Z</dcterms:modified>
  <cp:revision>198</cp:revision>
  <dc:subject/>
  <dc:title>Приложение</dc:title>
</cp:coreProperties>
</file>