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376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left" w:pos="3255" w:leader="none"/>
                <w:tab w:val="center" w:pos="4722" w:leader="none"/>
                <w:tab w:val="left" w:pos="8295" w:leader="none"/>
              </w:tabs>
              <w:spacing w:lineRule="auto" w:line="276" w:before="108" w:after="108"/>
              <w:ind w:right="-5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 ________2019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9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9"/>
          <w:tab w:val="left" w:pos="796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Старонижестеблие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Красноармейского района от 10 октября 2017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44/3 «О муниципальной службе в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онижестеблиевского сельского поселения Красноармей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ёнными изменениями в Федеральный закон от 2 марта </w:t>
        <w:br/>
        <w:t>2007 года № 25-ФЗ «О муниципальной службе в Российской Федерации», в Закон Краснодарского края от 8 июня 2007 года № 1244-КЗ «О муниципальной службе в Краснодарском крае», Совет Старонижестеблиевского сельского поселения Красноармейского района  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Старонижестеблиевского сельского поселения Красноармейского района от 10 октября 2017 года № 44/3 «О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таронижестеблиевского сельского поселения Красноармейского район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изложить пункт 4 статьи 9.1 приложения к решению 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4. Муниципальным служащим, замещающим должност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пределенный срок</w:t>
      </w:r>
      <w:r>
        <w:rPr>
          <w:rFonts w:cs="Times New Roman" w:ascii="Times New Roman" w:hAnsi="Times New Roman"/>
          <w:sz w:val="28"/>
          <w:szCs w:val="28"/>
        </w:rPr>
        <w:t xml:space="preserve"> полномочий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муниципальных служащих, замещающих должности глав местных администраций по контракту,</w:t>
      </w:r>
      <w:r>
        <w:rPr>
          <w:rFonts w:cs="Times New Roman" w:ascii="Times New Roman" w:hAnsi="Times New Roman"/>
          <w:sz w:val="28"/>
          <w:szCs w:val="28"/>
        </w:rPr>
        <w:t xml:space="preserve"> классные чины присваиваются по результатам квалификационного экзамена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дополнить статью 9.1 </w:t>
      </w:r>
      <w:r>
        <w:rPr>
          <w:rFonts w:cs="Times New Roman" w:ascii="Times New Roman" w:hAnsi="Times New Roman"/>
          <w:sz w:val="28"/>
          <w:szCs w:val="28"/>
        </w:rPr>
        <w:t xml:space="preserve">приложения к решению  </w:t>
      </w:r>
      <w:r>
        <w:rPr>
          <w:rFonts w:cs="Times New Roman" w:ascii="Times New Roman" w:hAnsi="Times New Roman"/>
          <w:bCs/>
          <w:sz w:val="28"/>
          <w:szCs w:val="28"/>
        </w:rPr>
        <w:t>пунктом 6.1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1.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указанным в пункте 7 настоящей статьи.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изложить пункт 8 статьи 9.1 </w:t>
      </w:r>
      <w:r>
        <w:rPr>
          <w:rFonts w:cs="Times New Roman" w:ascii="Times New Roman" w:hAnsi="Times New Roman"/>
          <w:sz w:val="28"/>
          <w:szCs w:val="28"/>
        </w:rPr>
        <w:t>приложения к решению 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Квалификационный экзамен сдают муниципальные служащие, замещающие должност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пределенный срок</w:t>
      </w:r>
      <w:r>
        <w:rPr>
          <w:rFonts w:cs="Times New Roman" w:ascii="Times New Roman" w:hAnsi="Times New Roman"/>
          <w:sz w:val="28"/>
          <w:szCs w:val="28"/>
        </w:rPr>
        <w:t xml:space="preserve"> полномочий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муниципальных служащих, замещающих должности глав местных администраций по контра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й экзамен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ешении вопроса о присвоении классного чина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по инициативе муниципального служащего не позднее чем через три месяца после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по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заявления о присвоении классного чин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, навыков и умений (профессионального уровня), утвержденным муниципальным правовым актом представительного органа муниципального образования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дополнить статью 13 приложения к решению  пунктом 1.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».</w:t>
      </w:r>
      <w:bookmarkStart w:id="0" w:name="sub_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ную комиссию по законности, правопорядку, охране прав и свобод граждан и </w:t>
      </w:r>
      <w:r>
        <w:rPr>
          <w:rFonts w:cs="Times New Roman" w:ascii="Times New Roman" w:hAnsi="Times New Roman"/>
          <w:sz w:val="28"/>
          <w:szCs w:val="28"/>
        </w:rPr>
        <w:t>вопросам казачества (Гирька).</w:t>
      </w:r>
      <w:bookmarkStart w:id="1" w:name="sub_6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со дня его обнародования и распространяет своё действ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ункты 1-3 пункта 1 с 22 ноября 2019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  пункта 1 с 8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  <w:br/>
              <w:t>Старонижестеблиевского сельского поселения Красноарм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2" w:type="dxa"/>
            <w:tcBorders/>
          </w:tcPr>
          <w:p>
            <w:pPr>
              <w:pStyle w:val="Style17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Дьяченко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Style17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Нов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1:00Z</dcterms:created>
  <dc:creator>odn</dc:creator>
  <dc:description/>
  <cp:keywords/>
  <dc:language>en-US</dc:language>
  <cp:lastModifiedBy>z</cp:lastModifiedBy>
  <cp:lastPrinted>2019-12-02T14:51:00Z</cp:lastPrinted>
  <dcterms:modified xsi:type="dcterms:W3CDTF">2019-12-04T06:04:00Z</dcterms:modified>
  <cp:revision>26</cp:revision>
  <dc:subject/>
  <dc:title> </dc:title>
</cp:coreProperties>
</file>