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844"/>
        <w:gridCol w:w="3036"/>
        <w:gridCol w:w="560"/>
        <w:gridCol w:w="1820"/>
        <w:gridCol w:w="700"/>
      </w:tblGrid>
      <w:tr>
        <w:trPr/>
        <w:tc>
          <w:tcPr>
            <w:tcW w:w="9660" w:type="dxa"/>
            <w:gridSpan w:val="6"/>
            <w:tcBorders/>
          </w:tcPr>
          <w:p>
            <w:pPr>
              <w:pStyle w:val="Heading1"/>
              <w:tabs>
                <w:tab w:val="clear" w:pos="708"/>
                <w:tab w:val="center" w:pos="4722" w:leader="none"/>
                <w:tab w:val="left" w:pos="6795" w:leader="none"/>
                <w:tab w:val="left" w:pos="6870" w:leader="none"/>
              </w:tabs>
              <w:spacing w:before="24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480060" cy="5981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2" r="-6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59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ab/>
              <w:tab/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en-US"/>
              </w:rPr>
              <w:t>ПРОЕКТ</w:t>
            </w:r>
          </w:p>
        </w:tc>
      </w:tr>
      <w:tr>
        <w:trPr/>
        <w:tc>
          <w:tcPr>
            <w:tcW w:w="9660" w:type="dxa"/>
            <w:gridSpan w:val="6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9660" w:type="dxa"/>
            <w:gridSpan w:val="6"/>
            <w:tcBorders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РОНИЖЕСТЕБЛИЕВСКОГО СЕЛЬСКОГО ПОСЕЛЕНИЯ</w:t>
            </w:r>
          </w:p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СНОАРМЕЙСКОГО РАЙОНА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АСПОРЯЖЕНИЕ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4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 2018г.</w:t>
            </w:r>
          </w:p>
        </w:tc>
        <w:tc>
          <w:tcPr>
            <w:tcW w:w="3036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60" w:type="dxa"/>
            <w:gridSpan w:val="6"/>
            <w:tcBorders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ица Старонижестеблиевская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ставничестве на муниципальной служб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администрации Старонижестеблиевского сельского посел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армейск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ёй 28  Федерального закона от 2 марта 2007 года № 25-ФЗ «О муниципальной службе в Российской Федерации», постановлением главы администрации (губернатора) Краснодарского края от 8 июня </w:t>
        <w:br/>
        <w:t>2018 года № 327 «О наставничестве в исполнительных органах государственной власти Краснодарского края» и в целях реализации приоритетных направлений кадровой политики в администрации Старонижестеблиевского сельского поселения Красноармейского района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S:%5C03%20%D0%9E%D0%B1%D1%89%D0%B8%D0%B9%20%D0%BE%D1%82%D0%B4%D0%B5%D0%BB%5C01%20%D0%9A%D0%BE%D0%BB%D1%82%D1%83%D0%BD%D1%86%D0%BE%D0%B2%D0%B0%5C1%20%D0%9A%D0%BE%D0%BB%D1%82%D1%83%D0%BD%D1%86%D0%BE%D0%B2%D0%B0%5C%D0%9D%D0%B0%D1%81%D1%82%D0%B0%D0%B2%D0%BD%D0%B8%D1%87%D0%B5%D1%81%D1%82%D0%B2%D0%BE%5C%D1%80%D0%B0%D1%81%D0%BF%D0%BE%D1%80%D1%8F%D0%B6%D0%B5%D0%BD%D0%B8%D0%B5.doc" \l "sub_1000%23sub_100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ложение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 наставничестве на муниципальной службе в администрации Старонижестеблиевского сельского поселения Красноармейского района (далее – Положение) (прилагается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" w:name="sub_1"/>
      <w:bookmarkStart w:id="2" w:name="sub_4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аспоряжения возложить на заместителя главы Старонижестеблиевского сельского поселения Красноармейского района Е.Е. Черепанов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" w:name="sub_4"/>
      <w:bookmarkStart w:id="4" w:name="sub_5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3. Распоряжение вступает в силу со дня его подпис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5" w:name="sub_5"/>
      <w:bookmarkEnd w:id="5"/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онижестеблие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</w:t>
        <w:tab/>
        <w:tab/>
        <w:tab/>
        <w:tab/>
        <w:tab/>
        <w:tab/>
        <w:t xml:space="preserve">               В.В. Новак</w:t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ЕНО</w:t>
        <w:br/>
        <w:t xml:space="preserve">распоряжением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таронижестеблиевского сельского </w:t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еления Красноармей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__________№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 наставничестве на муниципальной службе в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ронижестеблиевского сельского поселения Красноармей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3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цели, задачи, формы и порядок осуществления наставничества на муниципальной службе в администрации Старонижестеблиевского сельского поселения Красноармейского района.</w:t>
      </w:r>
    </w:p>
    <w:p>
      <w:pPr>
        <w:pStyle w:val="Normal"/>
        <w:widowControl w:val="false"/>
        <w:autoSpaceDE w:val="false"/>
        <w:spacing w:lineRule="exact" w:line="33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ставничество на муниципальной службе в администрации Старонижестеблиевского сельского поселения Красноармейского района (далее – администрация) представляет собой форму обеспечения профессионального становления, развития и адаптации к квалифицированному исполнению должностных обязанностей муниципальных служащих в администрации (далее – муниципальные служащие).</w:t>
      </w:r>
    </w:p>
    <w:p>
      <w:pPr>
        <w:pStyle w:val="Normal"/>
        <w:widowControl w:val="false"/>
        <w:autoSpaceDE w:val="false"/>
        <w:spacing w:lineRule="exact" w:line="33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Наставничество является кадровой технологией, предполагающей передачу знаний и навыков от более квалифицированных лиц менее квалифицированным, а также содействие обеспечению их профессионального становления и развития.</w:t>
      </w:r>
    </w:p>
    <w:p>
      <w:pPr>
        <w:pStyle w:val="Normal"/>
        <w:widowControl w:val="false"/>
        <w:autoSpaceDE w:val="false"/>
        <w:spacing w:lineRule="exact" w:line="33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Наставничество представляет собой целенаправленную деятельность руководителей отраслевых (функциональных) органов  администрации (далее - структурных подразделений), наиболее опытных муниципальных служащих этих подразделений, хорошо знакомых с типовыми процедурами в администрации, по оказанию помощи лицам, в отношении которых осуществляется наставничество, в профессиональном становлении и развитии, по адаптации к исполнению должностных обязанностей, самостоятельному выполнению служебных обязанностей, повышению заинтересованности в высокой результативности профессиональной служебной деятельности.</w:t>
      </w:r>
    </w:p>
    <w:p>
      <w:pPr>
        <w:pStyle w:val="Normal"/>
        <w:widowControl w:val="false"/>
        <w:autoSpaceDE w:val="false"/>
        <w:spacing w:lineRule="exact" w:line="33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равовой основой организации наставничества на муниципальной службе являются:</w:t>
      </w:r>
    </w:p>
    <w:p>
      <w:pPr>
        <w:pStyle w:val="Normal"/>
        <w:widowControl w:val="false"/>
        <w:autoSpaceDE w:val="false"/>
        <w:spacing w:lineRule="exact" w:line="33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2 марта 2007 года № 25-ФЗ «О муниципальной службе в Российской Федерации»;</w:t>
      </w:r>
    </w:p>
    <w:p>
      <w:pPr>
        <w:pStyle w:val="Normal"/>
        <w:widowControl w:val="false"/>
        <w:autoSpaceDE w:val="false"/>
        <w:spacing w:lineRule="exact" w:line="33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Краснодарского края от 8 июня 2007 года № 1244-КЗ «О муниципальной службе в Краснодарском крае»;</w:t>
      </w:r>
    </w:p>
    <w:p>
      <w:pPr>
        <w:pStyle w:val="Normal"/>
        <w:widowControl w:val="false"/>
        <w:autoSpaceDE w:val="false"/>
        <w:spacing w:lineRule="exact" w:line="33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главы администрации (губернатора) Краснодарского края от 8 июня 2018 года № 327 «О наставничестве в исполнительных органах государственной власти Краснодарского края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Участниками наставничества являются: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1. Муниципальный служащий, в отношении которого осуществляется наставничеств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служащий, впервые поступивший на муниципальную службу;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жданин, назначенный на должность муниципальной службы, ранее проходивший муниципальную службу;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лужащий, назначенный на иную должность муниципальной служ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2. Наставник – муниципальный служащий, назначенный муниципальным правовым актом администрации, ответственным за профессиональную адаптацию лица, в отношении которого осуществляется наставничество, в админист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3. Руководитель структурного подразделения администрации, в котором проходит службу лицо, в отношении которого осуществляется наставниче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4. Работодатель (представитель нанимателя)  муниципального служащего, выполняющего функции наставника в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Цели и задачи наставниче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Целями наставничества являются подготовка муниципальных служащих к самостоятельному выполнению должностных обязанностей, минимизация периода их адаптации к замещаемой должности, помощь в их профессиональном становлении, приобретении профессиональных знаний и навыков выполнения служебных 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Задачами наставничества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 помощи в профессиональной и должностной адаптации лиц, в отношении которых осуществляется наставничество, к условиям осуществления служебной деятельности, а также в преодолении профессиональных трудностей, возникающих при выполнении служебных обязан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формирования и развития профессиональных знаний и навыков лиц, в отношении которых осуществляется наставничество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корение процесса профессионального становления и развития лиц, в отношении которых осуществляется наставничество, развитие их способности самостоятельно, качественно и ответственно выполнять возложенные функциональные обязанности в соответствии с замещаемой должностью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в выработке навыков служебного поведения лиц, в отношении которых осуществляется наставничество, соответствующего профессионально-этическим принципам и правилам служебного поведения, а также требованиям, установленным законодатель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лиц, в отношении которых осуществляется наставничество, с эффективными формами и методами индивидуальной работы и работы в коллективе, направленное на развитие их способности самостоятельно и качественно выполнять возложенные на них служебные обязанности, повышать свой профессиональный уровен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Организация наставниче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Наставничество устанавливается в отношении лиц, указанных в подпункте 1.6.1 настоящего Положения, по инициативе руководителя структурного подразд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Наставничество устанавливается правовым актом администрации Старонижестеблиевского сельского поселения Красноармейского района на срок продолжительностью три месяц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казанный срок не включается период временной нетрудоспособности лица, в отношении которого осуществляется наставничество, и другие периоды, когда он фактически не исполнял должностные обяза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К работе в качестве наставников привлекаются муниципальные служащие того структурного подразделения, куда назначен муниципальный служащий, в отношении которого осуществляется наставничество, замещающие должности не ниже должности муниципального служащего, в отношении которого осуществляется наставничество, обладающие высокими профессиональными качествами, имеющими опыт работы по замещаемой должности не менее одно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Назначение наставников осуществляется правовым актом администрации с обязательным письменным согласием лица, назначаемого наставником, не позднее двух недель со дня назначения лица, в отношении которого осуществляется наставничество, на должность муниципальной службы. Основанием для издания правового акта о назначении наставника является служебная записка руководителя структурного подразделения администрации на имя работодателя (представителя нанимател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Замена наставника осуществляется правовым актом администрации на основании служебной записки руководителя структурного подразделения на имя работодателя (представителя нанимателя)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вольнении наставн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ереводе (назначении) наставника или лица, в отношении которого осуществляется наставничество, в другое подразделение органа местного самоуправления или на иную долж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сьбе наставника или лица, в отношении которого осуществляется наставничество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ным основаниям при наличии обстоятельств, препятствующих осуществлению процесса наставнич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осуществления наставничества при этом не меня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Контроль за организацией наставничества осуществляет руководитель кадровой службы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Организацию наставничества в конкретном структурном подразделении осуществляет руководитель данного структурного подразделения, который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число лиц, в отношении которых наставник одновременно осуществляет наставничество, в зависимости от уровня его профессиональной подготовки, а также от объема выполняемой раб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агает кандидатуру наставника, осуществляет контроль его деятельности и деятельности лица, в отношении которого осуществляется наставничество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ет условия для совместной работы наставника и лица, в отношении которого осуществляется наставничество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по окончании периода наставничества индивидуальное собеседование с лицом, в отношении которого осуществлялось наставниче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Кадровая служба органа местного самоуправления осуществляет организационное и документационное сопровождение процесса наставничества и координацию работы по наставничеств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ое и д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кументационное сопровождение процесса наставничества заключается в </w:t>
      </w:r>
      <w:r>
        <w:rPr>
          <w:rFonts w:cs="Times New Roman" w:ascii="Times New Roman" w:hAnsi="Times New Roman"/>
          <w:sz w:val="28"/>
          <w:szCs w:val="28"/>
        </w:rPr>
        <w:t xml:space="preserve">подготовке проектов правовых актов, сопровождающих процесс наставничества, в частности, о назначении и замене наставника, поддержании контакта с наставником и лицом, в отношении которого осуществляется наставничество, для оказания необходимой помощи в рамках своей компетен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ция работы по наставничеству заключается в анализе, обобщении и распространении позитивного опыта наставничеств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ава и обязанности наставни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Наставник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атывать план мероприятий по наставничеству для лица, в отношении которого осуществляется наставничество, с последующим его утверждением у руководителя структурного подразделения (приложение № 1)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овать ознакомлению лица, в отношении которого осуществляется наставничество, с основными направлениями деятельности, полномочиями и организацией работы админист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казывать индивидуальную помощь в изучении организационно-распорядительных документов администрации, в овладении практическими приемами и способами качественного выполнения служебных заданий и поручений;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ять и совместно устранять допущенные ошибки в служебной деятельности лица, в отношении которого осуществляется наставничество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вать накопленный опыт профессионального мастерства, обучать наиболее рациональным приемам и передовым методам раб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ять отчет по итогам наставничества (приложение № 2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Наставник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ть участие в обсуждении вопросов, связанных со служебной деятельностью лица, в отношении которого осуществляется наставничество, применения к нему мер поощрения, мер дисциплинарного воздействия, а также других вопросов, требующих решения работодателя (представителя нанимателя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контроль деятельности лица, в отношении которого осуществляется наставничество, в форме личной проверки выполнения заданий, поручений, проверки качества подготавливаемы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ать о результатах контроля деятельности лица, в отношении которого осуществляется наставничество, руководителю структурного подразд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ть выполнения лицом, в отношении которого осуществляется наставничество, предусмотренного настоящим Положением порядка прохождения наставнич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тестирование лица, в отношении которого осуществляется наставничество, с целью проверки приобретаемых им знаний и навы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Права и обязанности лица, в отношен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торого осуществляется наставничеств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Лицо, в отношении которого осуществляется наставничество, обязано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ать требования законодательных и иных нормативных правовых актов Российской Федерации и Краснодарского края, муниципальных правовых актов и организационно-распорядительных документов администрации, определяющих права и обязанности муниципального служащего, вопросы прохождения муниципальной службы и профессиональной деятельности муниципального служащ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ять свои должностные обязанности и соблюдать служебный распорядок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указания и рекомендации наставника, связанные с изучением порядка исполнения должностных (служебных) обязан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профессиональные навыки, практические приемы и способы качественного выполнения служебных задач и поруч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ть наставнику о трудностях, возникших в связи с исполнением должностных обязан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ть дисциплинированность и организованность в работ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Лицо, в отношении которого осуществляется наставничество,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дивидуальном порядке обращаться к наставнику за советом, помощью по вопросам, связанным со служебной деятельностью;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атайствовать о замене наставника перед руководителем структурного подразд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Завершение наставниче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В течение десяти календарных дней по окончании установленного правовым актом администрации срока наставничества, наставник подготавливает отчет о результатах наставничества, который согласовывает с руководителем структурного подразд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Согласованный руководителем структурного подразделения отчет о результатах наставничества передается в кадровую службу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Результатами эффективной работы наставника счит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оение и использование лицом, в отношении которого осуществлялось наставничество, в практической деятельности муниципальных правовых актов, регламентирующих исполнение должностных обязанностей, умение применять полученные теоретические знания в служеб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ость лица, в отношении которого осуществлялось наставничество, при принятии решений и выполнении им должностных обязан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ированность и исполнительность при выполнении распоряжений и указаний, связанных со служебной деятельность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Результаты работы наставника учитываются при проведении аттестации наставника, продвижении его по службе, стимулировании профессиональной служебной деятельности, применении видов поощрения и награждения, предусмотренных законодательством о муниципальной службе Российской Феде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До 1 февраля года, следующего за отчетным, структурные подразделения администрации представляют в кадровую службу отчеты за год о наставничестве согласно приложению № 3 к настоящему Положе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онижестеблие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</w:t>
        <w:tab/>
        <w:tab/>
        <w:tab/>
        <w:tab/>
        <w:tab/>
        <w:tab/>
        <w:t xml:space="preserve">        Е.Е. Черепан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1"/>
        <w:rPr/>
      </w:pPr>
      <w:r>
        <w:rPr>
          <w:rFonts w:eastAsia="Times New Roman" w:cs="Times New Roman" w:ascii="Times New Roman" w:hAnsi="Times New Roman"/>
          <w:caps/>
          <w:sz w:val="28"/>
          <w:szCs w:val="28"/>
        </w:rPr>
        <w:t>Прилож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№ 1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 Положению о наставничестве 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муниципальной службе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таронижестеблиевского 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расноармей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451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1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widowControl w:val="false"/>
        <w:autoSpaceDE w:val="false"/>
        <w:spacing w:lineRule="auto" w:line="240" w:before="0" w:after="0"/>
        <w:ind w:left="4395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395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395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(курирующий руководитель)</w:t>
      </w:r>
    </w:p>
    <w:p>
      <w:pPr>
        <w:pStyle w:val="Normal"/>
        <w:widowControl w:val="false"/>
        <w:autoSpaceDE w:val="false"/>
        <w:spacing w:lineRule="auto" w:line="240" w:before="0" w:after="0"/>
        <w:ind w:left="4395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"___" ____________ </w:t>
      </w:r>
      <w:r>
        <w:rPr>
          <w:rFonts w:eastAsia="Times New Roman" w:cs="Times New Roman" w:ascii="Times New Roman" w:hAnsi="Times New Roman"/>
          <w:sz w:val="28"/>
          <w:szCs w:val="28"/>
        </w:rPr>
        <w:t>20</w:t>
      </w:r>
      <w:r>
        <w:rPr>
          <w:rFonts w:eastAsia="Times New Roman" w:cs="Times New Roman" w:ascii="Times New Roman" w:hAnsi="Times New Roman"/>
          <w:sz w:val="20"/>
          <w:szCs w:val="20"/>
        </w:rPr>
        <w:t>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bookmarkStart w:id="6" w:name="P161"/>
      <w:bookmarkEnd w:id="6"/>
      <w:r>
        <w:rPr>
          <w:rFonts w:eastAsia="Times New Roman" w:cs="Times New Roman" w:ascii="Times New Roman" w:hAnsi="Times New Roman"/>
          <w:b/>
          <w:sz w:val="28"/>
          <w:szCs w:val="28"/>
        </w:rPr>
        <w:t>ПРИМЕРНАЯ ФОР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дивидуального плана наставниче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фамилия, имя, отчество лица, в отношении которого осуществляется наставничество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наименование должности муниципальной службы и структурного подразделе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ериод прохождения обучения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956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"/>
        <w:gridCol w:w="4536"/>
        <w:gridCol w:w="1276"/>
        <w:gridCol w:w="1871"/>
        <w:gridCol w:w="1389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Наименование и содержание мероприят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>Период выполн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Ответственный за выполнени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Отметка о выполнении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5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Представление лица, в отношении которого осуществляется наставничество, коллекти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курирующий руководитель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наставни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Ознакомление лица, в отношении которого осуществляется наставничество, с рабочим местом, его дооборудование (дооснащ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наставни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Информирование о правилах внутреннего трудового распоря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кадровая служб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Ознакомление с должностной инструкц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кадровая служб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>Ознакомление с ограничениями и запретами на муниципальной службе и антикоррупционным законодатель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кадровая служб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Ознакомление с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Cs w:val="20"/>
                </w:rPr>
                <w:t>Кодексом</w:t>
              </w:r>
            </w:hyperlink>
            <w:r>
              <w:rPr>
                <w:rFonts w:eastAsia="Times New Roman" w:cs="Times New Roman" w:ascii="Times New Roman" w:hAnsi="Times New Roman"/>
                <w:szCs w:val="20"/>
              </w:rPr>
              <w:t xml:space="preserve"> этики и служебного поведения муниципальных служа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кадровая служб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>Ознакомление с историей создания органа местного самоуправления, его традиц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наставни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Ознакомление с планами, целями и задачами структурного подразделения органа (подразделения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наставни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5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Ознакомление с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Cs w:val="20"/>
                </w:rPr>
                <w:t>Инструкцией</w:t>
              </w:r>
            </w:hyperlink>
            <w:r>
              <w:rPr>
                <w:rFonts w:eastAsia="Times New Roman" w:cs="Times New Roman" w:ascii="Times New Roman" w:hAnsi="Times New Roman"/>
                <w:szCs w:val="20"/>
              </w:rPr>
              <w:t xml:space="preserve"> по делопроизводств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наставни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>Ознакомление с административными процедурами и системой документообор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наставни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>Ознакомление с используемыми программными продук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наставни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>Составление индивидуального перечня рекомендуемой к ознакомлению литературы исходя из профессиональной области и уровня подготовки лица, в отношении которого осуществляется наставни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наставни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>Совместная постановка профессиональных целей и задач, разработка планов их дост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наставни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Организация изучения нормативной правовой базы по вопросам исполнения должностных обязан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наставни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>Ознакомление с деятельностью подведомственных учреждений (при налич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наставни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Контроль выполнения практических заданий (ответы на обращения граждан, подготовка писем и так дале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наставни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Постановка задач по внесению предложений по улучшению работы структурного подразделения (новые проекты, внедрение новых методик, программ и т.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курирующий руководитель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наставни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Проверка знаний и навыков, приобретенных за период наставни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курирующий руководитель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наставни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>Подготовка отчета о результатах работы лица, в отношении которого осуществляется наставни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наставни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дивидуальный план разработал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ставник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____________________________________________  ___________________________ "___" ___________ </w:t>
      </w:r>
      <w:r>
        <w:rPr>
          <w:rFonts w:eastAsia="Times New Roman" w:cs="Times New Roman" w:ascii="Times New Roman" w:hAnsi="Times New Roman"/>
          <w:sz w:val="28"/>
          <w:szCs w:val="28"/>
        </w:rPr>
        <w:t>20</w:t>
      </w:r>
      <w:r>
        <w:rPr>
          <w:rFonts w:eastAsia="Times New Roman" w:cs="Times New Roman" w:ascii="Times New Roman" w:hAnsi="Times New Roman"/>
          <w:sz w:val="20"/>
          <w:szCs w:val="20"/>
        </w:rPr>
        <w:t>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eastAsia="Times New Roman" w:cs="Times New Roman" w:ascii="Times New Roman" w:hAnsi="Times New Roman"/>
          <w:sz w:val="20"/>
          <w:szCs w:val="20"/>
        </w:rPr>
        <w:t>(должность, фамилия, имя, отчество)                                   (подпис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Лицо, в отношении которого осуществляется наставничеств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____________________________________________  ___________________________ "___" ___________ </w:t>
      </w:r>
      <w:r>
        <w:rPr>
          <w:rFonts w:eastAsia="Times New Roman" w:cs="Times New Roman" w:ascii="Times New Roman" w:hAnsi="Times New Roman"/>
          <w:sz w:val="28"/>
          <w:szCs w:val="28"/>
        </w:rPr>
        <w:t>20</w:t>
      </w:r>
      <w:r>
        <w:rPr>
          <w:rFonts w:eastAsia="Times New Roman" w:cs="Times New Roman" w:ascii="Times New Roman" w:hAnsi="Times New Roman"/>
          <w:sz w:val="20"/>
          <w:szCs w:val="20"/>
        </w:rPr>
        <w:t>__ г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eastAsia="Times New Roman" w:cs="Times New Roman" w:ascii="Times New Roman" w:hAnsi="Times New Roman"/>
          <w:sz w:val="20"/>
          <w:szCs w:val="20"/>
        </w:rPr>
        <w:t>(должность, фамилия, имя, отчество)                                  (подпись)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го отдела администрации 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онижестеблиевского сельского поселения 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</w:t>
        <w:tab/>
        <w:tab/>
        <w:tab/>
        <w:tab/>
        <w:t xml:space="preserve"> </w:t>
        <w:tab/>
        <w:tab/>
        <w:t xml:space="preserve">           Н.В. Супру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28"/>
          <w:szCs w:val="28"/>
        </w:rPr>
        <w:t>Прилож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№ 2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 Положению о наставничестве 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муниципальной службе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администрации </w:t>
      </w:r>
      <w:bookmarkStart w:id="7" w:name="P305"/>
      <w:bookmarkEnd w:id="7"/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таронижестеблиевского 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расноармей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 результатах работы лица, в отношении котор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существляется наставничеств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фамилия, имя, отчество лица, в отношении которого осуществляется наставничество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а  период  прохождения  наставничества  с  «____»  ____________  20____ г. п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____» _____________ 20___ г. приобрел следующие знания и уме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tbl>
      <w:tblPr>
        <w:tblW w:w="941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64"/>
        <w:gridCol w:w="1549"/>
      </w:tblGrid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Знания, уме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Комментарии</w:t>
            </w:r>
          </w:p>
        </w:tc>
      </w:tr>
      <w:tr>
        <w:trPr>
          <w:trHeight w:val="494" w:hRule="atLeast"/>
        </w:trPr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Теоретические знания, знания нормативной правовой базы, регламентирующей вопросы прохождения муниципальной службы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Теоретические знания, знания нормативной правовой базы по вопросам деятельности администрации, структурного подразделения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Практические навыки, необходимые при исполнении должностных обязанносте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правильность выполнения своих должностных обязанност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участие в разработке проектов правовых актов, проектов управленческих и иных решений в соответствии с должностной инструкцие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Дисциплинированность и исполнительность при выполнении распоряжений и указаний, связанных со служебной деятельностью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Соблюдение внутреннего трудового распорядка и иных локальных нормативных актов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Взаимодействие с гражданами и организациями, отношения с коллегам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>Положительная мотивация к профессиональной деятельности и профессиональному развитию, самостоятельность, инициативност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Какие произошли улучшения в период наставничества в работе структурного подразделения, администрации (новые проекты, показатели, внедрение новых методик, программ и т.д.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Друго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комендации: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ставник: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_________________________________________________   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(должность)                             (подпись, Ф.И.О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___» ___________ 20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урирующий руководитель: </w:t>
      </w:r>
      <w:r>
        <w:rPr>
          <w:rFonts w:eastAsia="Times New Roman" w:cs="Times New Roman" w:ascii="Times New Roman" w:hAnsi="Times New Roman"/>
          <w:sz w:val="20"/>
          <w:szCs w:val="20"/>
        </w:rPr>
        <w:t>____________________________   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(должность)                            (подпись, Ф.И.О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___» ___________ 20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 заключением ознакомлен: </w:t>
      </w:r>
      <w:r>
        <w:rPr>
          <w:rFonts w:eastAsia="Times New Roman" w:cs="Times New Roman" w:ascii="Times New Roman" w:hAnsi="Times New Roman"/>
          <w:sz w:val="20"/>
          <w:szCs w:val="20"/>
        </w:rPr>
        <w:t>____________________________   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(должность)                           (подпись, Ф.И.О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"___" ___________ 20__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395" w:hanging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395" w:hanging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395" w:hanging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го отдела администрации 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онижестеблиевского сельского поселения 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</w:t>
        <w:tab/>
        <w:tab/>
        <w:tab/>
        <w:tab/>
        <w:t xml:space="preserve"> </w:t>
        <w:tab/>
        <w:tab/>
        <w:t xml:space="preserve">           Н.В. Супру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395" w:hanging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395" w:hanging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395" w:hanging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395" w:hanging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395" w:hanging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395" w:hanging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395" w:hanging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395" w:hanging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395" w:hanging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395" w:hanging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395" w:hanging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395" w:hanging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395" w:hanging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395" w:hanging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395" w:hanging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395" w:hanging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395" w:hanging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395" w:hanging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395" w:hanging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395" w:hanging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395" w:hanging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395" w:hanging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395" w:hanging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395" w:hanging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395" w:hanging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395" w:hanging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28"/>
          <w:szCs w:val="28"/>
        </w:rPr>
        <w:t>Прилож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№ 3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 Положению о наставничестве 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муниципальной службе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администрации в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таронижестеблиевского 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расноармей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bookmarkStart w:id="8" w:name="P384"/>
      <w:bookmarkEnd w:id="8"/>
      <w:r>
        <w:rPr>
          <w:rFonts w:eastAsia="Times New Roman"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 наставничестве в </w:t>
      </w:r>
      <w:r>
        <w:rPr>
          <w:rFonts w:eastAsia="Times New Roman" w:cs="Times New Roman" w:ascii="Times New Roman" w:hAnsi="Times New Roman"/>
          <w:szCs w:val="20"/>
        </w:rPr>
        <w:t xml:space="preserve">_________________________________________________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Cs w:val="20"/>
        </w:rPr>
        <w:t>(наименование структурного подразделения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 _____ год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tbl>
      <w:tblPr>
        <w:tblW w:w="953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2"/>
        <w:gridCol w:w="1660"/>
        <w:gridCol w:w="1361"/>
        <w:gridCol w:w="1191"/>
        <w:gridCol w:w="1304"/>
        <w:gridCol w:w="1814"/>
        <w:gridCol w:w="1814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№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>Лицо, в отношении которого осуществляется наставничество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Наставник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Период наставничества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Ф.И.О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Должност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Ф.И.О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Должност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>Дата начала наставничест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Дата окончания наставничеств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урирующий руководитель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_____________________________   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(должность)                              (подпись, Ф.И.О.)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395" w:hanging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го отдела администрации 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онижестеблиевского сельского поселения 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</w:t>
        <w:tab/>
        <w:tab/>
        <w:tab/>
        <w:tab/>
        <w:t xml:space="preserve"> </w:t>
        <w:tab/>
        <w:tab/>
        <w:t xml:space="preserve">           Н.В. Супрун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Segoe U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Segoe UI" w:hAnsi="Calibri Light;Segoe UI" w:eastAsia="Times New Roman" w:cs="Calibri Light;Segoe UI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Segoe UI" w:hAnsi="Calibri Light;Segoe UI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;Segoe UI" w:hAnsi="Calibri Light;Segoe UI" w:eastAsia="Times New Roman" w:cs="Times New Roman"/>
      <w:color w:val="1F4D78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;Segoe UI" w:hAnsi="Calibri Light;Segoe UI" w:eastAsia="Times New Roman" w:cs="Times New Roman"/>
      <w:color w:val="2E74B5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rebuchet MS" w:hAnsi="Trebuchet MS" w:cs="Trebuchet M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rebuchet MS" w:hAnsi="Trebuchet MS" w:cs="Trebuchet M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примечания Знак"/>
    <w:qFormat/>
    <w:rPr>
      <w:lang w:val="ru-RU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Гипертекстовая ссылка"/>
    <w:qFormat/>
    <w:rPr>
      <w:rFonts w:ascii="Times New Roman" w:hAnsi="Times New Roman" w:cs="Times New Roman"/>
      <w:color w:val="000000"/>
    </w:rPr>
  </w:style>
  <w:style w:type="character" w:styleId="CommentTextChar">
    <w:name w:val="Comment Text Char"/>
    <w:qFormat/>
    <w:rPr>
      <w:lang w:val="ru-RU"/>
    </w:rPr>
  </w:style>
  <w:style w:type="character" w:styleId="1">
    <w:name w:val="Заголовок 1 Знак"/>
    <w:qFormat/>
    <w:rPr>
      <w:rFonts w:ascii="Calibri Light;Segoe UI" w:hAnsi="Calibri Light;Segoe UI" w:eastAsia="Times New Roman" w:cs="Times New Roman"/>
      <w:color w:val="2E74B5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rFonts w:ascii="Calibri" w:hAnsi="Calibri" w:eastAsia="Times New Roman" w:cs="Calibri"/>
      <w:sz w:val="22"/>
      <w:szCs w:val="22"/>
      <w:lang w:val="ru-RU"/>
    </w:rPr>
  </w:style>
  <w:style w:type="character" w:styleId="Style15">
    <w:name w:val="Нижний колонтитул Знак"/>
    <w:qFormat/>
    <w:rPr>
      <w:rFonts w:ascii="Calibri" w:hAnsi="Calibri" w:eastAsia="Times New Roman" w:cs="Calibri"/>
      <w:sz w:val="22"/>
      <w:szCs w:val="22"/>
      <w:lang w:val="ru-RU"/>
    </w:rPr>
  </w:style>
  <w:style w:type="character" w:styleId="Style16">
    <w:name w:val="Название Знак"/>
    <w:qFormat/>
    <w:rPr>
      <w:rFonts w:ascii="Calibri Light;Segoe UI" w:hAnsi="Calibri Light;Segoe UI" w:eastAsia="Times New Roman" w:cs="Times New Roman"/>
      <w:spacing w:val="-10"/>
      <w:kern w:val="2"/>
      <w:sz w:val="56"/>
      <w:szCs w:val="56"/>
    </w:rPr>
  </w:style>
  <w:style w:type="character" w:styleId="Style17">
    <w:name w:val="Подзаголовок Знак"/>
    <w:qFormat/>
    <w:rPr>
      <w:rFonts w:eastAsia="Times New Roman"/>
      <w:color w:val="5A5A5A"/>
      <w:spacing w:val="15"/>
    </w:rPr>
  </w:style>
  <w:style w:type="character" w:styleId="Style18">
    <w:name w:val="Основной текст Знак"/>
    <w:qFormat/>
    <w:rPr>
      <w:rFonts w:ascii="Calibri" w:hAnsi="Calibri" w:eastAsia="Times New Roman" w:cs="Calibri"/>
      <w:color w:val="404040"/>
      <w:sz w:val="22"/>
      <w:szCs w:val="22"/>
      <w:lang w:val="ru-RU"/>
    </w:rPr>
  </w:style>
  <w:style w:type="character" w:styleId="Style19">
    <w:name w:val="Цитата Знак"/>
    <w:qFormat/>
    <w:rPr>
      <w:rFonts w:ascii="Calibri" w:hAnsi="Calibri" w:eastAsia="Times New Roman" w:cs="Calibri"/>
      <w:color w:val="FFFFFF"/>
      <w:sz w:val="22"/>
      <w:szCs w:val="22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contextualSpacing/>
    </w:pPr>
    <w:rPr>
      <w:rFonts w:ascii="Calibri Light;Segoe UI" w:hAnsi="Calibri Light;Segoe UI" w:eastAsia="Times New Roman" w:cs="Calibri Light;Segoe UI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40"/>
    </w:pPr>
    <w:rPr>
      <w:rFonts w:eastAsia="Times New Roman"/>
      <w:color w:val="4040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56" w:before="0" w:after="16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56" w:before="0" w:after="16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  <w:spacing w:lineRule="auto" w:line="256" w:before="0" w:after="160"/>
    </w:pPr>
    <w:rPr>
      <w:rFonts w:ascii="Calibri" w:hAnsi="Calibri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56" w:before="0" w:after="16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56" w:before="0" w:after="16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2">
    <w:name w:val="Тема примечания"/>
    <w:basedOn w:val="Style20"/>
    <w:next w:val="Style20"/>
    <w:qFormat/>
    <w:pPr>
      <w:spacing w:lineRule="auto" w:line="276" w:before="0" w:after="200"/>
    </w:pPr>
    <w:rPr>
      <w:rFonts w:ascii="Calibri" w:hAnsi="Calibri" w:cs="Calibri"/>
      <w:b/>
      <w:bCs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rFonts w:ascii="Times New Roman" w:hAnsi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Times New Roman"/>
    </w:rPr>
  </w:style>
  <w:style w:type="paragraph" w:styleId="Header">
    <w:name w:val="Header"/>
    <w:basedOn w:val="Normal"/>
    <w:pPr/>
    <w:rPr>
      <w:rFonts w:eastAsia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hanging="0"/>
    </w:pPr>
    <w:rPr>
      <w:rFonts w:eastAsia="Times New Roman"/>
      <w:color w:val="5A5A5A"/>
      <w:spacing w:val="15"/>
      <w:sz w:val="20"/>
      <w:szCs w:val="20"/>
      <w:lang w:val="en-US"/>
    </w:rPr>
  </w:style>
  <w:style w:type="paragraph" w:styleId="11">
    <w:name w:val="Цитата1"/>
    <w:basedOn w:val="Normal"/>
    <w:qFormat/>
    <w:pPr>
      <w:spacing w:lineRule="auto" w:line="240" w:before="0" w:after="0"/>
      <w:jc w:val="right"/>
    </w:pPr>
    <w:rPr>
      <w:rFonts w:eastAsia="Times New Roman"/>
      <w:color w:val="FFFFFF"/>
    </w:rPr>
  </w:style>
  <w:style w:type="paragraph" w:styleId="Style23">
    <w:name w:val="Прощание"/>
    <w:basedOn w:val="Normal"/>
    <w:qFormat/>
    <w:pPr>
      <w:spacing w:lineRule="exact" w:line="1960" w:before="0" w:after="0"/>
    </w:pPr>
    <w:rPr>
      <w:rFonts w:ascii="Trebuchet MS" w:hAnsi="Trebuchet MS" w:cs="Trebuchet MS"/>
      <w:color w:val="FFFFFF"/>
      <w:sz w:val="192"/>
      <w:szCs w:val="192"/>
      <w:lang w:val="it-IT"/>
    </w:rPr>
  </w:style>
  <w:style w:type="paragraph" w:styleId="Style2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5">
    <w:name w:val="Знак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5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F4E032D62F775A20DAC17B06C308262A654B4102B1F33A749C160D490BB3CC7E19F9A4A07A373CE6AFECAV6U7L" TargetMode="External"/><Relationship Id="rId4" Type="http://schemas.openxmlformats.org/officeDocument/2006/relationships/hyperlink" Target="consultantplus://offline/ref=8F4E032D62F775A20DAC17B06C308262A654B410221939A140C23DDE98E230C5E690C55D00EA7FCF6AFFC267V4U6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1:31:00Z</dcterms:created>
  <dc:creator>Клищ Николай</dc:creator>
  <dc:description/>
  <cp:keywords/>
  <dc:language>en-US</dc:language>
  <cp:lastModifiedBy>z</cp:lastModifiedBy>
  <cp:lastPrinted>2018-08-17T11:52:00Z</cp:lastPrinted>
  <dcterms:modified xsi:type="dcterms:W3CDTF">2018-09-27T07:55:00Z</dcterms:modified>
  <cp:revision>21</cp:revision>
  <dc:subject/>
  <dc:title>Наставничество</dc:title>
</cp:coreProperties>
</file>