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Совет Старонижестеблиевского сельского поселения</w:t>
      </w:r>
    </w:p>
    <w:p>
      <w:pPr>
        <w:pStyle w:val="Normal"/>
        <w:widowControl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расноармейского района</w:t>
      </w:r>
    </w:p>
    <w:p>
      <w:pPr>
        <w:pStyle w:val="Normal"/>
        <w:widowControl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      » _________ 2019 года                                                                       №           </w:t>
      </w:r>
    </w:p>
    <w:p>
      <w:pPr>
        <w:pStyle w:val="Normal"/>
        <w:widowControl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аница Старонижестеблиевская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части полномочий органов местного самоуправления муниципального образования Красноармейский район органам местного самоуправления Старонижестебл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 с  Федеральным   законом   от  6  октября   2003   года  № 131-ФЗ «Об общих принципах организации местного самоуправления в Российской федерации», руководствуясь решением совета муниципального образования Красноармейский район от 10 апреля 2019 года № 57/4 «О передачи части полномочий органов местного самоуправления муниципального образования Красноармейский район органам местного самоуправления Старонижестеблиевского сельского поселения Красноармейского район», Совет Октябрьского сельского поселения Красноармей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часть полномочий органов местного самоуправления муниципального образования Красноармейский район органам местного самоуправления Старонижестеблиевского сельского поселения Красноармейского район, согласно проекту Соглашения о передаче части полномочий органов местного самоуправления муниципального образования Красноармейский район органам местного самоуправления Старонижестеблиевского сельского поселения Красноармейского район (прилагается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Контроль по исполнению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у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Т.В. Дь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 района                                                                  В.В. Новак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8:00Z</dcterms:created>
  <dc:creator>Помеляйко</dc:creator>
  <dc:description/>
  <cp:keywords/>
  <dc:language>en-US</dc:language>
  <cp:lastModifiedBy>ADMUHUCTPALLU9I</cp:lastModifiedBy>
  <cp:lastPrinted>2016-11-03T09:29:00Z</cp:lastPrinted>
  <dcterms:modified xsi:type="dcterms:W3CDTF">2019-04-17T06:31:00Z</dcterms:modified>
  <cp:revision>3</cp:revision>
  <dc:subject/>
  <dc:title>Совет Ивановского сельского поселения Красноармейского района</dc:title>
</cp:coreProperties>
</file>