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      »               2021г     </w:t>
      </w:r>
      <w:r>
        <w:rPr/>
        <w:t xml:space="preserve">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одовании проекта</w:t>
      </w:r>
      <w:r>
        <w:rPr>
          <w:b/>
          <w:szCs w:val="28"/>
        </w:rPr>
        <w:t xml:space="preserve"> </w:t>
      </w:r>
      <w:r>
        <w:rPr>
          <w:b/>
        </w:rPr>
        <w:t xml:space="preserve">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на 2022и плановый период 2023-2024 годов, назначении даты публичных</w:t>
      </w:r>
      <w:r>
        <w:rPr>
          <w:b/>
          <w:szCs w:val="28"/>
        </w:rPr>
        <w:t xml:space="preserve"> слушаний по данному вопросу и создании организационного комитета по проведению публичных слуша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Обнародовать проект бюджета Старонижестеблиевского сельского поселения Красноармейского района на 2022и на плановый период 2023-2024 годов (приложение №1)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значить проведение публичных слушаний по теме «Рассмотрение проекта бюджета Старонижестеблиевского сельского поселения Красноармейского района на 2022 и плановый период 2023-2024 годов на 25 ноября 2021 года на 15 часов в здании МКУК «Старонижестеблиевская сельская библиоте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Создать организационный комитет по проведению публичных слушаний по теме «Рассмотрение проекта бюджета Старонижестеблиевского сельского поселения Красноармейского района на 2022 и плановый период 2023-2024 годов (приложение №2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твердить порядок учета предложений и участия граждан в обсуждении проекта бюджета Старонижестеблиевского сельского поселения Красноармейского района на 2022 и плановый период 2023-2024 годов (приложение №3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. Настоящее Решение разместить на сайте администраци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«Об обнародовании проекта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Красноармейского района на 2022и </w:t>
      </w:r>
      <w:r>
        <w:rPr>
          <w:rFonts w:cs="Times New Roman" w:ascii="Times New Roman" w:hAnsi="Times New Roman"/>
          <w:sz w:val="28"/>
          <w:szCs w:val="28"/>
        </w:rPr>
        <w:t>плановый период 2023-2024 годов</w:t>
      </w:r>
      <w:r>
        <w:rPr>
          <w:rFonts w:cs="Times New Roman" w:ascii="Times New Roman" w:hAnsi="Times New Roman"/>
          <w:sz w:val="28"/>
        </w:rPr>
        <w:t xml:space="preserve">, назначении даты провед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х слушаний по данному вопросу, и создании организационного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проведению публичных слушаний»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Т.А.Коваленк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распоряжению      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 Т.Б.Борисенк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Н.В.Супрун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социально-экономическим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  И.В.Шутка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Главный специалист по отдела по бухгалтерскому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у и финансам администрации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Style25"/>
        <w:tabs>
          <w:tab w:val="clear" w:pos="720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Л.Е.Корне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25"/>
        <w:ind w:left="57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521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22 год и плановый период 2023-2024 год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еление Старонижестеблиевского сельского поселения Красноар-мейского района с момента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2 год и плановый период 2023-2024 годов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2 год и плановый период на 2023-2024 годов</w:t>
      </w:r>
      <w:r>
        <w:rPr>
          <w:rFonts w:cs="Times New Roman" w:ascii="Times New Roman" w:hAnsi="Times New Roman"/>
          <w:sz w:val="28"/>
        </w:rPr>
        <w:t>, и в порядке, предусмотренном настоящим Порядком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2 год и плановый период 2023-2024 год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</w:t>
      </w:r>
      <w:r>
        <w:rPr>
          <w:rFonts w:cs="Times New Roman" w:ascii="Times New Roman" w:hAnsi="Times New Roman"/>
          <w:sz w:val="28"/>
          <w:szCs w:val="28"/>
        </w:rPr>
        <w:t>проекту бюджета Старонижестеблиевского сельского поселения Красноармейского района на 2022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-2024 годов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данному вопросу (далее – рабочая группа)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таронижестеблиевского сельского поселения Красноармейского района на 2022 год и плановый период 2023-2024 годов </w:t>
      </w:r>
      <w:r>
        <w:rPr>
          <w:rFonts w:cs="Times New Roman" w:ascii="Times New Roman" w:hAnsi="Times New Roman"/>
          <w:sz w:val="28"/>
        </w:rPr>
        <w:t>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2 год и плановый период 2023-2024 годов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предложения, рекомендуемые рабочей группой для внесения в текст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на 2022 год и на плановый период 2023-2024 г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Рабочая группа представляет в Совет Старонижестеблие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Перед решением вопроса о принятии, включении в текст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2 год и плановый период 2023-2024 годов </w:t>
      </w:r>
      <w:r>
        <w:rPr>
          <w:rFonts w:cs="Times New Roman" w:ascii="Times New Roman" w:hAnsi="Times New Roman"/>
          <w:color w:val="000000"/>
          <w:sz w:val="28"/>
        </w:rPr>
        <w:t>или отклонении Совет 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заслушивает доклад уполномоченного члена рабочей группы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подлежат официальному обнародованию.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 учету и финансам,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главный бухгалтер администрации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    Т.А.Коваленко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61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Style25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слушаний по теме: «Рассмотрение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2 год и плановый период 2023-2024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Черепа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на Ег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заместитель главы Старонижестеблиевского сельского поселения                                                         Красноармейского района, председатель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8"/>
              <w:rPr/>
            </w:pPr>
            <w:r>
              <w:rPr/>
              <w:t>Борисен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>председатель комиссии Совета Старонижестеблиевского сельского поселения Красноармейского района по бюджету, налогам и распоряжению муниципальной собственностью, заместитель председателя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Корне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Лидия Евген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главный специалист отдела по бухгалтерскому учету и финансам администрации Старонижестеблиевского сельского поселения Красноармейского района секретарь организационного комитета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начальник отдела по бухгалтерскому учету и финансам администрации                                                                 Старонижестеблиевского сельского                                                                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8"/>
              <w:rPr/>
            </w:pPr>
            <w:r>
              <w:rPr/>
              <w:t>Лебедь</w:t>
            </w:r>
          </w:p>
          <w:p>
            <w:pPr>
              <w:pStyle w:val="Style28"/>
              <w:rPr/>
            </w:pPr>
            <w:r>
              <w:rPr/>
              <w:t>Ж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Иса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ского сельского поселения Красноармейского района;</w:t>
            </w:r>
          </w:p>
        </w:tc>
      </w:tr>
    </w:tbl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учету и финансам, главный бухгалтер администрации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Т.А.Коваленк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Style25"/>
        <w:tabs>
          <w:tab w:val="clear" w:pos="720"/>
          <w:tab w:val="left" w:pos="61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>
          <w:szCs w:val="28"/>
        </w:rPr>
        <w:t xml:space="preserve">«___» ________2021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2 год и плановый период 2023-2024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2 год в сумме </w:t>
      </w:r>
      <w:r>
        <w:rPr>
          <w:szCs w:val="28"/>
        </w:rPr>
        <w:t>53129,3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3 год в сумме 4554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4 год в сумме 46526,7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/>
      </w:pPr>
      <w:r>
        <w:rPr>
          <w:szCs w:val="28"/>
        </w:rPr>
        <w:t>2) общий объем расходов на 2022 год в сумме 53129,3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3 год в сумме 4554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4 год в сумме 46526,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3 года в сумме 0,0 тысяч рублей, на 01.01.2024 года в сумме 0,0 тысяч рублей, на 01.01.2025 года в сумме 0,0 тысяч рублей, в том числе верхний предел долга по муниципальным гарантиям с 01.01.2022 года по 01.01.2025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2 год в суммах согласно приложению 1 к настоящему Решению, , на 2023-2024 год в суммах согласно приложению 9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2 году согласно приложению 2 к настоящему Решению, на 2023-2024 год в суммах согласно приложению 10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2 год по разделам и подразделам классификации расходов бюджетов Российской Федерации согласно приложению 3 к настоящему Решению, на 2023-2024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2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3-2024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2 года по 31.12.2024 года, в сумме 0,0 тыс. рублей;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5"/>
        <w:spacing w:lineRule="auto" w:line="240" w:before="0" w:after="240"/>
        <w:ind w:firstLine="567"/>
        <w:rPr/>
      </w:pPr>
      <w:r>
        <w:rPr>
          <w:szCs w:val="28"/>
        </w:rPr>
        <w:t xml:space="preserve">4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2,2023,2024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2 года по 01.01.2025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2 год согласно приложению 5 к настоящему Решению, на 2023-2024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2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3-2024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1 год согласно приложению 7 к настоящему Решению, на 2023-2024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2 год согласно приложению 8 к настоящему Решению, на 2023-2024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2 год в сумме 12830,2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012,8 тыс.рублей, за счет земельного налога – 3817,4 тыс.рублей, на 2023 год в сумме 11840,5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283,2 тыс.рублей, за счет земельного налога – 2557,3 тыс.рублей, на 2024 год в сумме 10670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850,5 тыс.рублей, за счет земельного налога – 820,1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3 год в сумме 1119,2 тыс. рублей, на 2024 год в сумме 2287,8 тыс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2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/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2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77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3,6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99,2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589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89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9,5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53129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2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589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589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5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41,9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14589,5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2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04,1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4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3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3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3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756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41"/>
        <w:gridCol w:w="3232"/>
        <w:gridCol w:w="526"/>
        <w:gridCol w:w="495"/>
        <w:gridCol w:w="54"/>
        <w:gridCol w:w="88"/>
        <w:gridCol w:w="398"/>
        <w:gridCol w:w="452"/>
        <w:gridCol w:w="309"/>
        <w:gridCol w:w="235"/>
        <w:gridCol w:w="470"/>
        <w:gridCol w:w="1112"/>
        <w:gridCol w:w="480"/>
        <w:gridCol w:w="713"/>
        <w:gridCol w:w="367"/>
        <w:gridCol w:w="7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  <w:tc>
          <w:tcPr>
            <w:tcW w:w="19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9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9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9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9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2 год</w:t>
            </w:r>
          </w:p>
        </w:tc>
        <w:tc>
          <w:tcPr>
            <w:tcW w:w="234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234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29,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29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04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4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1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я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61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61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2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2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2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312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340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4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6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6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на 2023-2024 годы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79"/>
        <w:gridCol w:w="1354"/>
        <w:gridCol w:w="12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</w:tr>
      <w:tr>
        <w:trPr>
          <w:trHeight w:val="3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4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50,5</w:t>
            </w:r>
          </w:p>
        </w:tc>
      </w:tr>
      <w:tr>
        <w:trPr>
          <w:trHeight w:val="4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00,0</w:t>
            </w:r>
          </w:p>
        </w:tc>
      </w:tr>
      <w:tr>
        <w:trPr>
          <w:trHeight w:val="2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8,7</w:t>
            </w:r>
          </w:p>
        </w:tc>
      </w:tr>
      <w:tr>
        <w:trPr>
          <w:trHeight w:val="3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>
          <w:trHeight w:val="23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9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93,8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5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0,0</w:t>
            </w:r>
          </w:p>
        </w:tc>
      </w:tr>
      <w:tr>
        <w:trPr>
          <w:trHeight w:val="5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4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4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50,5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9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6,2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9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76,2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сельских поселений на выравнивание уровня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7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9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0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     45540,1       46526,7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3-2024 годов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1070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4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6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976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,7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5696,9         4976,2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плановый период 2023-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3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4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2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0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04,1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9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7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1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5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5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8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8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  <w:gridCol w:w="141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3-2024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5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0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0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0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7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3-2024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на 2023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на 2024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3-202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-2023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3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3-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753"/>
        <w:gridCol w:w="1324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554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579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7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9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6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Е.Е.Черепанов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1-11-08T17:29:00Z</dcterms:modified>
  <cp:revision>314</cp:revision>
  <dc:subject/>
  <dc:title>Приложение</dc:title>
</cp:coreProperties>
</file>