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Cs w:val="28"/>
          <w:lang w:val="en-US" w:eastAsia="en-US"/>
        </w:rPr>
        <w:t xml:space="preserve">                                                                         </w:t>
      </w:r>
      <w:r>
        <w:rPr>
          <w:b/>
          <w:szCs w:val="28"/>
          <w:lang w:val="en-US" w:eastAsia="en-US"/>
        </w:rPr>
        <w:t xml:space="preserve">П Р О Е К 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2019г.     Станица Старонижестеблиевская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мущества Старонижестеблиевского сельского поселения Красноармейского района  в собственность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09  Гражданск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ешением Совета муниципального образования Красноармейский район от 09.04.2019г №36/23  «Об утверждении перечней имущества, безвозмездно передаваемого в муниципальную собственность  сельских поселений Красноармейского района», Совет Старонижестеблиевского    сельского    поселения    Красноармейского    района р е ш и л: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езвозмездно передать имущество  в собственность  муниципального образования Красноармейский район согласно перечня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                                                      Т.В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В.В.Нова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Старонижестеблиевского сельского поселения Красноармейского района от ________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мущества Старонижестеблиевского сельского поселения Красноармейского района  в собственность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ил и внес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чальник отдела по бухгалтерск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А.Ковал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экономики, бюджету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ам, налогам, распоряжению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тарониж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</w:rPr>
              <w:t>Т.Б. Борисенко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ab/>
              <w:t xml:space="preserve"> Н.В.Супрун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_______2019 г №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безвозмездно передаваемого в  собственность муниципального образования Красноарм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0"/>
        <w:gridCol w:w="1560"/>
        <w:gridCol w:w="1417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, место нахождения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/ 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стоимость,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Квартира находящаяся по адресу : Российская Федерация, Краснодарский край, Красноармейский район, станица Старонижестеблиевская, ул. ПМК-13, д. 7, кв.1  (общая площадь 55,6 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40, Россия, Краснодарский край, Красноармейский район, станица Старонижестеблиевская,    ул. ПМК-13, д. 7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09 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3060"/>
      </w:tblGrid>
      <w:tr>
        <w:trPr/>
        <w:tc>
          <w:tcPr>
            <w:tcW w:w="7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А.Коваленко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567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14-09-29T09:56:00Z</cp:lastPrinted>
  <dcterms:modified xsi:type="dcterms:W3CDTF">2019-10-18T12:19:00Z</dcterms:modified>
  <cp:revision>160</cp:revision>
  <dc:subject/>
  <dc:title>Совет Старонижестеблиевского сельского поселения</dc:title>
</cp:coreProperties>
</file>