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»                2020г           </w:t>
      </w:r>
      <w:r>
        <w:rPr/>
        <w:t>Станица Старонижестеблиевская</w:t>
      </w:r>
      <w:r>
        <w:rPr>
          <w:szCs w:val="28"/>
        </w:rPr>
        <w:t xml:space="preserve">        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9 года № 4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0 год»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В связи с образовавшимся остатком средств бюджета Старонижестеблиевского сельского поселения Красноармейского района на 1 января 2020 года, Совет Старонижестеблиевского сельского поселения Красноармейского района решил внести в решение Совета Старонижестеблиевского сельского поселения Красноармейского района от 20 декабря 2019 года № 4/4 « О бюджете Старонижестеблиевского сельского поселения Красноармейского района на 2020 год»,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/>
      </w:pPr>
      <w:r>
        <w:rPr>
          <w:szCs w:val="28"/>
        </w:rPr>
        <w:t>1.1 В  подпункте  2. пункта 1 слова «общий объем расходов в сумме 67705,4</w:t>
      </w:r>
      <w:r>
        <w:rPr/>
        <w:t xml:space="preserve"> </w:t>
      </w:r>
      <w:r>
        <w:rPr>
          <w:szCs w:val="28"/>
        </w:rPr>
        <w:t>тыс.рублей» заменить  словами «общий объем расходов в сумме 74588,9</w:t>
      </w:r>
      <w:r>
        <w:rPr/>
        <w:t xml:space="preserve"> </w:t>
      </w:r>
      <w:r>
        <w:rPr>
          <w:szCs w:val="28"/>
        </w:rPr>
        <w:t>тыс.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.2 Утвердить в составе источников внутреннего финансирования дефицита бюджета остатки бюджетных средств по состоянию на 01 января 2020 года в сумме 6883,5 тыс. рублей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 xml:space="preserve">1.3 В подпункте 1 пункта 7 слова  «размер </w:t>
      </w:r>
      <w:r>
        <w:rPr/>
        <w:t>дорожного фонда в сумме 28215,4 тыс.рублей», заменить словами  «размер дорожного фонда в сумме 30272,3 тыс.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2. Приложения № 5,6,8,10 к решению Совета Старонижестеблиевского сельского поселения Красноармейского района от 20 декабря 2019 года №4/4 дополнить и изложить в новой редакции согласно приложениям № 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решение обнародовать в установленном порядке и 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 в установленном порядке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Совета 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армейского района                                                               В.В.Новак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таронижестебли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расноарме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______________ _№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5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таронижестебли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расноарме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20.12.2020г  № 4/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таронижестеблиевск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rFonts w:ascii="Arial CYR" w:hAnsi="Arial CYR" w:cs="Arial CYR"/>
          <w:b/>
          <w:b/>
        </w:rPr>
      </w:pPr>
      <w:r>
        <w:rPr/>
        <w:t xml:space="preserve">                                                                               </w:t>
      </w:r>
      <w:r>
        <w:rPr/>
        <w:t>от ___________     №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расноармейского района  на 2020 год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58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28,1</w:t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1,6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3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2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7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19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В.В.Но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4735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                                                   к решению Совета                                                                                                                                                                                             Старонижестеблиевского                                                                                                                                          сельского поселения                                                                                    Красноармейского района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2.2020г  № 4/4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                                                                                  Старонижестеблиевского                                                                                    сельского поселения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    №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0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44"/>
        <w:gridCol w:w="1582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88,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8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2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81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8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населения и организация к действиям в чрезвычайной ситуации в мирное и воен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52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7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027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7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57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57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1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1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19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Жилищно-коммунальное хозяйство Старонижестеблиевского сельского поселения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7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8,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Style1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формированию современной городской сред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8"/>
        <w:ind w:left="1984" w:hanging="1264"/>
        <w:rPr>
          <w:b w:val="false"/>
          <w:b w:val="false"/>
          <w:sz w:val="26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sz w:val="20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</w:t>
      </w:r>
      <w:r>
        <w:rPr/>
        <w:t>__________________</w:t>
      </w:r>
      <w:r>
        <w:rPr>
          <w:szCs w:val="28"/>
        </w:rPr>
        <w:t>_№___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/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</w:t>
      </w:r>
      <w:r>
        <w:rPr/>
        <w:t xml:space="preserve">                    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решению Совета                                                                                                                                                        Старонижестеблиевского</w:t>
      </w:r>
      <w:r>
        <w:rPr>
          <w:b/>
          <w:i/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Arial CYR" w:ascii="Arial CYR" w:hAnsi="Arial CYR"/>
          <w:b/>
          <w:szCs w:val="28"/>
        </w:rPr>
        <w:t xml:space="preserve">                                                                  </w:t>
      </w:r>
      <w:r>
        <w:rPr>
          <w:szCs w:val="28"/>
        </w:rPr>
        <w:t>от 20.12.2020г  № 4/4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в редакции решения Совета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___________     №___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994"/>
        <w:gridCol w:w="148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3,5</w:t>
            </w:r>
          </w:p>
        </w:tc>
      </w:tr>
      <w:tr>
        <w:trPr>
          <w:trHeight w:val="831" w:hRule="atLeast"/>
        </w:trPr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3,5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67705,4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67705,4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5,4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5,4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88,9</w:t>
            </w:r>
          </w:p>
        </w:tc>
      </w:tr>
      <w:tr>
        <w:trPr>
          <w:trHeight w:val="545" w:hRule="atLeast"/>
        </w:trPr>
        <w:tc>
          <w:tcPr>
            <w:tcW w:w="3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88,9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88,9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88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/>
        <w:t xml:space="preserve">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Совета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</w:t>
      </w:r>
      <w:r>
        <w:rPr/>
        <w:t>__________________</w:t>
      </w:r>
      <w:r>
        <w:rPr>
          <w:szCs w:val="28"/>
        </w:rPr>
        <w:t>_№___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rPr/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</w:t>
      </w:r>
      <w:r>
        <w:rPr/>
        <w:t xml:space="preserve">                      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ind w:left="5940" w:hanging="0"/>
        <w:rPr/>
      </w:pPr>
      <w:r>
        <w:rPr>
          <w:szCs w:val="28"/>
        </w:rPr>
        <w:t xml:space="preserve">ПРИЛОЖЕНИЕ  № 10                                                                     к решению Совета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 20.12.2020г  № 4/4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rPr/>
      </w:pPr>
      <w:r>
        <w:rPr>
          <w:szCs w:val="28"/>
        </w:rPr>
        <w:t xml:space="preserve">     </w:t>
      </w:r>
      <w:r>
        <w:rPr>
          <w:szCs w:val="28"/>
        </w:rPr>
        <w:t>(в редакции решения Совета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___________     №___</w:t>
      </w:r>
      <w:r>
        <w:rPr/>
        <w:t xml:space="preserve">      </w:t>
      </w:r>
    </w:p>
    <w:p>
      <w:pPr>
        <w:pStyle w:val="Normal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7458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6593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2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5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5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yle10"/>
                <w:b/>
                <w:color w:val="000000"/>
                <w:szCs w:val="28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65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 0 F2 55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Style15">
    <w:name w:val="Основной текст Знак"/>
    <w:basedOn w:val="Style9"/>
    <w:qFormat/>
    <w:rPr>
      <w:sz w:val="28"/>
    </w:rPr>
  </w:style>
  <w:style w:type="character" w:styleId="Style16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8">
    <w:name w:val="Нижний колонтитул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Style20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2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4-02-06T08:18:00Z</cp:lastPrinted>
  <dcterms:modified xsi:type="dcterms:W3CDTF">2020-01-20T16:04:00Z</dcterms:modified>
  <cp:revision>264</cp:revision>
  <dc:subject/>
  <dc:title>Приложение</dc:title>
</cp:coreProperties>
</file>