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1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rStyle w:val="FontStyle14"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</w:rPr>
        <w:t xml:space="preserve">23:13:0404000:1645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Место проведения собрания:</w:t>
      </w:r>
      <w:r>
        <w:rPr/>
        <w:t xml:space="preserve"> РФ, Краснодарский край, Красноармейский район, ст. Старонижестеблиевская, ул. Советская, дом 82, литер А, офис 1-54  (административное здание ООО «Агрофирма «Полтавская», актовый зал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проведения собрания: </w:t>
      </w:r>
      <w:r>
        <w:rPr/>
        <w:t>16  марта   2018 год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ремя проведения собрания: с 11 часов 20 мин до 11 часов 50 мин.</w:t>
      </w:r>
    </w:p>
    <w:p>
      <w:pPr>
        <w:pStyle w:val="Style81"/>
        <w:widowControl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Общее собрание участников долевой собственности на </w:t>
      </w:r>
      <w:r>
        <w:rPr>
          <w:rStyle w:val="FontStyle14"/>
          <w:b w:val="false"/>
          <w:sz w:val="24"/>
          <w:szCs w:val="24"/>
        </w:rPr>
        <w:t>земельный участо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з земель </w:t>
      </w:r>
      <w:r>
        <w:rPr>
          <w:rStyle w:val="FontStyle14"/>
          <w:b w:val="false"/>
          <w:sz w:val="24"/>
          <w:szCs w:val="24"/>
        </w:rPr>
        <w:t>сельскохозяйственного назнач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5</w:t>
      </w:r>
      <w:r>
        <w:rPr>
          <w:rStyle w:val="FontStyle12"/>
          <w:sz w:val="24"/>
          <w:szCs w:val="24"/>
        </w:rPr>
        <w:t xml:space="preserve">, имеющий местоположение: </w:t>
      </w:r>
      <w:r>
        <w:rPr/>
        <w:t>Краснодарский край, Красноармейский район, по направлению на северо-восток от ст. Старонижестеблиевской, 5040 м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проводится по инициативе АО «Агрофирма «Полтавская», </w:t>
      </w:r>
      <w:r>
        <w:rPr>
          <w:rStyle w:val="FontStyle12"/>
          <w:sz w:val="24"/>
          <w:szCs w:val="24"/>
        </w:rPr>
        <w:t>арендатора</w:t>
      </w:r>
      <w:r>
        <w:rPr/>
        <w:t xml:space="preserve"> земельного участка с</w:t>
      </w:r>
      <w:r>
        <w:rPr>
          <w:rStyle w:val="FontStyle12"/>
          <w:sz w:val="24"/>
          <w:szCs w:val="24"/>
        </w:rPr>
        <w:t xml:space="preserve">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5</w:t>
      </w:r>
      <w:r>
        <w:rPr/>
        <w:t>.</w:t>
      </w:r>
    </w:p>
    <w:p>
      <w:pPr>
        <w:pStyle w:val="Style81"/>
        <w:widowControl/>
        <w:spacing w:lineRule="auto" w:line="240"/>
        <w:ind w:firstLine="567"/>
        <w:rPr/>
      </w:pPr>
      <w:r>
        <w:rPr/>
        <w:t>В соответствии с решениями единственного акционера Акционерного общества «Агрофирма «Полтавская»  от 02.10.2017г. и 29.01.2018г. Акционерное общество «Агрофирма Полтавская» реорганизовано в форме преобразования в Общество с ограниченной ответственностью «Агрофирма «Полтавская», копия решений прилагается.</w:t>
      </w:r>
    </w:p>
    <w:p>
      <w:pPr>
        <w:pStyle w:val="Normal"/>
        <w:ind w:firstLine="567"/>
        <w:jc w:val="both"/>
        <w:rPr/>
      </w:pPr>
      <w:r>
        <w:rPr/>
        <w:t xml:space="preserve">О предстоящем собрании </w:t>
      </w:r>
      <w:r>
        <w:rPr>
          <w:rStyle w:val="FontStyle12"/>
          <w:sz w:val="24"/>
          <w:szCs w:val="24"/>
        </w:rPr>
        <w:t xml:space="preserve">в соответствии с п. 1 ст. 14.1 Федерального закона «Об обороте земель сельскохозяйственного назначения» </w:t>
      </w:r>
      <w:r>
        <w:rPr/>
        <w:t xml:space="preserve">было объявлено за 40 дней до его проведения путем размещения объявления в газете «Голос Правды» от 02 февраля  2018 года № 8 (12678), копия указанной газеты прилагается. Путем размещения объявления на официальном сайте администрации Старонижестеблиевского сельского поселения Красноармейского района Краснодарского края, а также на информационном щите, расположенном на территории муниципального образования  Старонижестеблиевского сельского поселения Красноармейского района  Краснодарского края. ( Скриншоп страницы сайта прилагается) 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  <w:t xml:space="preserve">По состоянию на 11 часов 20 мин 16 марта  2018 года на общем собрании зарегистрировалось </w:t>
      </w:r>
      <w:r>
        <w:rPr>
          <w:b/>
        </w:rPr>
        <w:t>2</w:t>
      </w:r>
      <w:r>
        <w:rPr/>
        <w:t xml:space="preserve"> представителя представляющих интересы по доверенностям от </w:t>
      </w:r>
      <w:r>
        <w:rPr>
          <w:b/>
        </w:rPr>
        <w:t>5</w:t>
      </w:r>
      <w:r>
        <w:rPr/>
        <w:t xml:space="preserve"> участников долевой собственности в праве общей собственности на земельный участок, что составляет </w:t>
      </w:r>
      <w:r>
        <w:rPr>
          <w:b/>
        </w:rPr>
        <w:t>62,5 %</w:t>
      </w:r>
      <w:r>
        <w:rPr/>
        <w:t xml:space="preserve"> от общего числа  участников долевой собственности</w:t>
      </w:r>
      <w:r>
        <w:rPr>
          <w:rStyle w:val="FontStyle12"/>
          <w:sz w:val="24"/>
          <w:szCs w:val="24"/>
        </w:rPr>
        <w:t xml:space="preserve"> в земельном участке 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5.</w:t>
      </w:r>
    </w:p>
    <w:p>
      <w:pPr>
        <w:pStyle w:val="Style81"/>
        <w:widowControl/>
        <w:spacing w:lineRule="auto" w:line="240"/>
        <w:rPr/>
      </w:pPr>
      <w:r>
        <w:rPr/>
        <w:t>В соответствии с п. 5 ст. 14.1 Федерального закона «Об обороте земель сельскохозяйственного назначения» общее собрание участников долевой собственности считается правомочным, если на нем присутствуют участники долевой собственности</w:t>
      </w:r>
      <w:r>
        <w:rPr>
          <w:rStyle w:val="FontStyle12"/>
          <w:sz w:val="24"/>
          <w:szCs w:val="24"/>
        </w:rPr>
        <w:t xml:space="preserve"> на земельный участок, составляющие не менее чем 20 процентов их общего числа или владеющие более чем 50 процентами долей в праве общей собственности на земельный участок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Таким образом, собрание участников долевой собственности на земельный участок является </w:t>
      </w:r>
      <w:r>
        <w:rPr>
          <w:rStyle w:val="FontStyle12"/>
          <w:bCs/>
          <w:sz w:val="24"/>
          <w:szCs w:val="24"/>
        </w:rPr>
        <w:t>правомочным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 xml:space="preserve">На собрании присутствует - уполномоченное должностное лицо администрации Старонижестеблиевского сельского поселения Красноармейского района Краснодарского края – </w:t>
      </w:r>
      <w:r>
        <w:rPr>
          <w:b/>
          <w:szCs w:val="24"/>
        </w:rPr>
        <w:t xml:space="preserve">Нимченко Андрей </w:t>
      </w:r>
      <w:r>
        <w:rPr>
          <w:szCs w:val="24"/>
        </w:rPr>
        <w:t xml:space="preserve"> </w:t>
      </w:r>
      <w:r>
        <w:rPr>
          <w:b/>
          <w:szCs w:val="24"/>
        </w:rPr>
        <w:t>Степанович (</w:t>
      </w:r>
      <w:r>
        <w:rPr>
          <w:szCs w:val="24"/>
        </w:rPr>
        <w:t xml:space="preserve">Распоряжение от 13.03.2018г. № 31-р) </w:t>
      </w:r>
      <w:r>
        <w:rPr>
          <w:rFonts w:eastAsia="Arial CYR"/>
          <w:szCs w:val="24"/>
        </w:rPr>
        <w:t xml:space="preserve">Полномочия присутствующих участников общего собрания проверены уполномоченным должностным лицом </w:t>
      </w:r>
      <w:r>
        <w:rPr>
          <w:szCs w:val="24"/>
        </w:rPr>
        <w:t>администрации Старонижестеблиевского сельского поселения Красноармейского района Краснодарского края</w:t>
      </w:r>
      <w:r>
        <w:rPr>
          <w:rFonts w:eastAsia="Arial CYR"/>
          <w:szCs w:val="24"/>
        </w:rPr>
        <w:t xml:space="preserve">. К голосованию допущены </w:t>
      </w:r>
      <w:r>
        <w:rPr>
          <w:szCs w:val="24"/>
        </w:rPr>
        <w:t>лица, представившие документы, удостоверяющие личность - паспорта, документы, удостоверяющие право на земельную долю – свидетельства о государственной регистрации права, а также документы, подтверждающие полномочия этих лиц – доверенности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еред началом работы собрания, уполномоченным должностным лицом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озвучены положения пункта 8 статьи 14.1. №101-ФЗ «Об обороте земель сельскохозяйственного назначения», в соответствии с которыми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, или большинство участников общего собрания;  участникам общего собрания предложено избрать способ голосования для принятия решений по вопросам повестки дня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оступило предложение от Нимченко А.С. - принимать решения большинством голосов участников собрания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_5____ участников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Против» - _____0____ участник 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_0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стым большинством от общего количества участников 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инимать решения (голосовать) простым большинством голосов участников собрания, присутствующих на общем собрании, где 1 (один) участник общей долевой собственности - имеет 1 (один) голос.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оступило предложение от должностного лица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Нимченко А.С. избрать председателем собрания Войненкова Виктора Ивановича , а секретарем собрания Лымарь Виктора Алексеевича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5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«Против» - _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едседателем собрания избрать – Войненкова Виктора Ивановича.</w:t>
      </w:r>
    </w:p>
    <w:p>
      <w:pPr>
        <w:pStyle w:val="Normal"/>
        <w:jc w:val="both"/>
        <w:rPr/>
      </w:pPr>
      <w:r>
        <w:rPr/>
        <w:t>Секретарем собрания избрать – Лымарь Виктора Алексеевича.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: Уважаемые пайщики, необходимо утвердить повестку дня. В газете «Голос Правды» от 02 февраля   2018 года № 8 (12678) , а также путем размещения объявления на официальном сайте администрации Старонижестеблиевского сельского поселения Красноармейского района Краснодарского края, и на информационном щите, расположенным на территории муниципального образования Старонижестеблиевского сельского поселения Красноармейского района Краснодарского края  была опубликована следующая повестка дня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Повестка дня собра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Style20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Кто за то, чтобы утвердить названную повестку дня за основу, прошу голосовать? Кто «за?», «Воздержался?», «Против?»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Единогласно «ЗА» </w:t>
      </w:r>
    </w:p>
    <w:p>
      <w:pPr>
        <w:pStyle w:val="Style2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4 апреля  2018 года заканчивается срок действия договора аренды земельного участка с кадастровым номером </w:t>
      </w:r>
      <w:r>
        <w:rPr>
          <w:b/>
        </w:rPr>
        <w:t>23:13:0404000:1645</w:t>
      </w:r>
      <w:r>
        <w:rPr>
          <w:rFonts w:eastAsia="Calibri"/>
          <w:lang w:eastAsia="en-US"/>
        </w:rPr>
        <w:t xml:space="preserve"> ООО «Агрофирма «Полтавская», являясь арендатором указанного земельного участка, предлагает продлить договор аренды земельного участка с кадастровым номером </w:t>
      </w:r>
      <w:r>
        <w:rPr>
          <w:b/>
        </w:rPr>
        <w:t>23:13:0404000:1645</w:t>
      </w:r>
      <w:r>
        <w:rPr>
          <w:rFonts w:eastAsia="Calibri"/>
          <w:lang w:eastAsia="en-US"/>
        </w:rPr>
        <w:t xml:space="preserve"> на условиях, </w:t>
      </w:r>
      <w:r>
        <w:rPr/>
        <w:t>оговоренных в проекте дополнительного соглашения, являющимся неотъемлемой частью протокола собрания (приложение № 2). Проект соглашения перед собранием роздан для ознакомления каждому участнику собрания. Предлагаю  поставить вопрос на голосование о продлении договора аренды на условиях, указанных в дополнительном соглашении № 1 к договору аренды.</w:t>
      </w:r>
    </w:p>
    <w:p>
      <w:pPr>
        <w:pStyle w:val="Normal"/>
        <w:shd w:fill="FFFFFF" w:val="clear"/>
        <w:ind w:firstLine="3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</w:r>
      <w:r>
        <w:rPr>
          <w:rStyle w:val="FontStyle12"/>
          <w:sz w:val="24"/>
          <w:szCs w:val="24"/>
        </w:rPr>
        <w:t xml:space="preserve">«За» - __5___ участников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 xml:space="preserve">  </w:t>
        <w:tab/>
        <w:t xml:space="preserve">«Против» - ___0______ участник 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ab/>
        <w:t xml:space="preserve">«Воздержались» - ____0____ 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перв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2"/>
          <w:b/>
          <w:sz w:val="24"/>
          <w:szCs w:val="24"/>
        </w:rPr>
        <w:t xml:space="preserve">единогласно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Утвердить</w:t>
      </w: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Дружбина Сергея Анатольевича</w:t>
      </w:r>
      <w:r>
        <w:rPr/>
        <w:t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 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 в качестве лица уполномоченного от имени участников общей долевой собственности на земельный участок сельскохозяйственного</w:t>
      </w:r>
      <w:r>
        <w:rPr>
          <w:color w:val="FF0000"/>
        </w:rPr>
        <w:t xml:space="preserve"> </w:t>
      </w:r>
      <w:r>
        <w:rPr/>
        <w:t xml:space="preserve">назначения с кадастровым номером </w:t>
      </w:r>
      <w:r>
        <w:rPr>
          <w:b/>
        </w:rPr>
        <w:t xml:space="preserve">23:13:0404000:1645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1645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45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  <w:t xml:space="preserve">«За» - ___5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«Против» - 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втор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</w:t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53" w:leader="underscore"/>
          <w:tab w:val="left" w:pos="6468" w:leader="underscore"/>
          <w:tab w:val="left" w:pos="9324" w:leader="underscore"/>
        </w:tabs>
        <w:spacing w:lineRule="auto" w:line="240"/>
        <w:rPr/>
      </w:pPr>
      <w:r>
        <w:rPr/>
        <w:t xml:space="preserve">В соответствии с п. 12 ст. 14.1 Федерального закона «Об обороте земель сельскохозяйственного назначения»: настоящий протокол оформлен в </w:t>
      </w:r>
      <w:r>
        <w:rPr>
          <w:b/>
          <w:bCs/>
        </w:rPr>
        <w:t xml:space="preserve">двух </w:t>
      </w:r>
      <w:r>
        <w:rPr/>
        <w:t xml:space="preserve">экземплярах, </w:t>
      </w:r>
      <w:r>
        <w:rPr>
          <w:b/>
          <w:bCs/>
        </w:rPr>
        <w:t xml:space="preserve">один </w:t>
      </w:r>
      <w:r>
        <w:rPr/>
        <w:t xml:space="preserve">из которых хранится в администрации Старонижестеблиевского сельского поселения Красноармейского района Краснодарского края по </w:t>
      </w:r>
      <w:r>
        <w:rPr>
          <w:b/>
          <w:bCs/>
        </w:rPr>
        <w:t xml:space="preserve">месту расположения земельного участка, находящегося в общей долевой собственности, </w:t>
      </w:r>
      <w:r>
        <w:rPr/>
        <w:t xml:space="preserve">второй - у ООО «Агрофирма «Полтавская» (лица, по предложению которого проводилось это собрание) к настоящему протоколу прилагается: </w:t>
      </w:r>
    </w:p>
    <w:p>
      <w:pPr>
        <w:pStyle w:val="Style81"/>
        <w:widowControl/>
        <w:spacing w:lineRule="auto" w:line="240"/>
        <w:ind w:firstLine="562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2"/>
          <w:sz w:val="24"/>
          <w:szCs w:val="24"/>
        </w:rPr>
        <w:t>Список присутствовавших на общем собрании участников долевой собственности на земельный участок с указанием реквизитов документов, удостоверяющих их права на землю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Войненков В.И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екретарь общего собрания участников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Лымарь В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Уполномоченное должностное лиц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администрации Старонижестеблиевског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Style41"/>
        <w:widowControl/>
        <w:rPr/>
      </w:pPr>
      <w:r>
        <w:rPr>
          <w:b/>
        </w:rPr>
        <w:t>Краснодарского края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b/>
        </w:rPr>
        <w:t>/Нимченко А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566"/>
    </w:pPr>
    <w:rPr/>
  </w:style>
  <w:style w:type="paragraph" w:styleId="Style71">
    <w:name w:val="Style7"/>
    <w:basedOn w:val="Normal"/>
    <w:qFormat/>
    <w:pPr>
      <w:spacing w:lineRule="exact" w:line="222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1:00Z</dcterms:created>
  <dc:creator>Druzhbin-23</dc:creator>
  <dc:description/>
  <cp:keywords/>
  <dc:language>en-US</dc:language>
  <cp:lastModifiedBy>Lymar-23</cp:lastModifiedBy>
  <cp:lastPrinted>2018-03-15T16:45:00Z</cp:lastPrinted>
  <dcterms:modified xsi:type="dcterms:W3CDTF">2018-03-15T13:55:00Z</dcterms:modified>
  <cp:revision>12</cp:revision>
  <dc:subject/>
  <dc:title/>
</cp:coreProperties>
</file>