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44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, офис 1-54 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3  марта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00 мин до 10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4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543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4</w:t>
      </w:r>
      <w:r>
        <w:rPr/>
        <w:t>.</w:t>
      </w:r>
    </w:p>
    <w:p>
      <w:pPr>
        <w:pStyle w:val="Style81"/>
        <w:widowControl/>
        <w:spacing w:lineRule="auto" w:line="240"/>
        <w:ind w:firstLine="567"/>
        <w:rPr/>
      </w:pPr>
      <w:r>
        <w:rPr/>
        <w:t>В соответствии с решениями единственного акционера Акционерного общества «Агрофирма «Полтавская»  от 02.10.2017г. и 29.01.2018г. Акционерное общество «Агрофирма Полтавская» реорганизовано в форме преобразования в Общество с ограниченной ответственностью «Агрофирма «Полтавская», копия решений прилагается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 xml:space="preserve">было объявлено за 40 дней до его проведения путем размещения объявления в газете «Голос Правды» от 09 февраля  2018 года № 9 (12679), копия указанной газеты прилагается.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а также на информационном щите, расположенном на территории муниципального образования  Старонижестеблиевского сельского поселения Красноармейского района  Краснодарского края. ( Скриншоп страницы сайта прилагается) 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00 мин 23 марта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4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66,67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4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1.03.2018г. № 35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4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4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9 февраля   2018 года № 9 (12679) , а также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и на информационном щите, расположенным на территории муниципального образования Старонижестеблиевского сельского поселения Красноармейского района Краснодарского края 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 апреля 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44</w:t>
      </w:r>
      <w:r>
        <w:rPr>
          <w:rFonts w:eastAsia="Calibri"/>
          <w:lang w:eastAsia="en-US"/>
        </w:rPr>
        <w:t xml:space="preserve"> ОО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44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4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4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44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4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4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3:00Z</dcterms:created>
  <dc:creator>Druzhbin-23</dc:creator>
  <dc:description/>
  <cp:keywords/>
  <dc:language>en-US</dc:language>
  <cp:lastModifiedBy>Lymar-23</cp:lastModifiedBy>
  <cp:lastPrinted>2018-04-26T08:28:00Z</cp:lastPrinted>
  <dcterms:modified xsi:type="dcterms:W3CDTF">2018-04-26T05:31:00Z</dcterms:modified>
  <cp:revision>7</cp:revision>
  <dc:subject/>
  <dc:title/>
</cp:coreProperties>
</file>