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861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 , офис 1-54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7 июл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1 часов 00 мин до 11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861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 xml:space="preserve">Краснодарский край, Красноармейский район, Старонижестеблиевский сельский округ, в границах СПК «им.Калинина»  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ОО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86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Кубань Сегодня» от 14 июня 2018 года № 53 (4478), Оригинал указанной газеты прилагается. Путем размещения объявления на официальном сайте администрации Старонижестеблиевского сельского поселения  Красноармейского района Краснодарского края, а также на информационном щите, расположенном на территории муниципального образования Старонижестеблиевского сельского поселения Красноармейского района Краснодарского края. ( Скриншот страницы сайта прилагается)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1 часов 00 мин 27 июля  2018 года на общем собрании зарегистрировалось  </w:t>
      </w:r>
      <w:r>
        <w:rPr>
          <w:b/>
        </w:rPr>
        <w:t>2</w:t>
      </w:r>
      <w:r>
        <w:rPr/>
        <w:t xml:space="preserve"> представителя по доверенностям от </w:t>
      </w:r>
      <w:r>
        <w:rPr>
          <w:b/>
        </w:rPr>
        <w:t>13</w:t>
      </w:r>
      <w:r>
        <w:rPr/>
        <w:t xml:space="preserve"> участников долевой собственности  в праве общей собственности на земельный участок, в целом владеющих </w:t>
      </w:r>
      <w:r>
        <w:rPr>
          <w:b/>
        </w:rPr>
        <w:t>111,5</w:t>
      </w:r>
      <w:r>
        <w:rPr/>
        <w:t xml:space="preserve"> долями  в праве общей собственности на земельный участок, что составляет </w:t>
      </w:r>
      <w:r>
        <w:rPr>
          <w:b/>
        </w:rPr>
        <w:t>61,88 %</w:t>
      </w:r>
      <w:r>
        <w:rPr/>
        <w:t xml:space="preserve"> от общего числа владеющих долей в праве общей собственности на земельный участок   </w:t>
      </w:r>
      <w:r>
        <w:rPr>
          <w:rStyle w:val="FontStyle12"/>
          <w:sz w:val="24"/>
          <w:szCs w:val="24"/>
        </w:rPr>
        <w:t xml:space="preserve">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861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5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4.07.2018г. № 55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Normal"/>
        <w:widowControl/>
        <w:autoSpaceDE w:val="true"/>
        <w:ind w:firstLine="552"/>
        <w:jc w:val="both"/>
        <w:rPr/>
      </w:pPr>
      <w:r>
        <w:rPr>
          <w:sz w:val="22"/>
          <w:szCs w:val="22"/>
        </w:rPr>
        <w:t>Перед началом работы собрания, уполномоченным должностным лицом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ронижестеблиевского 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и определения способа голосования на собрани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shd w:fill="FFFFFF" w:val="clear"/>
        </w:rPr>
        <w:t>В соответствии с ч.8 ст. 14.1 ФЗ №101, решения принимаются общим собранием открытым голосованием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  <w:shd w:fill="FFFFFF" w:val="clear"/>
        </w:rPr>
        <w:t xml:space="preserve">Согласно </w:t>
      </w:r>
      <w:r>
        <w:rPr>
          <w:b/>
          <w:bCs/>
          <w:kern w:val="2"/>
          <w:sz w:val="22"/>
          <w:szCs w:val="22"/>
        </w:rPr>
        <w:t>п. 4.2 - 4.4</w:t>
      </w:r>
      <w:r>
        <w:rPr>
          <w:bCs/>
          <w:kern w:val="2"/>
          <w:sz w:val="22"/>
          <w:szCs w:val="22"/>
        </w:rPr>
        <w:t xml:space="preserve"> постановления Конституционного суда РФ от 30 января 2009 г. № 1-Г1 по делу о проверке конституционности положений пунктов 2, 3 и 4 статьи 13 и абзаца 2 пункта 1.1. ст. 14 Федерального закона «Об обороте земель сельскохозяйственного назначения»</w:t>
      </w:r>
      <w:r>
        <w:rPr>
          <w:bCs/>
          <w:kern w:val="2"/>
          <w:sz w:val="22"/>
          <w:szCs w:val="22"/>
          <w:shd w:fill="FFFFFF" w:val="clear"/>
        </w:rPr>
        <w:t xml:space="preserve"> </w:t>
      </w:r>
      <w:r>
        <w:rPr>
          <w:b/>
          <w:bCs/>
          <w:kern w:val="2"/>
          <w:sz w:val="22"/>
          <w:szCs w:val="22"/>
          <w:shd w:fill="FFFFFF" w:val="clear"/>
        </w:rPr>
        <w:t>принятие решения большинством участников общего собрания (персональное голосование) проводится только при условии невозможности сопоставления размера земельных долей каждого участника долевой собственности на этот земельный участок (голосование долями)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shd w:fill="FFFFFF" w:val="clear"/>
        </w:rPr>
        <w:t>В земельном участке с кадастровым номером 23:13:0404000:861  установлены и известны размеры доли каждого участника долевой собственности. Доли в праве общей собственности представлены единым способом и выражены в гектарах. Размер одной доли составляет  3,36  г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  <w:shd w:fill="FFFFFF" w:val="clear"/>
        </w:rPr>
        <w:t xml:space="preserve">Таким образом, вопросы повестки дня будут приниматься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  <w:shd w:fill="FFFFFF" w:val="clear"/>
        </w:rPr>
      </w:pPr>
      <w:r>
        <w:rPr>
          <w:bCs/>
          <w:kern w:val="2"/>
          <w:sz w:val="22"/>
          <w:szCs w:val="22"/>
          <w:shd w:fill="FFFFFF" w:val="clear"/>
        </w:rPr>
        <w:t>Голоса участников долевой собственности сопоставляются размерам площади долей находящихся в их собственно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Для подсчета голосов по вопросам повестки дня подготовлены именные бюллетени, которые участники долевой собственности и их представители по доверенности получили при регистрации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</w:rPr>
        <w:t>Для выражения своей воли по поставленному на голосование вопросу из повестки дня, голосующий вправе выбрать только один вариант голосования, для этого необходимо поставить любой знак в окошке выбранного варианта голосования. Лист бюллетеня для голосования обязательно должен быть подписан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</w:rPr>
        <w:t>После голосования именные бюллетени необходимо сдать секретарю собрания, чтобы в дальнейшем счетная комиссия провела подсчет голосов и огласила результаты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ереход к обсуждению следующего вопроса повестки дня осуществляется после принятия вопроса по обсуждаемому вопросу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</w:rPr>
        <w:t>После голосования бюллетени, участвовавшие в голосовании передаются на хранение в администрацию Полтавского сельского поселения вместе с протоколом собрания, в установленные законом срок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ее для ведения общего собрания и подсчета голосов по бюллетеням  поступило предложение от должностного лица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таронижестеблиевского  сельского поселения Красноармейского района Краснодарского края Нимченко А.С. избрать председателя собрания, секретаря и счетную комиссию,  путем голосования поднятием  рук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упило предложение от  должностного лица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ронижестеблиевского сельского поселения Красноармейского района Краснодарского края  Нимченко .С. избрать председателем собрания   Войненкова Виктора Ивановича   , а секретарем собрания Лымарь Виктора Алексеевича. Данное предложение поставлено на голосование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Голосовали:</w:t>
        <w:tab/>
        <w:tab/>
        <w:t xml:space="preserve">«За» - ___13____     участников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«Против» - __0__ участник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«Воздержались» - ____0____ участников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решило: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собрания избрать – Лымарь Виктора Алексее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о предложение от должностного лица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таронижестеблиевского  сельского поселения Красноармейского района Краснодарского края  Нимченко А.С.   избрать счетную комиссию для подсчета голосов в бюллетенях  в количестве 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ются следующие кандида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мченко Андрея Степан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ашева Тамар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Голосовали:</w:t>
        <w:tab/>
        <w:tab/>
        <w:t xml:space="preserve">«За» - ___13___ участников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«Против» - _____0____ учас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«Воздержались» - ____0____ участников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решил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рать счетную комисс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мченко Андрея Степан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ашева Тамара Владимировна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Кубань Сегодня» от 14 июня  2018 года № 53 (4478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ормулировка вопроса, поставленного на голосование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Calibri"/>
          <w:lang w:eastAsia="en-US"/>
        </w:rPr>
        <w:t xml:space="preserve">ООО «Агрофирма «Полтавская», являясь арендатором  земельного участка с кадастровым номером </w:t>
      </w:r>
      <w:r>
        <w:rPr>
          <w:b/>
        </w:rPr>
        <w:t>23:13:0404000:861</w:t>
      </w:r>
      <w:r>
        <w:rPr>
          <w:rFonts w:eastAsia="Calibri"/>
          <w:lang w:eastAsia="en-US"/>
        </w:rPr>
        <w:t xml:space="preserve"> , предлагает продлить договор аренды земельного участка 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условия договора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00 (одна тысяча пятьсот) кг пшеницы фуражной (кормовой)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0 (пятьсот) кг кукурузы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0 (тысяча) кг рисовых отходов,  полезное содержания зерна не ниже 50%,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 (пятьдесят) кг крупы рисовой 1 сорта ТУ 8РФ 11-111-92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 (пятьдесят) кг сахара-песка ГОСТ 21-94;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>16 (шестнадцать) литров масла подсолнечного,  рафинированн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арендной платы с 01 августа по 31 декабря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выплачивает Арендодателям с учетом размера арендной платы предусмотренной пунктом 2.1 Договора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- Четырнадцать целых девяносто четыре сотых (14,94%) процентов от стоимости арендной платы в натуральном и денежном выражении, которые Арендатор, выполняя функции налогового агента по уплате Арендодателями налога на доходы физических лиц со стоимости товаров, получаемых Арендодателями в качестве арендной платы с учетом пункта 2.2 Договора, уплачивает за счет средств, причитающихся Арендодателю в соответствующий бюджет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Срок аренды  до 21.07.2028г..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color w:val="FF0000"/>
          <w:sz w:val="24"/>
          <w:szCs w:val="24"/>
        </w:rPr>
      </w:pPr>
      <w:r>
        <w:rPr>
          <w:rStyle w:val="FontStyle14"/>
          <w:color w:val="FF0000"/>
          <w:sz w:val="24"/>
          <w:szCs w:val="24"/>
        </w:rPr>
        <w:t xml:space="preserve">   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color w:val="FF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Голосовали: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 xml:space="preserve">«ЗА»         111,5   долей  или  100% </w:t>
      </w:r>
      <w:r>
        <w:rPr>
          <w:bCs/>
          <w:sz w:val="22"/>
          <w:szCs w:val="22"/>
        </w:rPr>
        <w:t>от общего числа долей участников долевой собственности, присутствующих на общем собрании</w:t>
      </w:r>
    </w:p>
    <w:p>
      <w:pPr>
        <w:pStyle w:val="Normal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    нет голосов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rStyle w:val="FontStyle14"/>
          <w:color w:val="FF0000"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ВОЗДЕРЖАЛИСЬ»      </w:t>
      </w:r>
      <w:r>
        <w:rPr>
          <w:bCs/>
          <w:sz w:val="22"/>
          <w:szCs w:val="22"/>
        </w:rPr>
        <w:t>нет голосов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Решили:  </w:t>
      </w:r>
      <w:r>
        <w:rPr>
          <w:rStyle w:val="FontStyle14"/>
          <w:sz w:val="24"/>
          <w:szCs w:val="24"/>
        </w:rPr>
        <w:t xml:space="preserve">Продлить договор аренды земельного участка </w:t>
      </w:r>
      <w:r>
        <w:rPr/>
        <w:t xml:space="preserve">с кадастровым номером </w:t>
      </w:r>
      <w:r>
        <w:rPr>
          <w:b/>
        </w:rPr>
        <w:t>23:13:0404000:861 на условиях оговоренных в проекте дополнительного соглашения сроком на 10 лет, то есть до 21.07.202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61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861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61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 xml:space="preserve">«ЗА»         111,5   долей  или  100% </w:t>
      </w:r>
      <w:r>
        <w:rPr>
          <w:bCs/>
          <w:sz w:val="22"/>
          <w:szCs w:val="22"/>
        </w:rPr>
        <w:t>от общего числа долей участников долевой собственности, присутствующих на общем собрании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    нет голосов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rStyle w:val="FontStyle14"/>
          <w:color w:val="FF0000"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ВОЗДЕРЖАЛИСЬ»      </w:t>
      </w:r>
      <w:r>
        <w:rPr>
          <w:bCs/>
          <w:sz w:val="22"/>
          <w:szCs w:val="22"/>
        </w:rPr>
        <w:t>нет голосов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 xml:space="preserve">Решили: 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Style w:val="FontStyle13"/>
          <w:b/>
          <w:sz w:val="24"/>
          <w:szCs w:val="24"/>
        </w:rPr>
        <w:t>Утвердить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61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861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61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rStyle w:val="FontStyle12"/>
          <w:sz w:val="24"/>
          <w:szCs w:val="24"/>
        </w:rPr>
        <w:t>Председатель собрания: Уважаемые пайщики! Все вопросы повестки дня рассмотрены.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56"/>
        <w:rPr/>
      </w:pPr>
      <w:r>
        <w:rPr>
          <w:rStyle w:val="FontStyle12"/>
          <w:sz w:val="24"/>
          <w:szCs w:val="24"/>
        </w:rPr>
        <w:t>Собрание объявляется закрытым.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/>
        <w:ind w:firstLine="556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8:00Z</dcterms:created>
  <dc:creator>Druzhbin-23</dc:creator>
  <dc:description/>
  <cp:keywords/>
  <dc:language>en-US</dc:language>
  <cp:lastModifiedBy>Lymar-23</cp:lastModifiedBy>
  <cp:lastPrinted>2018-07-27T11:33:00Z</cp:lastPrinted>
  <dcterms:modified xsi:type="dcterms:W3CDTF">2018-07-27T08:38:00Z</dcterms:modified>
  <cp:revision>5</cp:revision>
  <dc:subject/>
  <dc:title/>
</cp:coreProperties>
</file>