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-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35 письменных обращений, что на 17 % больше, чем за аналогичный период 2019 года (30 письменных обращений).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2020 году, приоритетными являются проблемы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 и дорожного хозяйства (8 обращений): эксплуатация и сохранность автомобильных дорог и тротуаров, безопасность дорожного движения, междугородные и пригородные перевозки.  Показатель увеличился на 167% в сравнении с аналогичным периодом 2019 г. (3 обра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станицы (7 обращений). Показатель увеличился на 75 % , за аналогичный период 2019 года поступило 4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го хозяйства (4 обращения ): перебои в электро -, газо-  и водоснабжении. Показатель уменьшился на 43 % в сравнении с аналогичным периодом 2019 года (7 обращен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го обеспечения (3 обращения): выделение материальной помощи, выплата пособий и компенсаций, оказание финансовой помощи. </w:t>
      </w:r>
      <w:r>
        <w:rPr>
          <w:sz w:val="28"/>
          <w:szCs w:val="28"/>
        </w:rPr>
        <w:t>Показатель уменьшился на  25 % по сравнению с аналогичным периодом 2019 года (4 обращ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го хозяйства (1 обращение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уменьшился на 83 % в сравнении с аналогичным периодом 2019 года (6 обращений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х отношений: (1 обращение) земельные споры, установление границ земельного участка. </w:t>
      </w:r>
      <w:r>
        <w:rPr>
          <w:sz w:val="28"/>
          <w:szCs w:val="28"/>
        </w:rPr>
        <w:t xml:space="preserve"> Показатель увеличился на  75 % по сравнению с аналогичным периодом 2019 года (4 обращения);</w:t>
        <w:tab/>
        <w:tab/>
        <w:tab/>
        <w:tab/>
        <w:tab/>
        <w:tab/>
      </w:r>
      <w:r>
        <w:rPr>
          <w:color w:val="000000"/>
          <w:sz w:val="28"/>
          <w:szCs w:val="28"/>
        </w:rPr>
        <w:t>- прочие вопросы (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0 года рассмотрено 5 обращений, поступивших в Администрацию Президента Российской Федерации, что составляет 14 % от общего количества письменных обращений. За аналогичный период 2019 года рассмотрено 6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 на 1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обращений граждан, направленных в адрес главы администрации (губернатора) Краснодарского края и заместителей главы администрации (губернатора) Краснодарского края. В 2020 году направлено 5 обращения,  что составляет 14 % от общего числа письменных обращений. За аналогичный период 2019 года поступило 4 обращения. Показатель увеличился на 2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муниципального образования Красноармейский район поступило 14 обращений, что составляет 40 % от общего числа письменных обращений. За аналогичный период 2019 года поступило также 14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Старонижестеблиевского сельского поселения Красноармейского района поступило 11 письменных обращений, что составляет 32 % от общего числа письменных обращений, поступивших в администрацию Старонижестеблиевского сельского поселения Красноармейского района. За аналогичный период 2019 года поступило 6 обращений. Показатель увеличился на 8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1 полугодие 2020 года в администрации Старонижестеблиевского сельского поселения на личных приемах главы было рассмотрено 32 устных обращения, за аналогичный период 2019 года было рассмотрено 53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7 человек, в сравнении с 1 полугодием 2019 года обращений было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ам уличного освещения, установке фонарей - 9 обращений, за этот период 2019 г.-12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монту тротуаров, дорог -3 обращения, за полугодие 2019 г. 14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ывозу веток, строительного мусора -2 обращения, за полугодие 2019 года 8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ринятию мер к соседям было 5 устных обращения, за этот период 2019 года 6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косу сорной растительности обратился 1 человек, за полугодие 2019 года было 2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выделения дров обратились 3 человека , за полугодие 2019 года поступало 1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за 1 полугодие 2020 года поступило 1обращение - по вопросу переоформления газового оборудования, за1 полугодие 2019 г. таких обращений не поступало и 1 обращение по спилу аварийных деревьев, за1 полугодие 2019 г. таких обращений так же не поступа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 2019 года поступили следующие обра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тчистке ливнёвок обратились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надзорным животным 4 обращ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В 2020 и в 2019 году по телефону «горячей линии» звонков не поступало.  </w:t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Style19"/>
        <w:ind w:firstLine="708"/>
        <w:jc w:val="both"/>
        <w:rPr>
          <w:color w:val="000000"/>
          <w:szCs w:val="28"/>
        </w:rPr>
      </w:pPr>
      <w:r>
        <w:rPr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Cs w:val="28"/>
          </w:rPr>
          <w:t>https://snsteblievskaya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ab/>
        <w:tab/>
      </w:r>
      <w:r>
        <w:rPr>
          <w:rFonts w:eastAsia="Times New Roman"/>
          <w:szCs w:val="28"/>
        </w:rPr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</w:t>
      </w:r>
      <w:r>
        <w:rPr>
          <w:szCs w:val="28"/>
        </w:rPr>
        <w:t>Красноармейского района</w:t>
      </w:r>
      <w:r>
        <w:rPr>
          <w:rFonts w:eastAsia="Times New Roman"/>
          <w:szCs w:val="28"/>
        </w:rPr>
        <w:t xml:space="preserve">. </w:t>
      </w:r>
      <w:r>
        <w:rPr>
          <w:color w:val="000000"/>
          <w:szCs w:val="28"/>
        </w:rPr>
        <w:t xml:space="preserve"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  </w:t>
        <w:tab/>
        <w:tab/>
        <w:tab/>
      </w:r>
      <w:r>
        <w:rPr>
          <w:szCs w:val="28"/>
        </w:rPr>
        <w:t>Анализ работы с обращениями граждан показывает, что в 1 полугодии 2020 года наблюдается незначительный подъем общего количества обращений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В сравнении с аналогичным периодом прошлого года возросло количество обращений граждан поступивших на имя главы Старонижестеблиевского сельского поселения Красноармей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5:00Z</dcterms:created>
  <dc:creator>Наша казаша</dc:creator>
  <dc:description/>
  <dc:language>en-US</dc:language>
  <cp:lastModifiedBy>uzer</cp:lastModifiedBy>
  <cp:lastPrinted>2020-07-14T15:25:00Z</cp:lastPrinted>
  <dcterms:modified xsi:type="dcterms:W3CDTF">2020-07-16T05:25:00Z</dcterms:modified>
  <cp:revision>2</cp:revision>
  <dc:subject/>
  <dc:title>Справка</dc:title>
</cp:coreProperties>
</file>