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14" февраля 2013</w:t>
        <w:tab/>
        <w:tab/>
        <w:tab/>
        <w:tab/>
        <w:tab/>
        <w:tab/>
        <w:t xml:space="preserve">               </w:t>
        <w:tab/>
        <w:tab/>
        <w:tab/>
        <w:t>№ 6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для проведения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при землетря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меньшения потери населения от землетрясения, обучения мерам безопасности при землетряс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4 февраля по 28 февраля 2013 года месячник безопасности  при землетрясениях в Старонижестеблиевском сельском поселении Красноарм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зработать и утвердить план проведения месячника безопасности при землетрясениях в Старонижестеблиевском сельском поселении Красноармей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z</dc:creator>
  <dc:description/>
  <cp:keywords/>
  <dc:language>en-US</dc:language>
  <cp:lastModifiedBy>ADMUHUCTPALLU9I</cp:lastModifiedBy>
  <dcterms:modified xsi:type="dcterms:W3CDTF">2013-07-11T06:11:00Z</dcterms:modified>
  <cp:revision>10</cp:revision>
  <dc:subject/>
  <dc:title/>
</cp:coreProperties>
</file>