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НИЖЕСТЕБЛИЕВСКОГО СЕЛЬСКОГО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«21» марта 2013                                                                                                            </w:t>
      </w:r>
      <w:r>
        <w:rPr>
          <w:sz w:val="22"/>
          <w:szCs w:val="22"/>
        </w:rPr>
        <w:t xml:space="preserve">    </w:t>
      </w:r>
      <w:r>
        <w:rPr/>
        <w:t>№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таронижестебли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еста установки контейнерной площадки для сбор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иологических отходов для утилизации трупов животных и пт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оответствии с Федеральным законом от 6 октября 2003 года № 131-К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 природного и техногенного характера», в целях совершенствования системы предупреждения и ликвидации чрезвычайных ситуаций, обеспечения спасения жизни и сохранения здоровья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место установки контейнерной площадки для сбора биологических отходов для утилизации трупов животных и птиц - на удаление к западу 2150м от станицы Старонижестеблиевской (схема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ть место установки контейнерной площадки для сбора биологических отходов для утилизации трупов  животных и птиц на территории Старонижестеблиевского сельского поселения Красноармейского района с территориальным отделом Управления Роспотребнадзора по Краснодарскому краю в Славянском, Красноармейском, Калининском райо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ниж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    В.В Нов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4:14:00Z</dcterms:created>
  <dc:creator>z</dc:creator>
  <dc:description/>
  <cp:keywords/>
  <dc:language>en-US</dc:language>
  <cp:lastModifiedBy>ADMUHUCTPALLU9I</cp:lastModifiedBy>
  <cp:lastPrinted>2013-03-07T09:47:00Z</cp:lastPrinted>
  <dcterms:modified xsi:type="dcterms:W3CDTF">2013-07-11T05:55:00Z</dcterms:modified>
  <cp:revision>18</cp:revision>
  <dc:subject/>
  <dc:title/>
</cp:coreProperties>
</file>