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«03» июля 2013              </w:t>
        <w:tab/>
        <w:tab/>
        <w:tab/>
        <w:tab/>
        <w:t xml:space="preserve">                                     № 32</w:t>
      </w:r>
    </w:p>
    <w:p>
      <w:pPr>
        <w:pStyle w:val="Normal"/>
        <w:jc w:val="center"/>
        <w:rPr/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дополнительных постов наблюдения за уровнем 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. Ангелинский ерик в период неблагоприятных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вязи с ожидаемыми неблагоприятными  условиями на территории Краснодарского края, связанные с сильными дождями, ливнями с грозой, градом и шквалистым  усилением ветра, заблаговременного предупреждения о возможном развитии катастрофическом подъеме уровня воды  на р. Ангелинский ер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дополнительных постов наблюдения за уровнем воды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наблюдателей на дополнительных постах наблюдения за уровнем вод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аблюд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постов наблю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уровнем воды на р. Ангелинский ер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Петр Фед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5-15-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Иван Савельевич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97-6-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а Виктор Его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33-62-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а Василий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65)93-7-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. Ангелинский ерик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нижестеблиевского сельского поселения Красноарме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П.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И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пух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ла В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Е.Е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1:00Z</dcterms:created>
  <dc:creator>n</dc:creator>
  <dc:description/>
  <cp:keywords/>
  <dc:language>en-US</dc:language>
  <cp:lastModifiedBy>ADMUHUCTPALLU9I</cp:lastModifiedBy>
  <dcterms:modified xsi:type="dcterms:W3CDTF">2013-07-11T06:10:00Z</dcterms:modified>
  <cp:revision>18</cp:revision>
  <dc:subject/>
  <dc:title>АДМИНИСТРАЦИЯ</dc:title>
</cp:coreProperties>
</file>