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«03» июля 2013                                     </w:t>
        <w:tab/>
        <w:tab/>
        <w:tab/>
        <w:tab/>
        <w:t xml:space="preserve">                                     № 34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режима повышенной готов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леграммой «Шторм» полученной от Главного управления МЧС России по Краснодарскому краю в период с 3 по 4 июля 2013 года на территории муниципального образования Красноармейский район сохраняется угроза возникновения чрезвычайной ситуации, связанных с комплексом неблагоприятных погодных явлений, сопровождаемым возникновением поднятия уровня р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м наблюдателей усилить контроль за состоянием уровня воды в реке и объектов жизнеобеспечения населения сельского поселения. О состоянии сложившейся обстановки докладывать каждые 4 часа, в случае ухудшения обстановки -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блю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Петр Фед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5-15-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Иван Савель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иктор Ег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3-62-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аси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3-7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. Ангелинский ерик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П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1:00Z</dcterms:created>
  <dc:creator>n</dc:creator>
  <dc:description/>
  <cp:keywords/>
  <dc:language>en-US</dc:language>
  <cp:lastModifiedBy>ADMUHUCTPALLU9I</cp:lastModifiedBy>
  <cp:lastPrinted>2013-07-05T13:28:00Z</cp:lastPrinted>
  <dcterms:modified xsi:type="dcterms:W3CDTF">2013-07-11T06:09:00Z</dcterms:modified>
  <cp:revision>6</cp:revision>
  <dc:subject/>
  <dc:title>АДМИНИСТРАЦИЯ</dc:title>
</cp:coreProperties>
</file>