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_09___»___09_______2019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_44-р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газовое хозяй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вязи с началом отопительного сезона 2019-2020 г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 отопительный сезон 2019-2020 годы за газовое хозяйство по администрации Старонижестеблиевского сельского поселения Красноармейского района назначить ответственным лицом заместителя главы Старонижестеблиевского сельского поселения Красноармейского района Черепанову Елену Его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    В.В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распоряжения администрации Старонижестеблиевского сельского поселения Красноармейского района от  ________________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ответственного лица за газовое хозя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Старониж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2455"/>
      </w:tblGrid>
      <w:tr>
        <w:trPr>
          <w:trHeight w:val="334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Начальником обще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>
          <w:trHeight w:val="350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>
          <w:trHeight w:val="334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м вопросам администрации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Филимо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4:00Z</dcterms:created>
  <dc:creator>z</dc:creator>
  <dc:description/>
  <cp:keywords/>
  <dc:language>en-US</dc:language>
  <cp:lastModifiedBy>uzer</cp:lastModifiedBy>
  <cp:lastPrinted>2019-09-10T09:47:00Z</cp:lastPrinted>
  <dcterms:modified xsi:type="dcterms:W3CDTF">2019-10-03T08:42:00Z</dcterms:modified>
  <cp:revision>18</cp:revision>
  <dc:subject/>
  <dc:title/>
</cp:coreProperties>
</file>