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8 » 02 2019г                                                                                № 9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Старонижестебли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sz w:val="28"/>
        </w:rPr>
        <w:t xml:space="preserve">Об утверждении плана ведомственного контроля в сфере закупок для обеспечения муниципальных нужд на 2019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осуществления контроля за соблюдением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, утвержденного Постановлением администрации Старонижестеблиевского сельского поселения Красноармейского района от 19 декабря 2018 № 204 «Об утверждении Порядка осуществления контроля за соблюдением Федерального закона от 05 апреля 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13"/>
      <w:bookmarkEnd w:id="0"/>
      <w:r>
        <w:rPr>
          <w:rFonts w:cs="Times New Roman" w:ascii="Times New Roman" w:hAnsi="Times New Roman"/>
          <w:sz w:val="28"/>
        </w:rPr>
        <w:t>1. Утвердить план ведомственного контроля в сфере закупок для обеспечения муниципальных нужд на 2019 год (приложение).</w:t>
      </w:r>
    </w:p>
    <w:p>
      <w:pPr>
        <w:pStyle w:val="Style26"/>
        <w:shd w:fill="FFFFFF" w:val="clear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3. Распоряжение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       В.В. Новак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аспоряжения администрации Старонижестеблиевского сельского поселения Красноармейского района от __________________ № _____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</w:rPr>
        <w:t xml:space="preserve">Об утверждении плана ведомственного контроля в сфере закупок для обеспечения муниципальных нужд на 2019 год </w:t>
      </w:r>
      <w:r>
        <w:rPr>
          <w:b w:val="false"/>
          <w:sz w:val="28"/>
          <w:szCs w:val="28"/>
        </w:rPr>
        <w:t>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/>
        <w:t>Проект подготовлен и внесе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специалисто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юридическим вопросам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таронижестеблиевского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Шестопал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16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Черепанова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25"/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19 г. № _____</w:t>
      </w:r>
    </w:p>
    <w:p>
      <w:pPr>
        <w:pStyle w:val="Normal"/>
        <w:spacing w:before="0" w:after="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едомственного контроля в сфере закупок для обеспечения муниципальных нужд на 2019</w:t>
      </w:r>
      <w:r>
        <w:rPr/>
        <w:t xml:space="preserve"> год</w:t>
      </w:r>
    </w:p>
    <w:tbl>
      <w:tblPr>
        <w:tblW w:w="15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363"/>
        <w:gridCol w:w="1971"/>
        <w:gridCol w:w="19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Старонижестеблиевского сельского поселения «Сельский дом культуры», ИНН 2336017718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 Старонижестеблиевская, ул. Мира, 17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о нормировании в сфер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объекта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, содержащейся в плане-графике – информации, содержащейся в план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 своевременность размещения плана закупок и плана-графика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ограничений и запретов, установленных законодательством Российской Федерации о контрактной системе в сфере закупо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обоснованию закупок и обоснованности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 для осуществления данных закупок, содержащейся в протоколах определения поставщиков (подрядчиков, исполнителей), - информации, содержащейся в документации о закупках;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 в реестре контрактов - условиям контра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по определению поставщика (подрядчика, исполн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объектом проверки мер ответственности и совершение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8.2019-23.08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Старонижестеблиевская сельская библиотек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336018670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нижестеблиевская, ул. Мира 1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о нормировании в сфер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объекта провер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, содержащейся в плане-графике – информации, содержащейся в плане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 своевременность размещения плана закупок и плана-графика закуп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ограничений и запретов, установленных законодательством Российской Федерации о контрактной системе в сфере закупо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к обоснованию закупок и обоснованности закуп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нформации об объеме финансового обеспечения для осуществления данных закупок, содержащейся в протоколах определения поставщиков (подрядчиков, исполнителей), - информации, содержащейся в документации о закупках; 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 в реестре контрактов - условиям контрак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по определению поставщика (подрядчика, исполнител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объектом проверки мер ответственности и совершение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9-25.10.2019</w:t>
            </w:r>
          </w:p>
        </w:tc>
      </w:tr>
    </w:tbl>
    <w:p>
      <w:pPr>
        <w:pStyle w:val="Style2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Style2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юридическим вопросам администрации </w:t>
      </w:r>
    </w:p>
    <w:p>
      <w:pPr>
        <w:pStyle w:val="Style25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Style25"/>
        <w:ind w:right="-314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>О.Н. Шестопал</w:t>
      </w:r>
    </w:p>
    <w:sectPr>
      <w:footerReference w:type="default" r:id="rId3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000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Схема документа Знак"/>
    <w:basedOn w:val="Style12"/>
    <w:qFormat/>
    <w:rPr>
      <w:rFonts w:cs="Times New Roman"/>
      <w:sz w:val="2"/>
      <w:szCs w:val="2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ext2cl">
    <w:name w:val="text2cl"/>
    <w:basedOn w:val="Normal"/>
    <w:qFormat/>
    <w:pPr>
      <w:spacing w:lineRule="auto" w:line="240" w:before="144" w:after="288"/>
      <w:jc w:val="right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68" w:after="168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8:00Z</dcterms:created>
  <dc:creator>Glav_buh</dc:creator>
  <dc:description/>
  <cp:keywords/>
  <dc:language>en-US</dc:language>
  <cp:lastModifiedBy>uzer</cp:lastModifiedBy>
  <cp:lastPrinted>2019-02-15T10:22:00Z</cp:lastPrinted>
  <dcterms:modified xsi:type="dcterms:W3CDTF">2019-03-01T08:29:00Z</dcterms:modified>
  <cp:revision>60</cp:revision>
  <dc:subject/>
  <dc:title> </dc:title>
</cp:coreProperties>
</file>