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06___»__05________2022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32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санитарным состоянием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необходимых мер по уничтожению амброзии полыннолистной и другой сорной растительности, американской белой бабочки, снижения уровня загрязнения окружающей природной среды и обеспечения экологическ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ответственным Нимченко Андрея Степановича,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земельным отношениям администрации Старонижестеблиевского сельского поселения Красноармейского района за санитарным состоянием территор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предприятий всех форм собственности провести мероприятия по уничтожению сорной растительности и амброзии полыннолистной вдоль дорог, внутри предприятий и поле, провести работы по десикации посевов сельскохозяйственных культур засоренных амбрози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z</dc:creator>
  <dc:description/>
  <cp:keywords/>
  <dc:language>en-US</dc:language>
  <cp:lastModifiedBy>uzer</cp:lastModifiedBy>
  <cp:lastPrinted>2022-05-18T08:56:00Z</cp:lastPrinted>
  <dcterms:modified xsi:type="dcterms:W3CDTF">2022-06-02T05:54:00Z</dcterms:modified>
  <cp:revision>71</cp:revision>
  <dc:subject/>
  <dc:title/>
</cp:coreProperties>
</file>