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34"/>
      </w:tblGrid>
      <w:tr>
        <w:trPr>
          <w:trHeight w:val="1134" w:hRule="atLeast"/>
        </w:trPr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40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«___23___»__05________2022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_34-р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за подготовку многоквартирного жилищного фонда к осенне-зимнему периоду 2022 - 2023 годов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таронижестеблие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целях соблюдения требований Жилищного законодательства Российской Федерации, в части содержания общего имущества в многоквартирных домах, расположенных на территории Старонижестеблиевского сельского поселения Красноармейского район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ответственным за взаимодействие с председателями Советов многоквартирных домов, подготовку многоквартирного жилищного фонда к осенне-зимнему периоду 2022 - 2023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специалиста общего отдела администрации Старонижестеблиевского сельского поселения Красноармейского района Дягилеву Н.Ю.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Е. Е. Черепанову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 В.В. Новак</w:t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37" w:top="1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80" w:leader="none"/>
      </w:tabs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0:00Z</dcterms:created>
  <dc:creator>z</dc:creator>
  <dc:description/>
  <cp:keywords/>
  <dc:language>en-US</dc:language>
  <cp:lastModifiedBy>uzer</cp:lastModifiedBy>
  <cp:lastPrinted>2022-05-23T14:51:00Z</cp:lastPrinted>
  <dcterms:modified xsi:type="dcterms:W3CDTF">2022-06-02T05:55:00Z</dcterms:modified>
  <cp:revision>12</cp:revision>
  <dc:subject/>
  <dc:title/>
</cp:coreProperties>
</file>