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851"/>
                <w:tab w:val="center" w:pos="4722" w:leader="none"/>
                <w:tab w:val="left" w:pos="6795" w:leader="none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20»__09_2022г.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ежемесячной надб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лжностному окладу за выслугу лет  Лысенковой Е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 Законами  Краснодарского  края от 8 июня 2007 года </w:t>
      </w:r>
    </w:p>
    <w:p>
      <w:pPr>
        <w:pStyle w:val="Style16"/>
        <w:tabs>
          <w:tab w:val="clear" w:pos="851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1244-КЗ «О муниципальной службе в Краснодарском крае», от 27 сентября 2007 года № 1324-КЗ «О порядке исчисления стажа муниципальной службы в Краснодарском крае», постановлением главы Старонижестеблиевского сельского поселения Красноармейского района от 21 декабря 2016 года № 79-р «О комиссии по исчислению стажа муниципальной службы для установления муниципальным служащим администрации Старонижестеблиевского сельского поселения Красноармейского района ежемесячной надбавки к должностному окладу за выслугу лет, определения продолжительности ежегодного дополнительного оплачиваемого    отпуска  за  выслугу лет», на основании протокола от </w:t>
      </w:r>
    </w:p>
    <w:p>
      <w:pPr>
        <w:pStyle w:val="Style16"/>
        <w:tabs>
          <w:tab w:val="clear" w:pos="851"/>
          <w:tab w:val="left" w:pos="709" w:leader="none"/>
        </w:tabs>
        <w:jc w:val="both"/>
        <w:rPr/>
      </w:pPr>
      <w:r>
        <w:rPr>
          <w:b w:val="false"/>
        </w:rPr>
        <w:t>20 сентября 2022 года № 3 заседания комиссии по исчислению стажа муниципальной службы муниципальных служащих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 xml:space="preserve">Установить Лысенковой Елене Сергеевне, главному специалисту </w:t>
      </w:r>
    </w:p>
    <w:p>
      <w:pPr>
        <w:pStyle w:val="Heading"/>
        <w:jc w:val="both"/>
        <w:rPr/>
      </w:pPr>
      <w:r>
        <w:rPr>
          <w:b w:val="false"/>
        </w:rPr>
        <w:t>общего отдела администрации Старонижестеблиевского сельского поселения Красноармейского района, ежемесячную надбавку за выслугу лет на муниципальной службе: стаж работы 10 (десять) лет, надбавку за выслугу лет в размере 20% должностного оклада.</w:t>
      </w:r>
    </w:p>
    <w:p>
      <w:pPr>
        <w:pStyle w:val="2"/>
        <w:ind w:firstLine="851"/>
        <w:rPr/>
      </w:pPr>
      <w:r>
        <w:rPr/>
        <w:t>2. Начальнику отдела по бухгалтерскому учету и финансам администрации Старонижестеблиевского сельского поселения Красноармейского района (Коваленко) внести изменения в штатное расписание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распоряжения возложить на начальника общего отдела администрации Старонижестеблиевского сельского поселения Красноармейского района (Супрун).</w:t>
      </w:r>
    </w:p>
    <w:p>
      <w:pPr>
        <w:pStyle w:val="Normal"/>
        <w:ind w:firstLine="851"/>
        <w:jc w:val="both"/>
        <w:rPr/>
      </w:pPr>
      <w:r>
        <w:rPr/>
        <w:t>4. Распоряжение  вступает в силу со дня его подписания и распространяется на правоотношения, возникшие с 31 июля 2022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Старонижестеблие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Красноармейского района                                                             В.В. Новак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843" w:right="426" w:gutter="0" w:header="720" w:top="1701" w:footer="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>Ольга</dc:creator>
  <dc:description/>
  <cp:keywords/>
  <dc:language>en-US</dc:language>
  <cp:lastModifiedBy>uzer</cp:lastModifiedBy>
  <cp:lastPrinted>2021-02-02T14:17:00Z</cp:lastPrinted>
  <dcterms:modified xsi:type="dcterms:W3CDTF">2022-10-04T08:38:00Z</dcterms:modified>
  <cp:revision>56</cp:revision>
  <dc:subject/>
  <dc:title/>
</cp:coreProperties>
</file>