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20_____»_09_________2022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58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ответственных лиц за проведение мониторинга изменений действующего законодательства и последующего внесения изменений в муниципальные акты в Старонижестеблиевском сельском поселении Красноармейского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С целью проведения мониторинга изменений действующего законодательства и последующего внесения изменений в муниципальные акты в Старонижестеблиевском сельском поселении Красноармей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и за проведение мониторинга изменений действующего законодательства и последующего внесения изменений в муниципальные акты: Черепанову Елену Егоровну, заместителя главы Старонижестеблиевского сельского поселения Красноармейского района; Супрун Наталью Валентиновну, начальника общего отдела администрации Старонижестеблиевского сельского поселения Красноармейского района; Коваленко Татьяну Алексеевну, начальника отдела по бухгалтерскому учету и финансам, главный бухгалтер администрации Старонижестеблиевского сельского поселения Красноармей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>В.В. Новак</w:t>
      </w:r>
    </w:p>
    <w:p>
      <w:pPr>
        <w:pStyle w:val="TextBody"/>
        <w:tabs>
          <w:tab w:val="left" w:pos="709" w:leader="none"/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9" w:leader="none"/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9" w:leader="none"/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9" w:leader="none"/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2:00Z</dcterms:created>
  <dc:creator>z</dc:creator>
  <dc:description/>
  <cp:keywords/>
  <dc:language>en-US</dc:language>
  <cp:lastModifiedBy>uzer</cp:lastModifiedBy>
  <cp:lastPrinted>2022-10-04T11:08:00Z</cp:lastPrinted>
  <dcterms:modified xsi:type="dcterms:W3CDTF">2022-10-04T08:39:00Z</dcterms:modified>
  <cp:revision>8</cp:revision>
  <dc:subject/>
  <dc:title/>
</cp:coreProperties>
</file>