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5___»___12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71-р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1 января 2019 года по 8 января 2020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Директору муниципального казенного учреждения культуры Старонижестеблиевского  сельского  поселения  «Сельский дом культуры» Гоголю Анатолию Михайлови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) принять надлежащие меры по соблюдению норм пожарной и антитеррористической безопасности при проведении новогодних и рождественских праздников, мероприятий в дни зимних школьных каникул с массовым пребыванием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) не допускать применения пиротехнических изделий в помещениях и местах массового пребывания людей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ab/>
      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жизнедеятельности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ерабочих праздничных и выходных д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о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Лыс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19-12-26T08:23:00Z</cp:lastPrinted>
  <dcterms:modified xsi:type="dcterms:W3CDTF">2019-12-30T11:19:00Z</dcterms:modified>
  <cp:revision>27</cp:revision>
  <dc:subject/>
  <dc:title/>
</cp:coreProperties>
</file>