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___06___»__02______20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>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12-р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безаварийному пропуску воды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наблюдателей на дополнительных постах наблюдения за уровнем воды в р. Ангелинский ерик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дополнительных постов наблюдения за уровнем воды в р. Ангелинский ерик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ровнем воды на р. Ангелинский е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27-82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ладими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93-52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Галин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73-67-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отдел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. Ангелинский е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отдел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района                             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cp:lastPrinted>2023-02-16T15:18:00Z</cp:lastPrinted>
  <dcterms:modified xsi:type="dcterms:W3CDTF">2023-03-03T07:40:00Z</dcterms:modified>
  <cp:revision>15</cp:revision>
  <dc:subject/>
  <dc:title>АДМИНИСТРАЦИЯ</dc:title>
</cp:coreProperties>
</file>