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___06___»__02________2023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__14-р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ответственного лица за круглосуточное прин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в рамках отопительного сез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вязи с отопительным сезон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тветственным лицом, за круглосуточное принятие обращений граждан в рамках отопительного сезона по администрации Старонижестеблиевского сельского поселения Красноармейского района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таронижестеблиевского сельского поселения Красноармейского района Елену Егоровну Черепа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4:00Z</dcterms:created>
  <dc:creator>z</dc:creator>
  <dc:description/>
  <cp:keywords/>
  <dc:language>en-US</dc:language>
  <cp:lastModifiedBy>uzer</cp:lastModifiedBy>
  <cp:lastPrinted>2023-02-08T14:01:00Z</cp:lastPrinted>
  <dcterms:modified xsi:type="dcterms:W3CDTF">2023-03-03T07:40:00Z</dcterms:modified>
  <cp:revision>25</cp:revision>
  <dc:subject/>
  <dc:title/>
</cp:coreProperties>
</file>