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4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РАСНОАРМЕЙСКОГО МУНИЦИПАЛЬН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12____»__03________2025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_18-р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размещение  в сети «Интернет» реестров и перечней муниципального имущества администрации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муниципального района Краснодарского кр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исьмом Департамента имущественных отношений Краснодарского края от 20 февраля 2025 года № 52-21-10-5779/25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за размещение в сети «Интернет» реестров  муниципального имущества, перечней имущества, свободных от прав третьих лиц, прогнозных планов приватизации начальника отдела по бухгалтерскому учету и финансам, главного бухгалтера администрации Старонижестеблиевского сельского поселения Красноармейского муниципального района Коваленко Т.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  В.В. Новак</w:t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37" w:top="1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0:00Z</dcterms:created>
  <dc:creator>z</dc:creator>
  <dc:description/>
  <cp:keywords/>
  <dc:language>en-US</dc:language>
  <cp:lastModifiedBy>uzer</cp:lastModifiedBy>
  <cp:lastPrinted>2025-03-13T10:12:00Z</cp:lastPrinted>
  <dcterms:modified xsi:type="dcterms:W3CDTF">2025-04-04T10:22:00Z</dcterms:modified>
  <cp:revision>23</cp:revision>
  <dc:subject/>
  <dc:title/>
</cp:coreProperties>
</file>