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  14     »   ноября  2018г   </w:t>
      </w:r>
      <w:r>
        <w:rPr/>
        <w:t xml:space="preserve">  </w:t>
      </w:r>
      <w:r>
        <w:rPr>
          <w:sz w:val="24"/>
          <w:szCs w:val="24"/>
        </w:rPr>
        <w:t>станица Старонижестеблиевская</w:t>
      </w:r>
      <w:r>
        <w:rPr>
          <w:szCs w:val="28"/>
        </w:rPr>
        <w:t xml:space="preserve">                  № 58/6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Об обнародовании проекта бюджета Старонижестебли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</w:rPr>
        <w:t>Красноармейского района на 2019 год, назначении даты публичных</w:t>
      </w:r>
      <w:r>
        <w:rPr>
          <w:b/>
          <w:szCs w:val="28"/>
        </w:rPr>
        <w:t xml:space="preserve"> слушаний по данным вопросам и создании организационного комитета по проведению публичных слуш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В  соответствии  с  Федеральным  законом  от  6  октября  2003  года     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района, Положением о бюджетном процессе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. Обнародовать проект бюджета Старонижестеблиевского сельского поселения Красноармейского района на 2019 год (приложение №1)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Назначить проведение публичных слушаний по теме «Рассмотрение проекта бюджета Старонижестеблиевского сельского поселения Красноармейского района на 2019 год на 28 ноября  2018 года на 15 часов в здании МКУК «Старонижестеблиевская сельская библиоте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Создать организационный комитет по проведению публичных слушаний по теме «Рассмотрение проекта бюджета Старонижестеблиевского сельского поселения Красноармейского района на 2019 год (приложение №2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Утвердить порядок учета предложений и участия граждан в обсуждении проекта бюджета Старонижестеблиевского сельского поселения Красноармейского района на 2019 год (приложение №3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6. Настоящее Решение разместить на сайте администрации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8"/>
        </w:rPr>
        <w:t xml:space="preserve">Председатель Совета 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8"/>
        </w:rPr>
        <w:t>Красноармейского района  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оекту решения Совета Старонижестеблиев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Красноармейского района от ___________№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 xml:space="preserve">«Об обнародовании проекта бюджета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нижестеблиев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Красноармейского района на 2019 год, назначении даты провед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убличных слушаний по данным вопросам и создан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организационного комитета по проведению публичных слушаний»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по бухгалтерскому учету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финансам администрации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нижестеблиевского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Т.А.Коваленко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остоянной комиссии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опросам экономики, бюджету,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ам, налогам и распоряжению       </w:t>
      </w:r>
    </w:p>
    <w:p>
      <w:pPr>
        <w:pStyle w:val="Style19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муниципальной собственностью                                                     Т.Б.Борисенкова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таронижестеблиевского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9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     Н.В.Супрун</w:t>
      </w:r>
    </w:p>
    <w:p>
      <w:pPr>
        <w:pStyle w:val="Style19"/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Главный специалист по социально-экономическим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ам администрации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нижестеблиевского сельского поселения </w:t>
      </w:r>
    </w:p>
    <w:p>
      <w:pPr>
        <w:pStyle w:val="Style19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       И.В.Шутка</w:t>
      </w:r>
    </w:p>
    <w:p>
      <w:pPr>
        <w:pStyle w:val="Style19"/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Главный специалист   по юридическим вопросам </w:t>
      </w:r>
    </w:p>
    <w:p>
      <w:pPr>
        <w:pStyle w:val="Style19"/>
        <w:tabs>
          <w:tab w:val="clear" w:pos="720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Старонижестеблиевского </w:t>
      </w:r>
    </w:p>
    <w:p>
      <w:pPr>
        <w:pStyle w:val="Style19"/>
        <w:tabs>
          <w:tab w:val="clear" w:pos="720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9"/>
        <w:tabs>
          <w:tab w:val="clear" w:pos="720"/>
          <w:tab w:val="left" w:pos="7938" w:leader="none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О.Н.Шестопал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3</w:t>
      </w:r>
    </w:p>
    <w:p>
      <w:pPr>
        <w:pStyle w:val="Style19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Старонижестеблиевского             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Style19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№ _____</w:t>
      </w:r>
    </w:p>
    <w:p>
      <w:pPr>
        <w:pStyle w:val="Style19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на 2019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</w:rPr>
        <w:t xml:space="preserve">1. Население Старонижестеблиевского сельского поселения Красноар-мейского района с момента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на 2019 год </w:t>
      </w:r>
      <w:r>
        <w:rPr>
          <w:rFonts w:cs="Times New Roman" w:ascii="Times New Roman" w:hAnsi="Times New Roman"/>
          <w:sz w:val="28"/>
        </w:rPr>
        <w:t>вправе участвовать</w:t>
      </w:r>
    </w:p>
    <w:p>
      <w:pPr>
        <w:pStyle w:val="Style19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его обсуждении в следующих формах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 на 2019 год </w:t>
      </w:r>
      <w:r>
        <w:rPr>
          <w:rFonts w:cs="Times New Roman" w:ascii="Times New Roman" w:hAnsi="Times New Roman"/>
          <w:sz w:val="28"/>
        </w:rPr>
        <w:t xml:space="preserve">и в порядке, предусмотренном настоящим Порядком; 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19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 </w:t>
      </w:r>
      <w:r>
        <w:rPr>
          <w:rFonts w:cs="Times New Roman" w:ascii="Times New Roman" w:hAnsi="Times New Roman"/>
          <w:sz w:val="28"/>
          <w:szCs w:val="28"/>
        </w:rPr>
        <w:t>проекту бюджета Старонижестеблиевского сельского поселения Красноармейского района на 2019 год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данному вопросу (далее – рабочая группа)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</w:t>
      </w:r>
      <w:r>
        <w:rPr>
          <w:rFonts w:cs="Times New Roman" w:ascii="Times New Roman" w:hAnsi="Times New Roman"/>
          <w:sz w:val="28"/>
          <w:szCs w:val="28"/>
        </w:rPr>
        <w:t xml:space="preserve">проекту бюджета Старонижестеблиевского сельского поселения Красноармейского района на 2019 год </w:t>
      </w:r>
      <w:r>
        <w:rPr>
          <w:rFonts w:cs="Times New Roman" w:ascii="Times New Roman" w:hAnsi="Times New Roman"/>
          <w:sz w:val="28"/>
        </w:rPr>
        <w:t>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обнародования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на 2019 год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) предложения, рекомендуемые рабочей группой для внесения в текст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19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0. Рабочая группа представляет в Совет Старонижестеблие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 Перед решением вопроса о принятии включении в текст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на 2019 год </w:t>
      </w:r>
      <w:r>
        <w:rPr>
          <w:rFonts w:cs="Times New Roman" w:ascii="Times New Roman" w:hAnsi="Times New Roman"/>
          <w:color w:val="000000"/>
          <w:sz w:val="28"/>
        </w:rPr>
        <w:t>или отклонении Совет 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заслушивает доклад уполномоченного члена рабочей группы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подлежат официальному обнародованию.</w:t>
      </w:r>
    </w:p>
    <w:p>
      <w:pPr>
        <w:pStyle w:val="Style19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Начальник отдела по бухгалтерскому учету и финансам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администрации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Красноармейского района                                                                   Т.А.Коваленко</w:t>
      </w:r>
    </w:p>
    <w:p>
      <w:pPr>
        <w:pStyle w:val="Style19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9"/>
        <w:tabs>
          <w:tab w:val="clear" w:pos="720"/>
          <w:tab w:val="left" w:pos="6213" w:leader="none"/>
        </w:tabs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таронижестеблиевского                      </w:t>
      </w:r>
    </w:p>
    <w:p>
      <w:pPr>
        <w:pStyle w:val="Style19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9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Красноармейского района  </w:t>
      </w:r>
    </w:p>
    <w:p>
      <w:pPr>
        <w:pStyle w:val="Style19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 _____________ № _____</w:t>
      </w:r>
    </w:p>
    <w:p>
      <w:pPr>
        <w:pStyle w:val="Style19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онного комитета по проведению публичных слушаний по теме: «Рассмотрение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19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Черепан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Елена Егоро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заместитель главы Старонижестеблиевского сельского поселения                                                                      Красноармейского района, председатель организационного комитета;</w:t>
            </w:r>
          </w:p>
          <w:p>
            <w:pPr>
              <w:pStyle w:val="Style19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Борисенк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Борисо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/>
              <w:t>председатель комиссии Совета</w:t>
            </w:r>
          </w:p>
          <w:p>
            <w:pPr>
              <w:pStyle w:val="Style22"/>
              <w:rPr/>
            </w:pPr>
            <w:r>
              <w:rPr/>
              <w:t>Старонижестеблиевского сельского</w:t>
            </w:r>
          </w:p>
          <w:p>
            <w:pPr>
              <w:pStyle w:val="Style22"/>
              <w:rPr/>
            </w:pPr>
            <w:r>
              <w:rPr/>
              <w:t>поселения Красноармейского</w:t>
            </w:r>
          </w:p>
          <w:p>
            <w:pPr>
              <w:pStyle w:val="Style22"/>
              <w:rPr/>
            </w:pPr>
            <w:r>
              <w:rPr/>
              <w:t xml:space="preserve">района по бюджету, налогам и </w:t>
            </w:r>
          </w:p>
          <w:p>
            <w:pPr>
              <w:pStyle w:val="Style22"/>
              <w:rPr/>
            </w:pPr>
            <w:r>
              <w:rPr/>
              <w:t xml:space="preserve">распоряжению муниципальной </w:t>
            </w:r>
          </w:p>
          <w:p>
            <w:pPr>
              <w:pStyle w:val="Style22"/>
              <w:rPr/>
            </w:pPr>
            <w:r>
              <w:rPr/>
              <w:t>собственностью, заместитель председателя организационного комит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Корне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Лидия Евгенье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 xml:space="preserve">ведущий специалист  по финансовым вопросам администрации Старонижестеблиевского сельского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поселения Красноармейского секретарь организационного комитета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Члены организационного комит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Шестопал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103" w:leader="none"/>
              </w:tabs>
              <w:rPr/>
            </w:pPr>
            <w:r>
              <w:rPr/>
              <w:t>ведущий специалист  по юридическим вопросам администрации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103" w:leader="none"/>
              </w:tabs>
              <w:rPr/>
            </w:pPr>
            <w:r>
              <w:rPr/>
              <w:t>Старонижестеблиевского сельского                                                                поселения Красноармейск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Коваленко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 xml:space="preserve">начальник отдела по бухгалтерскому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учету и финансам администрации                                                                 Старонижестеблиевского сельского                                                                 поселения Красноармейского района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Лебедь</w:t>
            </w:r>
          </w:p>
          <w:p>
            <w:pPr>
              <w:pStyle w:val="Style22"/>
              <w:rPr/>
            </w:pPr>
            <w:r>
              <w:rPr/>
              <w:t>Жанна Викторо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/>
              <w:t>депутат Совета Старонижестеблиев-</w:t>
            </w:r>
          </w:p>
          <w:p>
            <w:pPr>
              <w:pStyle w:val="Style22"/>
              <w:rPr/>
            </w:pPr>
            <w:r>
              <w:rPr/>
              <w:t>ского сельского поселения Красноармейского района;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Исак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Григорье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/>
              <w:t>депутат Совета Старонижестеблиев-</w:t>
            </w:r>
          </w:p>
          <w:p>
            <w:pPr>
              <w:pStyle w:val="Style22"/>
              <w:rPr/>
            </w:pPr>
            <w:r>
              <w:rPr/>
              <w:t>ского сельского поселения Красноармейского района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Попов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Алексей Викторович</w:t>
            </w:r>
          </w:p>
        </w:tc>
        <w:tc>
          <w:tcPr>
            <w:tcW w:w="567" w:type="dxa"/>
            <w:tcBorders/>
          </w:tcPr>
          <w:p>
            <w:pPr>
              <w:pStyle w:val="Style19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/>
              <w:t>депутат Совета Старонижестеблиев-</w:t>
            </w:r>
          </w:p>
          <w:p>
            <w:pPr>
              <w:pStyle w:val="Style22"/>
              <w:rPr/>
            </w:pPr>
            <w:r>
              <w:rPr/>
              <w:t>ского сельского поселения Красноармейского района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Начальник отдела по бухгалтерскому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учету и финансам администрации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Красноармейского района                                                               Т.А.Коваленко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</w:rPr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7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16-11-11T14:00:00Z</cp:lastPrinted>
  <dcterms:modified xsi:type="dcterms:W3CDTF">2018-11-15T08:29:00Z</dcterms:modified>
  <cp:revision>166</cp:revision>
  <dc:subject/>
  <dc:title>Приложение</dc:title>
</cp:coreProperties>
</file>