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left="3534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</w:t>
      </w:r>
      <w:r>
        <w:rPr>
          <w:b/>
          <w:kern w:val="2"/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ТАРОНИЖЕСТЕБЛИЕВ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 20 »   12    2018 года                                                                                   №   59/2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таница Старонижестеблиевская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индикативного плана социально-экономического развития Старонижестеблиевского сельского поселения Красноармейского района за 2017 год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таронижестеблиевского сельского поселения Красноармейского района р е ш и л: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индикативного плана социально-экономического развития Старонижестеблиевского сельского поселения Красноармейского района за 2017 год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таронижестебли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</w:t>
        <w:tab/>
        <w:t xml:space="preserve"> </w:t>
        <w:tab/>
        <w:tab/>
        <w:t xml:space="preserve">  Т.В. Дья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В.В. Нов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276"/>
        <w:gridCol w:w="1842"/>
      </w:tblGrid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D132"/>
            <w:bookmarkStart w:id="1" w:name="RANGE!A1%3AD132"/>
            <w:bookmarkEnd w:id="1"/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 г. № 59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а индикативного плана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 Красноармейского района за 2017 год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выполнение</w:t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,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,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,тон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,тон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, тыс.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яч го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убъектов малого предпринимательства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работников малого предпринимательства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рыт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ижестеблиев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.В. Нова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94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4:00Z</dcterms:created>
  <dc:creator>User</dc:creator>
  <dc:description/>
  <cp:keywords/>
  <dc:language>en-US</dc:language>
  <cp:lastModifiedBy>z</cp:lastModifiedBy>
  <cp:lastPrinted>2018-12-21T09:03:00Z</cp:lastPrinted>
  <dcterms:modified xsi:type="dcterms:W3CDTF">2018-12-21T06:20:00Z</dcterms:modified>
  <cp:revision>107</cp:revision>
  <dc:subject/>
  <dc:title/>
</cp:coreProperties>
</file>