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ind w:left="3534" w:hanging="0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 xml:space="preserve">          </w:t>
      </w:r>
      <w:r>
        <w:rPr>
          <w:b/>
          <w:kern w:val="2"/>
          <w:szCs w:val="28"/>
          <w:lang w:eastAsia="ar-SA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СТАРОНИЖЕСТЕБЛИЕВСКОГО СЕЛЬСКОГО ПОСЕЛЕНИЯ КРАСНОАРМЕЙСКОГО РАЙОНА</w:t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 xml:space="preserve"> </w:t>
      </w:r>
      <w:r>
        <w:rPr>
          <w:b/>
          <w:kern w:val="2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« 20 »   12    2018 года                                                                                   №   59/3 </w:t>
      </w:r>
    </w:p>
    <w:p>
      <w:pPr>
        <w:pStyle w:val="Normal"/>
        <w:tabs>
          <w:tab w:val="clear" w:pos="720"/>
          <w:tab w:val="left" w:pos="4119" w:leader="none"/>
        </w:tabs>
        <w:jc w:val="center"/>
        <w:rPr>
          <w:b/>
          <w:b/>
          <w:szCs w:val="28"/>
        </w:rPr>
      </w:pPr>
      <w:r>
        <w:rPr>
          <w:kern w:val="2"/>
          <w:lang w:eastAsia="ar-SA"/>
        </w:rPr>
        <w:t xml:space="preserve">    </w:t>
      </w:r>
      <w:r>
        <w:rPr>
          <w:kern w:val="2"/>
          <w:lang w:eastAsia="ar-SA"/>
        </w:rPr>
        <w:t>станица Старонижестеблиевская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ринятии </w:t>
      </w:r>
      <w:r>
        <w:rPr>
          <w:b/>
          <w:szCs w:val="28"/>
        </w:rPr>
        <w:t>индикативного плана социально-экономического развития</w:t>
      </w:r>
      <w:r>
        <w:rPr>
          <w:szCs w:val="28"/>
        </w:rPr>
        <w:t xml:space="preserve"> </w:t>
      </w:r>
      <w:r>
        <w:rPr>
          <w:b/>
        </w:rPr>
        <w:t>Старонижестеблие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Красноармейского района н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</w:r>
      <w:r>
        <w:rPr/>
        <w:t xml:space="preserve">В соответствии с законом Краснодарского края от 10 июля 2001 года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№ </w:t>
      </w:r>
      <w:r>
        <w:rPr/>
        <w:t xml:space="preserve">384-КЗ «О прогнозировании, индикативном планировании и программах социально-экономического развития Краснодарского края», </w:t>
      </w:r>
      <w:r>
        <w:rPr>
          <w:szCs w:val="28"/>
        </w:rPr>
        <w:t>Уставом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индикативный план социально-экономического разви-</w:t>
      </w:r>
    </w:p>
    <w:p>
      <w:pPr>
        <w:pStyle w:val="Normal"/>
        <w:rPr>
          <w:szCs w:val="28"/>
        </w:rPr>
      </w:pPr>
      <w:r>
        <w:rPr>
          <w:szCs w:val="28"/>
        </w:rPr>
        <w:t>тия  Старонижестеблиевского сельского поселения Красноармейского района на 2019 год (прилагается).</w:t>
      </w:r>
    </w:p>
    <w:p>
      <w:pPr>
        <w:pStyle w:val="TextBody"/>
        <w:numPr>
          <w:ilvl w:val="0"/>
          <w:numId w:val="2"/>
        </w:numPr>
        <w:rPr/>
      </w:pPr>
      <w:r>
        <w:rPr/>
        <w:t>. Обнародовать настоящее решение в установленном порядк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</w:t>
      </w:r>
    </w:p>
    <w:p>
      <w:pPr>
        <w:pStyle w:val="Normal"/>
        <w:ind w:firstLine="720"/>
        <w:rPr/>
      </w:pPr>
      <w:r>
        <w:rPr/>
        <w:t>4. Решение вступает в силу со дня его 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Cs w:val="28"/>
        </w:rPr>
        <w:t>Красноармейского района                                                                Т.В. 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расноармейского района                                                                        В.В. Новак</w:t>
      </w:r>
      <w:bookmarkStart w:id="0" w:name="RANGE!A1%3AF140"/>
      <w:bookmarkEnd w:id="0"/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56"/>
        <w:gridCol w:w="395"/>
        <w:gridCol w:w="1134"/>
        <w:gridCol w:w="567"/>
        <w:gridCol w:w="899"/>
        <w:gridCol w:w="944"/>
        <w:gridCol w:w="1842"/>
        <w:gridCol w:w="1702"/>
      </w:tblGrid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2%3AF133"/>
            <w:bookmarkStart w:id="2" w:name="RANGE!A2%3AF133"/>
            <w:bookmarkEnd w:id="2"/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51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таронижестеблие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расноармейского район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20.12.2018 г. № 59/3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45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ндикативный план социально-экономического развития Старонижестеблиевского сельского поселе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Cs w:val="28"/>
              </w:rPr>
              <w:t>Красноармейского района на 2019 год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в % к 2017 г.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в % к 2018 г.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, тыс. чел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77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, тыс. руб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к предприятий, тыс. руб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– сальдо,  тыс. руб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6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0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 (C), тыс.руб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 (D), тыс.руб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31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е изделия, 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,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ис,тонн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,тонн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2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1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2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весе  после доработки), тыс.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, тыс. 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, тыс. 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чные, тыс.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- всего, тыс. 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ягоды - всего, тыс. 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- всего, тыс. 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т и птица (в живом весе)- всего, тыс. тонн 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- всего, тыс. 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- всего, тыс. штук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Улов рыбы в прудовых и других рыбоводных хозяйствах, тыс. 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sz w:val="24"/>
                <w:szCs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ьи, голов 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, голов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, тысяч голов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8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, тыс. руб.(крупные и средние)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, коек на 1 тыс. жи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  <w:szCs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, чел. на 1 тыс. населения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  <w:szCs w:val="24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  <w:szCs w:val="24"/>
              </w:rPr>
              <w:t>спортивными сооружениям, кв. м. на 1 тыс. населения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Количество мест в учреждениях дошкольного образования, мест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Количество субъектов малого предпринимательства, единиц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 работников малого предпринимательства единиц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тротуаров, км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459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Красноармейского района                                                                                                                                           В.В. Новак</w:t>
            </w:r>
          </w:p>
        </w:tc>
      </w:tr>
      <w:tr>
        <w:trPr>
          <w:trHeight w:val="850" w:hRule="atLeast"/>
        </w:trPr>
        <w:tc>
          <w:tcPr>
            <w:tcW w:w="14459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776" w:footer="567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basedOn w:val="Style12"/>
    <w:qFormat/>
    <w:rPr>
      <w:color w:val="008080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Название Знак"/>
    <w:basedOn w:val="Style10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6">
    <w:name w:val="Подзаголовок Знак"/>
    <w:basedOn w:val="Style10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1">
    <w:name w:val="Нормальный"/>
    <w:basedOn w:val="Normal"/>
    <w:qFormat/>
    <w:pPr>
      <w:spacing w:lineRule="auto" w:line="360"/>
    </w:pPr>
    <w:rPr/>
  </w:style>
  <w:style w:type="paragraph" w:styleId="22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2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3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sz w:val="24"/>
      <w:szCs w:val="24"/>
      <w:u w:val="single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sz w:val="22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</w:pBdr>
      <w:spacing w:before="100" w:after="100"/>
      <w:jc w:val="left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27" w:color="000000"/>
        <w:bottom w:val="single" w:sz="4" w:space="0" w:color="000000"/>
      </w:pBdr>
      <w:spacing w:before="100" w:after="100"/>
      <w:jc w:val="left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31" w:color="000000"/>
        <w:bottom w:val="single" w:sz="4" w:space="0" w:color="000000"/>
      </w:pBdr>
      <w:spacing w:before="100" w:after="100"/>
      <w:jc w:val="left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98">
    <w:name w:val="xl98"/>
    <w:basedOn w:val="Normal"/>
    <w:qFormat/>
    <w:pPr>
      <w:widowControl/>
      <w:spacing w:before="100" w:after="100"/>
      <w:jc w:val="lef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</w:pPr>
    <w:rPr>
      <w:sz w:val="22"/>
      <w:szCs w:val="22"/>
    </w:rPr>
  </w:style>
  <w:style w:type="paragraph" w:styleId="Style27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4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z</cp:lastModifiedBy>
  <cp:lastPrinted>2014-12-03T09:34:00Z</cp:lastPrinted>
  <dcterms:modified xsi:type="dcterms:W3CDTF">2018-12-21T06:19:00Z</dcterms:modified>
  <cp:revision>192</cp:revision>
  <dc:subject/>
  <dc:title>Приложение</dc:title>
</cp:coreProperties>
</file>