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9" w:leader="none"/>
        </w:tabs>
        <w:ind w:left="0" w:right="-1" w:hanging="0"/>
        <w:jc w:val="center"/>
        <w:rPr/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Heading1"/>
        <w:tabs>
          <w:tab w:val="clear" w:pos="708"/>
          <w:tab w:val="left" w:pos="9639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__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_»__</w:t>
      </w:r>
      <w:r>
        <w:rPr>
          <w:rFonts w:cs="Times New Roman" w:ascii="Times New Roman" w:hAnsi="Times New Roman"/>
          <w:u w:val="single"/>
        </w:rPr>
        <w:t>07</w:t>
      </w:r>
      <w:r>
        <w:rPr>
          <w:rFonts w:cs="Times New Roman" w:ascii="Times New Roman" w:hAnsi="Times New Roman"/>
        </w:rPr>
        <w:t xml:space="preserve">_ 2013 года                           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Старонижестебли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 от  6 октября 2003 года № 131-ФЗ «Об общих принципах организации  местного  самоуправления  в  Российской Федерации», Уставом Старонижестеблиевского  сельского  поселения  Красноармейского, Совет Старонижестеблиевского  сельского  поселения  Красноармейского  района  р е ш и л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Старонижестеблиевского сельского поселения Красноармейского района (приложение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по строительству, транспорту, связи, ЖКХ, бытовому и торговому обслуживанию (Миргородски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Т.В.Дья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В.В.Новак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Порядок) разработан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таронижестеблиевского сельского поселения Красноармейского район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, обязанности специалистов органов администрации сельского поселения и других должностных лиц, участвующих в проведении осмотра зданий, сооружений при проведении осмотра зданий, сооружений, особенности осуществления контроля за соблюдением Порядк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осмотра зданий, сооруж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кодексом Российской Федерации, осуществляется от имени администрации Старонижестеблиевского сельского поселения Красноармейского район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 При проведении осмотра зданий, сооружений в обязательном порядке учитывается, что техническое обслуживание зданий, сооружений, текущий ремонт зданий, сооружений проводятся в целях обеспечения надлежащего технического состояния таких зданий, сооружен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длежащим техническим состоянием зданий, сооружений понимается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ов документ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проведения осмотра зданий, сооружений является распоря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Старонижестеблиевского сельского поселения Красноармейского района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осмотра здания, сооружения (далее – распоряжение)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аспоряжение должно быть издано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течение пяти дней со дня регистрации заявления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день регистрации заявления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Распоряжение должно содержать следующие сведения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олномоченного органа администрации поселения,  осуществляющего осмотр зданий, сооружений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вые основания проведения осмотра здания, сооружения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фамилии, имена, отчества, должности специалистов уполномоченной организации, ответственных за проведение осмотра здания, сооружения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есто нахождения осматриваемого здания, сооружения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мет осмотра здания, сооружения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дату и время проведения осмотра здания, сооруже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проведении осмотра зданий, сооружений в обязательном порядке принимают участие специалисты жилищно-коммунальной службы, строительства, архитектуры и градостроительства, гражданской обороне, чрезвычайным ситуациям и охраны окружающей среды администрации сельского поселения. При необходимости для проведения осмотра зданий, сооружений администрация сельского поселения в праве привлекать специалистов соответствующих служб администрации муниципального образования Красноармейский район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ля проведения осмотра зданий, сооружений требуются специальные познания, к его проведению администрацией привлекаются эксперты, представители экспертных и иных организаций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о, ответственное за эксплуатацию здания, сооружения) уведомляются администрацией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о вручении или вручают лично в рук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администрацией о проведении осмотра зданий, сооружений незамедлительно с момента издания приказа любым доступным способо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о результатам осмотра зданий, сооружений составляется акт осмотра здания, сооружения по форме согласно приложению к Порядку (далее – акт осмотра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Акт осмотра подписывается специалистами администрации сельского поселения Красноармейского района, органов администрации района, осуществившими проведение осмотра зданий, сооружений, а также специалистами и экспертами, представителями экспертных и иных организаций (в случае их привлечения к проведению осмотра зданий, сооружений)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ый акт осмотра утверждается постановлением администрации сельского поселения Красноармейского района в течение пяти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– в день проведения осмотра зданий, сооружений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удостоверяется печатью уполномоченной организации (в случае осуществления по договору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я, сооружения, в день проведения осмотра зданий, сооружений любым доступным способом. Лицу, ответственному за эксплуатацию здания, сооружения также в течение трех дней со дня утверждения акта осмотра направляются рекомендации о мерах по устранению выявленных нарушен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администрац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Сведения о проведенном осмотре зданий, сооружений вносятся в журнал учета осмотров зданий, сооружений, который ведется администрацией по форме, включающей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ядковый номер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ту проведения осмотра зданий, сооружений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сто нахождения осматриваемых зданий, сооружений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Журнал учета осмотров зданий, сооружений должен быть прошит, пронумерован и удостоверен печатью уполномоченной организаци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журналу учета осмотров зданий, сооружений приобщаются акты осмотр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в отношении которых в соответствии с действующим законодательством осуществляется государственных контроль (надзор), такое заявление в течение семи дней со дня его регистрации направляется в орган, осуществляющий государственный контроль (надзор) при эксплуатации зданий, сооружений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В случае поступления заявления о возникновении аварийных ситуаций в зданиях, сооружениях или возникновении угрозы разрушения зданий, сооружений администрация, вне зависимости от наличия обстоятельств, перечисленных в пункте 2.18 Порядка, организует и проводит мероприятия по предупреждению и ликвидации последствий чрезвычайной ситуации в соответствии с законодательство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специалистов администрации сельского поселения Красноармейского района при проведении осмотра зданий, сооруж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администрации сельского поселения Красноармейского района, органов администрации района (в случае привлечения) при проведении осмотра зданий, сооружений обязаны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блюдать законодательство РФ, муниципальные правовые акты органов местн7ого самоуправления, права и законные интересы физических и юридических лиц при проведении осмотра зданий, сооружений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ть осмотр зданий, сооружений на основании распоряжения и при предъявлении служебных удостоверений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иные обязанности, предусмотренные законодательством, муниципальными правовыми органов местного самоуправ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соблюдением 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Порядка осуществляется администрацией сельского поселения Красноармейского район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рамках контроля за соблюдением Порядка администрация сельского поселения Красноармейского района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ординирует деятельность специалистов администрации, указанных в абзаце первом пункта 2.7 Порядка, на всех этапах организации и проведения осмотра зданий, сооружений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ет иные полномочия, предусмотренные муниципальными правовыми актами органов местного самоуправ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градостроитель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Н.Ю.Клоч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Старонижестеблиевского сельского поселения Красноармейского район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СМОТРА ЗДАНИЯ, СООРУЖ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Старонижестеблиевская                                                                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, время составления)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и специалистов, ответственных за проведение осмотра зданий, сооружени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олжность специалиста жилищно-коммунальной службы  сельского поселен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олжность специалиста жилищно-коммунальной службы  сельского поселен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олжность специалиста строительства сельского поселен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олжность специалиста архитектуры и градостроительства администрации сельского поселен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олжность специалиста по гражданской обороне, чрезвычайным ситуациям и охраны окружающей среды администрации сельского поселен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экспертов специалистов, представителей экспертных и иных</w:t>
      </w:r>
      <w:r>
        <w:rPr/>
        <w:t xml:space="preserve"> организац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олжность и место работ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полномоченного органа, дата и номер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На основании распоряж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органа, дата и номер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смотр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дания, сооружения, его место нахожден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мотре установлено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робное описание данных, характеризующих состояние объекта осмотр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(не выявлены) наруш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 выявления указываются нарушения требований технических регламентов, проект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 мерах по устранению выявленных наруш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мотре при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и, имена, отчества заявителя, лица, ответственного за эксплуатацию здания, сооружен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Приложения к акту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риалы фотофиксации осматриваемого здания, сооружения и иные материалы, оформленные в ход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осмо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24:00Z</dcterms:created>
  <dc:creator>kamardin</dc:creator>
  <dc:description/>
  <cp:keywords/>
  <dc:language>en-US</dc:language>
  <cp:lastModifiedBy>Valued Acer Customer</cp:lastModifiedBy>
  <cp:lastPrinted>2013-05-29T15:22:00Z</cp:lastPrinted>
  <dcterms:modified xsi:type="dcterms:W3CDTF">2013-08-02T01:24:00Z</dcterms:modified>
  <cp:revision>2</cp:revision>
  <dc:subject/>
  <dc:title>ПОРЯДОК</dc:title>
</cp:coreProperties>
</file>