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» __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>__ 2013 года                                                                                 № _</w:t>
      </w:r>
      <w:r>
        <w:rPr>
          <w:sz w:val="28"/>
          <w:szCs w:val="28"/>
          <w:u w:val="single"/>
        </w:rPr>
        <w:t>1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Старонижестеблиев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минимальных и максимальных размеров земельных участков для индивидуального жилищного строительства и личного подсобного хозяйства, предоставляемых гражданам в собственность на территории Старонижестеблиевского сельского поселения Красноарме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Земельного кодекса Российской Федерации, статьей 27 Федерального закона от 24 июля 2007 года № 221-ФЗ «О государственном кадастре недвижимости», статьей 12 Закона Краснодарского края от 5 ноября 2002 года № 532-КЗ «Об основах регулирования земельных  отношений  в  Краснодарском  крае» Совет Старонижестеблиевского сельского поселения Красноармейского района р е ш и л: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sz w:val="28"/>
          <w:szCs w:val="28"/>
          <w:lang w:eastAsia="ru-RU"/>
        </w:rPr>
        <w:t>1. Утвердить предельные (минимальные) размеры земельных участков, предоставляемых гражданам в собственность бесплатно на территории Старонижестеблиевского сельского поселения Красноармейского района из земель Старонижестеблиевского сельского поселения Красноармейского района по основаниям, предусмотренным Федеральным законодательством и законодательством Краснодарского края: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sz w:val="28"/>
          <w:szCs w:val="28"/>
          <w:lang w:eastAsia="ru-RU"/>
        </w:rPr>
        <w:t>- для индивидуального жилищного строительства – 300 кв. метров;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sz w:val="28"/>
          <w:szCs w:val="28"/>
          <w:lang w:eastAsia="ru-RU"/>
        </w:rPr>
        <w:t>- для ведения личного подсобного хозяйства (приусадебный земельный участок) – 500 кв. метров.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sz w:val="28"/>
          <w:szCs w:val="28"/>
          <w:lang w:eastAsia="ru-RU"/>
        </w:rPr>
        <w:t>2. Утвердить предельные (максимальные) размеры земельных участков, предоставляемых гражданам в собственность бесплатно на территории Старонижестеблиевского сельского поселения Красноармейского района из земель Старонижестеблиевского сельского поселения Красноармейского района по основаниям, предусмотренным Федеральным законодательством и законодательством Краснодарского края: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sz w:val="28"/>
          <w:szCs w:val="28"/>
          <w:lang w:eastAsia="ru-RU"/>
        </w:rPr>
        <w:t>- для индивидуального жилищного строительства – 1500 кв. метров;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sz w:val="28"/>
          <w:szCs w:val="28"/>
          <w:lang w:eastAsia="ru-RU"/>
        </w:rPr>
        <w:t>- для ведения личного подсобного хозяйства (приусадебный земельный участок) – 1500 кв. метров.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sz w:val="28"/>
          <w:szCs w:val="28"/>
          <w:lang w:eastAsia="ru-RU"/>
        </w:rPr>
        <w:t>3. Утвердить предельные (минимальные) размеры земельных участков, предоставляемых гражданам в собственность за плату на территории Старонижестеблиевского сельского поселения Красноармейского района из земель Старонижестеблиевского сельского поселения Красноармейского района по основаниям, предусмотренным Федеральным законодательством и законодательством Краснодарского края: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sz w:val="28"/>
          <w:szCs w:val="28"/>
          <w:lang w:eastAsia="ru-RU"/>
        </w:rPr>
        <w:t>- для индивидуального жилищного строительства – 300 кв. метров;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sz w:val="28"/>
          <w:szCs w:val="28"/>
          <w:lang w:eastAsia="ru-RU"/>
        </w:rPr>
        <w:t>- для ведения личного подсобного хозяйства (приусадебный земельный участок) – 500 кв. метров.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sz w:val="28"/>
          <w:szCs w:val="28"/>
          <w:lang w:eastAsia="ru-RU"/>
        </w:rPr>
        <w:t>4. Утвердить предельные (максимальные) размеры земельных участков, предоставляемых гражданам в собственность за плату на территории Старонижестеблиевского сельского поселения Красноармейского района из земель Старонижестеблиевского сельского поселения Красноармейского района по основаниям, предусмотренным Федеральным законодательством и законодательством Краснодарского края: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sz w:val="28"/>
          <w:szCs w:val="28"/>
          <w:lang w:eastAsia="ru-RU"/>
        </w:rPr>
        <w:t>- для индивидуального жилищного строительства – 5000 кв. метров;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sz w:val="28"/>
          <w:szCs w:val="28"/>
          <w:lang w:eastAsia="ru-RU"/>
        </w:rPr>
        <w:t>- для ведения личного подсобного хозяйства (приусадебный земельный участок) – 5000 кв. метров.</w:t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 постоянную комиссию по вопросам экономики, бюджету, налогам и распоряжению муниципальной собственностью (Малышко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Решение  вступает в силу со дня его обнародования.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Т.В.Дья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</w:t>
        <w:tab/>
        <w:tab/>
        <w:tab/>
        <w:t xml:space="preserve">        </w:t>
        <w:tab/>
        <w:tab/>
        <w:tab/>
        <w:tab/>
        <w:t xml:space="preserve">       В.В.Но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19:00Z</dcterms:created>
  <dc:creator>ADMUHUCTPALLU9I</dc:creator>
  <dc:description/>
  <cp:keywords/>
  <dc:language>en-US</dc:language>
  <cp:lastModifiedBy>Valued Acer Customer</cp:lastModifiedBy>
  <cp:lastPrinted>2013-07-24T16:01:00Z</cp:lastPrinted>
  <dcterms:modified xsi:type="dcterms:W3CDTF">2013-08-02T01:51:00Z</dcterms:modified>
  <cp:revision>3</cp:revision>
  <dc:subject/>
  <dc:title/>
</cp:coreProperties>
</file>