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вет Старонижестеблиевского сельского поселени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ШЕНИ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lang w:eastAsia="ar-SA"/>
        </w:rPr>
        <w:t>«_</w:t>
      </w:r>
      <w:r>
        <w:rPr>
          <w:rFonts w:cs="Times New Roman" w:ascii="Times New Roman" w:hAnsi="Times New Roman"/>
          <w:sz w:val="28"/>
          <w:szCs w:val="28"/>
          <w:u w:val="single"/>
          <w:lang w:eastAsia="ar-SA"/>
        </w:rPr>
        <w:t>25</w:t>
      </w:r>
      <w:r>
        <w:rPr>
          <w:rFonts w:cs="Times New Roman" w:ascii="Times New Roman" w:hAnsi="Times New Roman"/>
          <w:sz w:val="28"/>
          <w:szCs w:val="28"/>
          <w:lang w:eastAsia="ar-SA"/>
        </w:rPr>
        <w:t>_</w:t>
      </w:r>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 __</w:t>
      </w:r>
      <w:r>
        <w:rPr>
          <w:rFonts w:cs="Times New Roman" w:ascii="Times New Roman" w:hAnsi="Times New Roman"/>
          <w:sz w:val="28"/>
          <w:szCs w:val="28"/>
          <w:u w:val="single"/>
          <w:lang w:eastAsia="ar-SA"/>
        </w:rPr>
        <w:t>07</w:t>
      </w:r>
      <w:r>
        <w:rPr>
          <w:rFonts w:cs="Times New Roman" w:ascii="Times New Roman" w:hAnsi="Times New Roman"/>
          <w:sz w:val="28"/>
          <w:szCs w:val="28"/>
          <w:lang w:eastAsia="ar-SA"/>
        </w:rPr>
        <w:t>__ 2013 года                                                                                 № _</w:t>
      </w:r>
      <w:r>
        <w:rPr>
          <w:rFonts w:cs="Times New Roman" w:ascii="Times New Roman" w:hAnsi="Times New Roman"/>
          <w:sz w:val="28"/>
          <w:szCs w:val="28"/>
          <w:u w:val="single"/>
          <w:lang w:eastAsia="ar-SA"/>
        </w:rPr>
        <w:t>21</w:t>
      </w:r>
      <w:r>
        <w:rPr>
          <w:rFonts w:cs="Times New Roman" w:ascii="Times New Roman" w:hAnsi="Times New Roman"/>
          <w:sz w:val="28"/>
          <w:szCs w:val="28"/>
          <w:lang w:eastAsia="ar-SA"/>
        </w:rPr>
        <w:t>_</w:t>
      </w:r>
    </w:p>
    <w:p>
      <w:pPr>
        <w:pStyle w:val="Normal"/>
        <w:spacing w:lineRule="auto" w:line="240" w:before="0" w:after="0"/>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ница Старонижестеблиевская</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владения, пользования и распоряжения имуществом находящимся в муниципальной собственности Старонижестеблиев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sz w:val="28"/>
          <w:szCs w:val="28"/>
        </w:rPr>
        <w:t>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Старонижестеблиевского   сельского   поселения  Красноармейского  района</w:t>
      </w:r>
      <w:r>
        <w:rPr>
          <w:rFonts w:cs="Calibri"/>
        </w:rPr>
        <w:t xml:space="preserve">  </w:t>
      </w:r>
      <w:r>
        <w:rPr>
          <w:rFonts w:cs="Times New Roman" w:ascii="Times New Roman" w:hAnsi="Times New Roman"/>
          <w:sz w:val="28"/>
          <w:szCs w:val="28"/>
        </w:rPr>
        <w:t>р е ш и л:</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владения, пользования и распоряжения  имуществом,  находящимся  в   муниципальной   собственности Старонижестеблиевского  сельского  поселения  Красноармейского  района (прилагаетс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Совета Старонижестеблиевского  сельского  поселения  Красноармейского  района от 24 января  2007  года  № 3  «Об  утверждении  положения  о  порядке  управления и  распоряжения  имуществом, находящимся  в  муниципальной  собственности Старонижестеблиевского сельского поселения Красноармейского района», решение Совета Старонижестеблиевского сельского поселения Красноармейского района от   22  июля 2009  года  №  28 «О  внесении  изменений  в решение  Совета  Старонижестеблиевского сельского  поселения  Красноармейского  района  от  24  января  2007  года  № 3 «Об  утверждении  положения  о  порядке  управления  и  распоряжения имуществом,  находящимся  в  муниципальной  собственности  Старонижестеблиевского сельского  поселения  Красноармейского  района».</w:t>
      </w:r>
    </w:p>
    <w:p>
      <w:pPr>
        <w:pStyle w:val="21"/>
        <w:spacing w:lineRule="auto" w:line="240" w:before="0" w:after="0"/>
        <w:ind w:left="0" w:firstLine="851"/>
        <w:jc w:val="both"/>
        <w:rPr>
          <w:sz w:val="28"/>
          <w:szCs w:val="28"/>
        </w:rPr>
      </w:pPr>
      <w:r>
        <w:rPr>
          <w:sz w:val="28"/>
          <w:szCs w:val="28"/>
        </w:rPr>
        <w:t>3. Контроль за выполнением настоящего решения возложить на  постоянную комиссию по вопросам экономики, бюджету, налогам и распоряжению муниципальной собственностью (Малышк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900"/>
        <w:jc w:val="both"/>
        <w:rPr/>
      </w:pPr>
      <w:r>
        <w:rPr>
          <w:rFonts w:cs="Times New Roman" w:ascii="Times New Roman" w:hAnsi="Times New Roman"/>
          <w:sz w:val="28"/>
          <w:szCs w:val="28"/>
        </w:rPr>
        <w:t xml:space="preserve">4. Настоящее решение вступает в силу со дня его официального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                                                                Т.В.Дья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В.Нов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_____________ №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bookmarkStart w:id="0" w:name="Par40"/>
      <w:bookmarkStart w:id="1" w:name="Par40"/>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владения, пользования и распоряжения имуществом, находящимся в муниципальной собственности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целях определения единого порядка управления и распоряжения имуществом, находящимся в муниципальной собственности Старонижестеблиевского сельского поселения Красноармейского района, повышения эффективности его использования, увеличения доходов местного бюджета, укрепления материально-финансовой деятельности органов местного самоуправления, обеспечения равенства прав физических и юридических лиц на использование объектов муниципального имуще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Настоящее Положение разработано в соответствии с Конституцией Российской Федерации; Гражданским кодекса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1 декабря 2001 года N 178-ФЗ "О приватизации государственного и муниципального имущества"; Федеральным законом от 26 июля 2006 года N 135-ФЗ "О защите конкуренции"; Федеральным законом от 14 ноября 2002 года N 161-ФЗ "О государственных и муниципальных унитарных предприятиях"  Уставом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улирует отношения, возникающие в процессе владения, пользования и распоряжения муниципальным имуществом, в том числе отношения п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и учета муниципаль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ю, реорганизации и ликвидации муниципальных унитарных предприятий и учрежд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правлению муниципальными унитарными предприятиями и учреждения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ию муниципального образования в хозяйственных обществ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че муниципального имущества в собственность иных лиц (отчуждение муниципаль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че муниципального имущества во временное владение, пользование и распоряжение иных лиц по договор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че муниципального имущества в зало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исанию муниципаль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не распространяется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земельными и природными ресурса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распоряжение средствами бюджета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оряжение объектами муниципального жилищного фон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управления и распоряжения таким муниципальным имуществом устанавливается иными нормативными правовыми актами муниципального образов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4. Интересы Старонижестеблиевского сельского поселения Красноармейского района по вопросам владения, пользования и распоряжения муниципальным имуществом Старонижестеблиевского сельского поселения Красноармейского района представляет администрация Старонижестеблиевского сельского поселения Красноармейского района (далее - Администрация) в соответствии с Конституцией Российской Федерации, федеральными законами и принимаемыми в соответствии с ними нормативными правовыми актами муниципального образования. Администрация Старонижестеблиевского сельского поселения Красноармейского района согласовывает свои действия с Советом Старонижестеблиевского сельского поселения Красноармейского района в соответствии с настоящим Положением, полномочиями Совета Старонижестеблиевского сельского поселения Красноармейского района и Уставом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е органы местного самоуправления принимают в установленном порядке следующие решения по распоряжению муниципальным имуще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закреплении муниципального имущества за организациями на праве хозяйственного ведения и оперативного упр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внесении муниципального имущества в качестве вклада в уставные капиталы хозяйственных обще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ередаче муниципального имущества во владение, пользование и распоряжение организаций на основании заключаемых с ними договоров аренды, доверительного управления, безвозмездного пользования и по иным основаниям, предусмотренным граждански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отчуждении муниципального имущества в федеральную собственность, государственную собственность Краснодарского края, собственность иных муниципальных образований, а также в собственность юридических и физических ли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ередаче муниципального имущества в зало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обособлении муниципального имущества в казне муниципального образов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5. Муниципальной собственностью Старонижестеблиевского сельского поселения Красноармейского района является имущество, принадлежащее на праве собственности Старонижестеблиевскому сельскому поселению Красноармейского района и предназначенное для решения вопросов местного значения, предусмотренных  статьями 14, 50 Федерального закона от 6 октября 2003 года N 131-ФЗ "Об общих принципах организации местного самоуправления в Российской Федерации", а также иное имущество, предусмотренное федеральными закон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Объектами муниципальной собственности явля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объекты муниципальной собственности, входящие в состав муниципальной казны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ъекты муниципальной собственности, закрепленные за муниципальными предприятиями на праве хозяйственного ведения и оперативного управления и за муниципальными учреждениями на праве оперативного упр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чие объекты имущественных прав муниципального образования (доли муниципального образования в уставных капиталах хозяйственных обще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7. Имущество, находящееся в муниципальной собственности Старонижестеблиевского сельского поселения Красноармейского района, закрепляется за муниципальными унитарными предприятиями на праве хозяйственного ведения и (или) на праве оперативного управления и за муниципальными учреждениями на праве оперативного упра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8. Муниципальное имущество, не закрепленное за муниципальными предприятиями и учреждениями, составляет муниципальную казну Старонижестеблиевского сельского поселения Красноармейского района (казенное имуще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Муниципальная казна</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1. Общие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Имущество казны - движимое и недвижимое имущество, находящееся в муниципальной собственности Старонижестеблиевского сельского поселения Красноармейского района и не закрепленное за муниципальными унитарными предприятиями на праве хозяйственного ведения и (или) на праве оперативного управления и за муниципальными учреждениями на праве оперативного упр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ет объектов муниципальной казны - сбор, регистрация и обобщение информации о муниципальной казн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бъект учета - объект муниципальной казны, в отношении которого осуществляется учет, и сведения о котором подлежат внесению в реестр муниципального имущества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квидация объекта - действия, предпринятые по решению собственника, при которых объект прекращает свое существов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естр объектов казны - информационная система, содержащая перечень объектов учета и сведения, характеризующие эти объек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ение Реестра - внесение в Реестр сведений об объектах учета, обновление этих сведений и исключение их из Реестр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2. Правовую основу создания имущества казны составляют Конституция Российской Федерации, Граждански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Устав Старонижестеблиевского сельского поселения Красноармейского района, настоящее Полож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Основания отнесения объектов имущества к казн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бюджета Старонижестеблиевского сельского поселения Красноармейского района, а также поступившего в муниципальную собственность Старонижестеблиевского сельского поселения Красноармейского района в результате разграничения собственности, безвозмездной передач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ъятие излишнего, неиспользуемого либо используемого не по назначению имущества, закрепленного за муниципальным учреждением на праве оперативного упр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ключение из подлежащего приватизации имущественного комплекса муниципального унитарного предприятия имущества в соответствии с требованиями действующего законода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Целями формирования имущества казны явля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укрепление экономической основы местного самоуправления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влечение инвестиций, создание экономических предпосылок для разработки и реализации новых подходов к управлению муниципальным имуществом, повышение доходов местного бюджета от эффективного использования объектов имущества казн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овышение эффективности управления муниципальным имуществом, находящимся в муниципальной собственности Старонижестеблиевского сельского поселения Красноармейского района, вовлечение его в гражданский оборот, совершенствование системы его учета, сохранности и содерж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Объекты имущества казны предназначены для обеспеч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безопасного и эффективного функционирования инфраструктуры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комплексного экономического и социального развития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реализации вопросов местного значения и полномочий органов местного самоуправления в соответствии с нормативно-правовыми актами РФ, Краснодарского края 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6. К казне может относиться следующее имущест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вижимое имуществ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здания, строения, нежилые помещения, соору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объекты инженерного и коммунального назнач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земельные участки, на которые зарегистрировано право муниципальной собственност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жимое имущест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кции и доли участия в уставных капиталах хозяйствующих субъек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танки и оборудование, машины и механизмы и т.п.;</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ранспортные сред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архивные фонды и вещественные источни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рагоценные металлы, природные и драгоценные камн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вижимые культурные це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ные объект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7. Органы местного самоуправления Старонижестеблиевского сельского поселения Красноармей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муниципального образ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2. Формирование имущества каз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Включению в состав имущества казны подлежат объекты, в том числ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созданные за счет средств бюджета Старонижестеблиевского сельского поселения Красноармейского района, за исключением объектов, созданных за счет средств местного бюджета, предоставленных в виде субвенций, субсидий, в том числе на выделение грантов и материальной поддержк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риобретенные на основании договоров купли-продажи и иных договоров о передаче объектов в собственность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ереданные в собственность Старонижестеблиевского сельского поселения Красноармейского района на основании нормативно-правовых актов РФ о разграничении государственной собственности на федеральную собственность, государственную собственность Краснодарского края, муниципальную собственност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ереданные в собственность Старонижестеблиевского сельского поселения Красноармейского района на основании нормативно-правовых актов РФ о разграничении полномочий по вопросам совместного ведения Российской Федерации и Краснодарского кра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ризнанные в установленном порядке бесхозяйными и поступившие в этой связи в собственность Старонижестеблиевского сельского поселения Красноармейского района в порядке, установленном в соответствии с нормативно-правовыми актами РФ, Краснодарского края 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риобретенные Старонижестеблиевским сельским поселением Красноармейского района в порядке признания права собственности по судебному решению или иным основаниям в соответствии с нормативно-правовыми актами РФ, Краснодарского края 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Объект признается находящимся в казне с момента возникновения права муниципальной собственности на этот объек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 Формирование имущества казны осуществляе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созданием новых объектов за счет средств бюджета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обретением в муниципальную собственность объектов на основании договоров купли-продажи и иных договоров о передаче объектов в собственнос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ъятием объектов из имущественных комплексов муниципальных унитарных предприятий и учреждений в порядке, определенном действующим законодательств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 счет перехода прав на имущество по решению суда, в том числе невостребованного имущества, оставшегося после погашения требований кредиторов организации-должника, или иным основаниям в соответствии с нормативно-правовыми актами РФ, Краснодарского края 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 счет иных источников, предусмотренных нормативно-правовыми актами РФ, Краснодарского края 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3. Выбытие объектов из имущества казн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3.1. Выбытие объектов из имущества казны осуществляетс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2. Приватизация объектов муниципального имущества казны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3.3. Объекты имущества казны, не подлежащие отчуждению, определяются нормативно-правовыми актами РФ 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4. Выбытие объектов из казны осущест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чей объектов муниципальным унитарным предприятиям на праве хозяйственного ведения, муниципальным казенным предприятиям и муниципальным учреждениям на праве оперативного упра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ередачей объектов в собственность Российской Федерации или муниципальных образований в соответствии с нормативно-правовыми актами РФ 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рамках гражданско-правовых сделок (купля-продажа и друг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исполнении судебных ре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гибели (уничтожении) объек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квидации объек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иных предусмотренных действующим законодательством случа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4. Распоряжение имуществом казн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2. Распоряжение объектами имущества казны производится уполномоченными органами местного самоупр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3. Основными способами распоряжения объектами имущества казны явля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передача объектов имущества казны в хозяйственное ведение муниципальных унитарных предприятий и оперативное управление муниципальных казенных предприятий и учреждений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передача объектов имущества казны за плату во временное владение и пользование или во временное пользование по договору аренды (найма)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передача объектов имущества казны по договору безвозмездного пользова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передача объектов имущества казны для осуществления управления по договору доверительного управ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передача объектов имущества казны на основе концессионных соглашений в порядке и случаях, предусмотренных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 передача объектов имущества казны в залог в порядке, предусмотренном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7) приватизация муниципального имущества осуществляется органами местного самоуправления Старонижестеблиевского сельского поселения Красноармейского района самостоятельно в соответствии с законодательством Российской Федерации о приватиз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 иные способы, предусмотренные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5. Передача объектов имущества казны в оперативное управление или хозяйственное веде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5.1. Передача объектов казны в оперативное управление или хозяйственное ведение производится администрацией Старонижестеблиевского сельского поселения Красноармейского района (далее - Администрация) в установленном порядк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5.2. В случае прекращения права оперативного управления или хозяйственного ведения объекты передаются в казну в порядке, установленном муниципальными правовыми актам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6. Передача объектов имущества казны в аренд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6.1. Объекты имущества казны могут передаваться по договору в аренду в соответствии с нормативно-правовыми актами РФ 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2. Арендодателем является Администрац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6.3. Передача в аренду объектов имущества казны, являющихся памятниками истории и культуры, осуществляется также в соответствии с нормативно-правовыми актами РФ и Старонижестеблиевского сельского поселения Красноармейского района об охране, содержании, использовании и популяризации памятников истории и культур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7. Безвозмездная передача объектов имущества казн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7.1. Безвозмездная передача объектов имущества казны может осуществляться при передаче объектов имущества казны в федеральную собственность РФ или в муниципальную собственность иных муниципальных образований в соответствии с нормативно-правовыми актами РФ 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8. Безвозмездное пользование объектами имущества казн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1. Объекты имущества казны могут передаваться по договору в безвозмездное пользование в соответствии с нормативно-правовыми актами РФ 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2. Договор безвозмездного пользования объектом имущества казны заключается Администраци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9. Залог объектов имущества казн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9.1. В порядке, установленном нормативно-правовыми актами Старонижестеблиевского сельского поселения Красноармейского района, объекты имущества казны могут быть заложе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2. Залогодателем выступает Администрац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10. Передача объектов имущества казны в доверительное управле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1. Объекты имущества казны могут быть переданы в доверительное управление в порядке, установленном нормативно-правовыми актами РФ 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2. Договоры о передаче объектов имущества казны в доверительное управление заключаются Администраци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11. Учет имущества каз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1. Учетной единицей является объект имущества казны, который может быть самостоятельным предметом сделк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2. Учет объектов имущества казны ведется специалистом по имуществу администрации Старонижестеблиевского сельского поселения Красноармейского района (далее - специалист по имуществу)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12. Оценка стоимости объектов имущества каз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1. Оценка стоимости объектов имущества казны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 Для оценки объектов имущества казны могут быть привлечены независимые специализированные организации оценщиков, аудиторы, консультационные и иные организации, осуществляющие данную деятельность в соответствии с действующи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13. Контроль за сохранностью и целевым использованием имущества казн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3.1. Контроль за сохранностью и целевым использованием имущества казны осуществляется администрацией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2. Контроль за сохранностью и целевым использованием имущества казны, переданного в пользование юридическим и физическим лицам, осуществляется в соответствии с условиями заключенных договоров о передаче муниципаль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срок передачи имущества казны в пользование бремя его содержания и риск его случайной гибели ложатся на пользователя в соответствии с заключенным договор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3.3. В период, когда имущество казны не обременено договорными обязательствами, обязанности по содержанию такого имущества выполняет администрация Старонижестеблиевского сельского поселения Красноармейского района за счет и в пределах средств, предусмотренных в бюджете Старонижестеблиевского сельского поселения Красноармейского района на очередной финансовый г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4. Для проверки фактического наличия и состояния имущества казны проводятся его инвентаризации в установленном порядке.</w:t>
      </w:r>
    </w:p>
    <w:p>
      <w:pPr>
        <w:pStyle w:val="Normal"/>
        <w:widowControl w:val="false"/>
        <w:autoSpaceDE w:val="false"/>
        <w:spacing w:lineRule="auto" w:line="240" w:before="0" w:after="0"/>
        <w:ind w:firstLine="851"/>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3. Порядок учета муниципаль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1. Настоящий Порядок устанавливает единые принципы учета и ведения реестра муниципального имущества Старонижестеблиевского сельского поселения Красноармейского района (далее - Реестр) в соответствии с законодательством Российской Федерации и нормативными правовыми актами органов местного самоуправления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 В настоящем Порядке под Реестром понимается муниципальная информационная система, представляющая совокупность построенных на единых методологических началах и программно-технических принципах баз данных, содержащих перечни объектов учета и данные о ни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 Основными задачами учета муниципального имущества явля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полного и непрерывного учета недвижимого и движимого муниципаль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едение информационной базы данных, содержащей достоверную информацию о составе муниципального имущества, его техническом состоянии, стоимостных и иных характеристик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 Объектами учета Реестра (далее - объекты учета), расположенными как на территории муниципального образования, так и за его пределами, явля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едвижимое имущество муниципальных унитарных предприятий, муниципальных учреждений, закрепленное за ними на праве хозяйственного ведения и оперативного управления соответственн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б) движимое имущество муниципальных унитарных предприятий и муниципальных учреждений, закрепленное за ними на праве хозяйственного ведения и оперативного управления соответственно, балансовой стоимостью свыше 20000 рублей за единиц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мущество муниципальной каз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 Данными об объектах учета являются сведения, характеризующие эти объекты (местонахождение, стоимость, обременение, технические характеристики и т.п.).</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6. Муниципальное имущество, сведения о котором не внесены в Реестр, не может быть отчуждено или обремене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3.2. Порядок учета муниципаль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В целях учета муниципального имущества, имеющегося у юридических лиц, зарегистрированных на территории Российской Федерации, юридическое лицо (заявитель) представляет специалисту по имуществ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заявление, заверенное подписью уполномоченного представителя юридического лица, о внесении сведений об объектах учета в Реестр с описью представляемых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б) карту учета муниципального имущества, имеющегося у юридического лица, с перечнем объектов движимого и недвижимого имущества (далее - карта учета) по форме согласно приложению N 1;</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приведенные в карте учета данные об объекте учета и юридическом лиц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3. Специалист по имуществу регистрирует заявление в день его представления, проводит экспертизу представленных данных, занесение их в информационную базу данных муниципаль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 В случае возникновения у специалиста по имуществу сомнений в достоверности представленных данных оно обязано приостановить проведение учета и немедленно известить об этом заявителя, который вправе в течение месяца представить дополнительные сведения, при этом срок проведения учета продлевается, но не более чем на месяц со дня представления дополнительных свед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5. Специалист по имуществу принимает решение об отказе внесения сведений об объекте учета в Реестр в случае, ес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установлено, что объект учета Реестра не является муниципальным имуще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заявитель после приостановки учета не представил в установленный срок дополнительные све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ставленные материалы не соответствуют требованиям законодательства Российской Федерации и нормативных правовых актов органов местного самоупр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несения сведений об объекте учета заявителю направляется сообщение об отказе (с указанием его причи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отказ в установленном законодательством порядк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6. Корректировка данных Реестра производится на основан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х законов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й, распоряжений Правительства РФ;</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ений и распоряжений Министерства имущественных отношений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решений Совета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остановлений администрац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ступивших в законную силу решений суд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говоров купли-продажи, мены, дарения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ых законных основани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3.3. Правила ведения Реестр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3.1. Ведение реестра муниципального имущества (далее также - реестр), в том числе внесение сведений об имуществе в реестр осуществляет администрация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Объектами учета в реестре явля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N 174-ФЗ "Об автономных учреждениях", Федеральным законом от 12 января 1996 N 7-ФЗ "О некоммерческих организаци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3.3. Ведение реестра осуществляется уполномоченным специалистом администрации Старонижестеблиевского сельского поселения Красноармейского района (далее - специалист админ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бяза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ил ведения реестра и требований, предъявляемых к системе ведения реест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доступа к реестру и защиту государственной и коммерческой тай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информационно-справочное обслуживание, выдавать выписки из реест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4. Реестр состоит из 3 раздел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здел 1 включаются сведения о муниципальном недвижимом имуществе, в том числ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не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рес (местоположение) не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дастровый номер муниципального не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ощадь, протяженность и (или) иные параметры, характеризующие физические свойства не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балансовой стоимости недвижимого имущества и начисленной амортизации (износ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кадастровой стоимости не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ы возникновения и прекращения права муниципальной собственности на недвижимое имущест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муниципального не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здел 2 включаются сведения о муниципальном движимом имуществе, в том числ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балансовой стоимости движимого имущества и начисленной амортизации (износ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ы возникновения и прекращения права муниципальной собственности на движимое имущест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муниципального 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акций акционерных обществ в раздел 2 реестра также включаются сведения 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и акционерного общества-эмитента, его основном государственном регистрационном номер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минальной стоимости акц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и хозяйственного общества, товарищества, его основном государственном регистрационном номер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и организационно-правовая форма юридического лиц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рес (местонахожд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 дата государственной рег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 уставного фонда (для муниципальных унитарных предприят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для муниципальных учреждений и муниципальных унитарных предприят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5.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окументы реестра хранятся в соответствии с Федеральным законом от 22 октября 2004  года N 125-ФЗ "Об архивном деле в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явление с приложением заверенных копий документов предоставляется в администрацию Старонижестеблиевского сельского поселения Красноармейского района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Сведения о создании органом местного самоуправления Старонижестеблиевского сельского поселения Красноармейского района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Старонижестеблиевского сельского поселения Красноармейского района на ведение реестра в 2-недельный срок с момента изменения сведений об объектах уч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отношении объектов казны Старонижестеблиевского сельского поселения Красноармей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Старонижестеблиевского сельского поселения Красноармейского района н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3.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специалист администрации, уполномоченный на ведение реестра, готовит решение об отказе включения сведений об имуществе в реестр, которое направляется на рассмотрение главе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3.8. Сведения об объектах учета, содержащихся в реестре, носят открытый характер и предоставляются любым заинтересованным лицам в виде выписок из реестр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едоставление сведений об объектах учета осуществляется администраций Старонижестеблиевского сельского поселения Красноармейского района в лице специалиста администрации, уполномоченного на ведение реестра,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3.4. Порядок предоставления информации, содержащейся в Реестр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4.1. Информация об объектах учета, содержащаяся в Реестре, предоставляется в виде выписки из Реестра любым заинтересованным лицам в соответствии с действующим законодательством по форме согласно приложению N 3.</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2. Информация органам государственной власти и местного самоуправления, регистрирующему органу, уполномоченному осуществлять государственную регистрацию, предоставляется по письменному запрос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3. Юридическим и физическим лицам информация об объектах учета предоставляется специалистом по имуществу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специалист по имуществу представляет юридическому лицу, имущество которого учтено в Реестре, по его запросу информацию о лицах, получивших сведения об имеющемся у него объекте уч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4. Информация об объектах учета (или мотивированное решение об отказе в ее представлении) сообщается в месячный ср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5. Использование информации в ущерб интересам юридических лиц, имеющих объекты учета, влеч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3.5. Заключительные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5.1. Собственником Реестра является Старонижестеблиевское сельское поселение Красноармейского района. Право собственности от имени Старонижестеблиевского сельского поселения Красноармейского района в отношении Реестра осуществляет в рамках своей компетенции Администрация.</w:t>
      </w:r>
    </w:p>
    <w:p>
      <w:pPr>
        <w:pStyle w:val="Normal"/>
        <w:widowControl w:val="false"/>
        <w:autoSpaceDE w:val="false"/>
        <w:spacing w:lineRule="auto" w:line="240" w:before="0" w:after="0"/>
        <w:ind w:firstLine="851"/>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4. Порядок включения в Реестр объектов, созданных за счет</w:t>
      </w:r>
    </w:p>
    <w:p>
      <w:pPr>
        <w:pStyle w:val="Normal"/>
        <w:widowControl w:val="false"/>
        <w:autoSpaceDE w:val="false"/>
        <w:spacing w:lineRule="auto" w:line="240" w:before="0" w:after="0"/>
        <w:ind w:firstLine="851"/>
        <w:jc w:val="center"/>
        <w:rPr/>
      </w:pPr>
      <w:r>
        <w:rPr>
          <w:rFonts w:cs="Times New Roman" w:ascii="Times New Roman" w:hAnsi="Times New Roman"/>
          <w:sz w:val="28"/>
          <w:szCs w:val="28"/>
        </w:rPr>
        <w:t>средств местного бюджета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bookmarkStart w:id="2" w:name="Par319"/>
      <w:bookmarkEnd w:id="2"/>
      <w:r>
        <w:rPr>
          <w:rFonts w:cs="Times New Roman" w:ascii="Times New Roman" w:hAnsi="Times New Roman"/>
          <w:sz w:val="28"/>
          <w:szCs w:val="28"/>
        </w:rPr>
        <w:t>4.1. По окончании строительства объекта за счет средств местного бюджета Старонижестеблиевского сельского поселения Красноармейского района муниципальный заказчик готовит необходимую документацию и производит передачу специалисту по имуществу следующую документац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орядительный документ, разрешающий строительство (реконструкцию) объек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ы разграничения балансовой принадлеж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инансирование объек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ешение на ввод объекта в эксплуатацию и акт приемки объекта капитального строи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 приема-передачи объектов социально-культурного и коммунально-бытового назнач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акт (накладная) приема-передачи основных средств (ф. ОС-1).</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2. Специалист по имуществу, на основе указанных в пункте документов, производит регистрацию права муниципальной собственности в отделе по Красноармейскому району управления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сле получения свидетельства о государственной регистрации права муниципальной собственности специалист по имуществу формирует дело и готовит проект постановления администрации Старонижестеблиевского сельского поселения Красноармейского района о включении объекта учета в Реестр.</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После регистрации права муниципальной собственности и включения объекта в Реестр муниципальный заказчик совместно со специалистом по имуществу готовит необходимую документацию и производит передачу объекта соответствующим организациям на определенном виде пра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ередачи объекта оформляются и перед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разрешение на ввод объекта в эксплуатацию и акт приемки объекта капитального строи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ектная документац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еодезическая контрольно-исполнительная съемка объек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нительная документация (акты на скрытые работы, акты испытания, акт технического осмотра и допуска к эксплуат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ы разграничения балансовой принадлежности и границ эксплуатационной ответстве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 приема-передачи объектов социально-культурного и коммунально-бытового назнач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акт (накладная) приема-передачи основных средств  (ф. ОС-1).</w:t>
      </w:r>
    </w:p>
    <w:p>
      <w:pPr>
        <w:pStyle w:val="Normal"/>
        <w:widowControl w:val="false"/>
        <w:autoSpaceDE w:val="false"/>
        <w:spacing w:lineRule="auto" w:line="240" w:before="0" w:after="0"/>
        <w:ind w:firstLine="851"/>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5. Порядок списания основных средств, находящихся</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 подлежат списа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 Мероприятия по списанию основных средств производят учреждения (предприятия), у которых они числятся на балансе, либо на забалансовом уч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2. Списание объектов основных средств включает в себя следующие меро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технического состояния каждой единицы основных средств на основании экспертного заключения специализированной организ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формление необходимой документ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ение разрешения на списание в виде постановления админ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монтаж, разбор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илизация объектов основных средств и постановка на учет материалов, полученных от их ликвид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исание с балансового (забалансового) учета учреждения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3. Основанием для получения разрешения на списание основных средств явля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ое состояние объекта, не соответствующее требованиям нормативно-технической документации, правилам государственных органов, осуществляющих надзорные функ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пригодность к дальнейшему использова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возможность или экономическая нецелесообразность восстано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4. В случае отсутствия в штате учреждения (предприятия) необходимых специалистов для обоснования непригодности основных средств к дальнейшему использованию, невозможности или нецелесообразности их восстановления учреждением (предприятием) на указанные цели могут привлекаться специалисты других организаций, имеющие соответствующие лицензии, сертифика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5. Истечение нормативного срока полезного использования основных средств не является основанием для списания, если они по своему техническому состоянию или после ремонта могут быть использованы для дальнейшей эксплуатации по прямому проектному назнач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6. За полноту и правильность проведения мероприятий по списанию основных средств, документальное оформление и финансовые расчеты несет ответственность руководитель учреждения (предприятия) или главный бухгалтер, по распоряжению руковод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7. При проведении списания (выбытия) основных средств постоянно действующая комиссия учреждения (предприятия) выполняет следующие меро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изводит непосредственный осмотр объекта, определяет его техническое состояние, возможность дальнейшего использования по назначению, пользуясь при этом необходимой технической документацией (технический паспорт, проект, чертежи, технические условия, инструкции по эксплуатации и т.д.), данными бюджетного (бухгалтерского) учета, и устанавливает непригодность его к восстановлению и дальнейшему использованию либо нецелесообразность дальнейшего использ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конкретные причины списания (выбытия) объекта: износ физический, моральный; авария; нарушение условий эксплуатации; низкое качество ремонта(ов); ликвидация вследствие реконструкции, перевооружения учреждения (предприятия); другие конкретные причи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являет лиц, по вине которых произошло преждевременное выбытие объекта, и вносит предложения о привлечении этих лиц к ответственности, установленной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яет возможность использования отдельных узлов, деталей, конструкций и материалов выбывающего объекта в деятельности учреждения и производит их оценку исходя из текущей рыночной стоим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ляет акты на списание объектов основ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комиссия комплектует пакет документов для списания основ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8. Основные средства балансовой стоимостью до 20000 рублей за единицу списываются муниципальным предприятием (учреждением) самостоятельно, за исключением объектов недвижимого иму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1.9. Для согласования списания основных средств балансовой стоимостью свыше 20000 рублей и объектов недвижимого имущества учреждение (предприятие) представляет в администрацию Старонижестеблиевского сельского поселения Красноармейского района, следующие документы:</w:t>
      </w:r>
    </w:p>
    <w:p>
      <w:pPr>
        <w:pStyle w:val="Normal"/>
        <w:widowControl w:val="false"/>
        <w:autoSpaceDE w:val="false"/>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а) для объектов 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ы о списании объекта основных средств по унифицированной форме, утвержденные руководителем предприятия (учреждения), в двух экземпляр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приказа руководителя учреждения (предприятия) о создании постоянно действующей комиссии по списанию основ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инвентарной карточки учета основ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лючение о техническом состоянии, выданное организацией, имеющей лицензию на данный вид деятельности, подтверждающее непригодность объекта к восстановлению и дальнейшему использованию (при наличии сложного оборудования, требующего привлечения специалистов, имеющих лицензию, при отсутствии таких специалистов в штате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ухгалтерская справка о балансовой стоимости основного сред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технического паспорта транспортного сред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транспортного сред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 прохождении последнего техосмот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для объектов не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ы о списании объекта основных средств по унифицированной форме, утвержденные руководителем предприятия (учреждения), в двух экземпляр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приказа руководителя учреждения (предприятия) о создании постоянно действующей комиссии по списанию основ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инвентарной карточки учета основ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лючение о техническом состоянии, выданное организацией, имеющей лицензию на данный вид деятельности, подтверждающее непригодность объекта к восстановлению и дальнейшему использованию (при наличии сложного оборудования, требующего привлечения специалистов, имеющих лицензию, при отсутствии таких специалистов в штате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 и на земельный участок, занятый указанным объект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технического паспорта на объект не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справки (заключения) о техническом состоянии недвижимого имущества, выданной специализированной организацией, имеющей лицензию на данный вид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ухгалтерская справка о балансовой стоимости основного сред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списании основных средств, выбывших вследствие аварии, кроме перечисленных выше документов, прилага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акта об авар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экспертное заключение о техническом состоянии объек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равка о стоимости нанесенного ущерб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списания основных средств, пришедших в негодность в результате стихийного бедствия или чрезвычайной ситуации, дополнительно прилагаются справки органов исполнительной власти субъектов Российской Федерации или иных органов местного самоуправления или территориальных органов МЧС России, подтверждающие факт стихийного бедствия или чрезвычайной ситу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хищения или нанесения ущерба дополнительно прилагаются: копия постановления о возбуждении уголовного дела или иные документы о принятии мер по защите интересов учреждения или возмещению причиненного ущерба, копия приказа о принятии мер в отношении виновных лиц (работников учреждения (предприятия), допустивших повреждение объекта основных средств, копия справки о возмещении ущерба виновными лиц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исание незавершенного строительства (реконструкции, расширения и технического перевооружения) осуществляется при наличии: заключения технической экспертизы, выданного организацией, имеющей лицензию на данный вид деятельности (копия лицензии прилагается); протокола решения комиссии о нецелесообразности достройки объектов и (или) социальной или иной опасности для людей с предписанием разборки и уничтожения; балансовой справки о произведенных затрат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0. Сопроводительное письмо составляется в произвольной форме, в нем указыва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основных средств, которые подлежат списа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ечне указыва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омер по порядку, наименование имущества, тип, марка, год выпус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снование причин списания и нецелесообразности дальнейшего использования основных средств с указанием перечня прилагаемых документов (перечень прилагаемых документов приведен выш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представляемые документы (в том числе и копии представляемых документов, кроме нотариально заверенных) должны быть заверены подписью руководителя и печатью учреждения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линные экземпляры документов (нотариально заверенные копии) должны находиться в учреждении (предприят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1. Администрация, в случае необходимости, вправе затребовать от учреждения (предприятия) подлинные документы, дополнительные документы или разъяснения, необходимые для рассмотрения вопроса о списании основ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ставленных документах не допускается наличие помарок, подчисток, исправлений, арифметических ошиб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2. Разборка или демонтаж основных средств до утверждения актов и получения разрешения на списание основных средств не допуска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3. При отсутствии возражений со стороны Администрации акты о списании основных средств с сопроводительным письмом и с приложением документов, обосновывающих списание, представляются специалисту по имуществ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4. После проверки представленных документов специалист по имуществу, с выходом на место, проверяет наличие, фактическое состояние заявленных к списанию основных средств, соответствие данным бухгалтерского уч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1.15. Разрешение на списание муниципального имущества балансовой стоимостью до 50000 рублей за единицу, за исключением недвижимого имущества, оформляется постановлением администрац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1.16. Разрешение на списание муниципального недвижимого имущества и муниципального имущества балансовой стоимостью 50000 рублей и выше за единицу оформляется решением Совета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7. После получения разрешения на списание основных средств комиссия учреждения (предприятия) проводит следующие меро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нимает списываемую единицу основных средств с учета в государственных надзорных орган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изводит демонтаж, разборку объек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зъятием из списываемых основных средств пригодных узлов, деталей, конструкций и материалов, драгоценных металлов и камней, цветных металлов и вторичного сырья, определяет их количество и вес;</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ролирует сдачу на склад узлов и деталей, пригодных к дальнейшему использованию, с предоставлением накладных в бухгалтерию учреждения для постановки их на уч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ролирует сдачу вторичного сырья в организации приема вторичного сырья, с предоставлением документов в бухгалтер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8. Первый экземпляр актов о списании основных средств передается в бухгалтерию, второй - остается у лица, ответственного за сохранность объектов основных средств, и является основанием для сдачи на склад и реализации материальных ценностей и металлолома, оставшихся в результате спис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9. Материальные запасы, полученные учреждением (предприятием) в результате ликвидации основных средств, принимаются к учету по текущей рыночной стоимости на дату принятия к учет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Средства, полученные учреждениями от реализации материальных запасов, полученных учреждением в результате ликвидации основных средств, подлежат перечислению в доход бюджета Старонижестеблиевского сельского поселения Красноармейского района, в части, оставшейся после уплаты налогов и сборов, предусмотренных законодательством о налогах и сбор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ства, полученные муниципальными предприятиями от реализации материальных запасов, полученных предприятием в результате ликвидации основных средств, являются доходами предприят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али и узлы, изготовленные с применением драгоценных металлов и драгоценных камней, подлежат накоплению на складе для отправки в дальнейшем на заводы вторичных переработок драгоценных металл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мерные агрегаты (двигатель, шасси, грузоподъемный механизм, сосуды, работающие под давлением и т.д.), регистрируемые в государственных надзорных органах, приходуют после регистрации агрегата в надзорных орган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уничтожении непригодных материалов, не подлежащих сдаче в металлолом, составляется ак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20. Ответственность за результаты работы комиссии по списанию и выполнение всех мероприятий несет руководитель учреждения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информации в документах, правильность заполнения форм на списание основных средств несет главный бухгалтер учреждения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орядок списания основных средств до истечения срока полезного использ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 Причинами преждевременного выхода из строя имущества и досрочного списания могут бы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е эксплуатационным персоналом требований инструкций по эксплуат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изкое качество ремонтных рабо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мышленные действия по разруш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хищ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нтитеррористические операции, стихийные бедств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вар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2. Основные средства, не выработавшие нормативный срок полезного использования и имеющие остаточную стоимость, утерянные, разрушенные в результате аварии, выведенные из эксплуатации досрочно по другим причинам, списываются в следующем порядк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 обнаружении утраты, аварии или преждевременного выхода из строя имущества руководитель учреждения (предприятия) немедленно своим приказом назначает служебное расследование комиссией в составе лиц, не причастных к досрочному выходу, утере, аварии основ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Комиссия берет объяснительные с лиц, причастных к преждевременному выходу из строя основных средств, устанавливает фактические причины преждевременного выхода из строя, размер фактического ущерба, лиц, виновных в свершившемся факте, и разрабатывает мероприятия по исключению подобных повторных случае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омиссия представляет акт о проведенном расследовании с приложением других рабочих документов на утверждение руководителю учреждения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о представленным документам руководитель учреждения (предприятия) утверждает акт и издает приказ с указани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обходимых мероприятий по исключению повторных случае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р наказания виновных ли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особа возмещения нанесенного ущерб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обходимости привлечения к расследованию правоохранительных орган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3. Списание сумм материального ущерба на результаты хозяйственной деятельности учреждения (предприятия) при преждевременном выходе из строя основных средств производится в случа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ихийных бедств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квидации стихийных бедств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возможности возмещения ущерба за счет виновных лиц согласно действующему законодательств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вышения суммы нанесенного ущерба над установленным законодательством размером возмещения с виновных лиц.</w:t>
      </w:r>
    </w:p>
    <w:p>
      <w:pPr>
        <w:pStyle w:val="Normal"/>
        <w:widowControl w:val="false"/>
        <w:autoSpaceDE w:val="false"/>
        <w:spacing w:lineRule="auto" w:line="240" w:before="0" w:after="0"/>
        <w:ind w:firstLine="851"/>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6. Порядок передачи муниципального имущества в аренду</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и безвозмездное пользов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6.1. Общие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1.1. Порядок передачи муниципального имущества в аренду и безвозмездное пользование разработан 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 июля 2006 года N 135-ФЗ "О защите конкуренции", Федеральным законом от 24 июля 2007 года N 209-ФЗ "О развитии малого и среднего предпринимательства в Российской Федерации", Уставом Старонижестеблиевского сельского поселения Красноармейского района, иными нормативно-правовыми актами и регулиру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сдачи в аренду или предоставления в безвозмездное пользование муниципального имущества, составляющего муниципальную казну (далее - предоставление в пользов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сдачи в аренду или предоставления в безвозмездное пользование муниципального имущества, закрепленного за муниципальными унитарными предприятиями и муниципальными учреждения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1.2. Настоящим Порядком не регулируются отношения, возникающие в связи с предоставлением в пользование находящихся в муниципальной собственности Старонижестеблиевского сельского поселения Красноармейского района объектов культурного наследия, водных объектов, земельных участков, участков лесного фонда, в связи с заключением концессионных согла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3. Аренда предприятия в целом как имущественного комплекса возможна только после ликвидации юридического лица, в хозяйственном ведении или оперативном управлении которого находился этот имущественный комплекс.</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1.4. Инициировать передачу муниципального имущества в пользование вправе администрация Старонижестеблиевского сельского поселения Красноармейского района, а также любые заинтересованные органы государственной власти, органы местного самоуправления, физические и юридические лиц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1.5. Заинтересованное в получении в пользование муниципального имущества лицо обращается в Администрацию с заявлением на имя главы Старонижестеблиевского сельского поселения Красноармейского района, в котором указыва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ирменное наименование (наименование) заявител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рес, площадь объекта, планируемого для предоставления в пользов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полагаемый вид использования объекта недвижим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полагаемый срок использования объекта недвижим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актные адреса и телефоны заявител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явление рассматривается в течение 30 дней со дня его регистрации в администрац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6. Арендаторами муниципального имущества могут выступать юридические лица и граждане РФ, объединения и организации с участием российских и иностранных юридических лиц, а также иностранные юридические лица и граждан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судополучателями муниципального имущества могут выступать государственные учреждения, федеральные органы государственной власти, общественные и религиозные организации (объединения), прочие некоммерческие организации, физические лица и иные лица в случаях, предусмотренных действующи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7. Арендодателем (ссудодателем) при предоставлении в пользование муниципального имущества, составляющего муниципальную казну, выступает Администрация, арендодателем (ссудодателем) при предоставлении в пользование муниципального имущества, закрепленного на праве хозяйственного ведения, - муниципальное унитарное предприятие, закрепленного на праве оперативного управления - муниципальное учрежд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8. Под арендой (имущественным наймом) понимается предоставление арендодателем арендатору муниципального имущества во временное владение и пользование за плату для самостоятельного осуществления предпринимательской деятельности или иных цел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1.9. Под безвозмездным пользованием понимается предоставление ссудодателем ссудополучателю муниципального имущества во временное пользование без взимания платы для некоммерческой деятельности, обеспечения осуществления федеральными органами государственной власти, органами государственной власти Краснодарского края, органами местного самоуправления Старонижестеблиевского сельского поселения Красноармейского района полномочий в рамках их компетенции, установленной законом, осуществления деятельности подведомственных им учреждений, а также в иных случаях, предусмотренных действующим законодательств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1.10. Под муниципальным имуществом понимаются: муниципальное имущество, выраженное в виде непотребляемых вещей, в том числе: здания, сооружения (далее по тексту - здания), помещения в здании и другое недвижимое имущество (кроме земельных участков и иных природных ресурсов), а также оборудование, транспортные средства и другое движимое имущество, составляющее муниципальную казну Старонижестеблиевского сельского поселения Красноармейского района, а также имущество, находящееся в хозяйственном ведении муниципального предприятия либо в оперативном управлении муниципального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1. Срок аренды муниципального имущества не может превышать: для недвижимого имущества - 15 лет, для движимого имущества - 5 лет, для имущественного комплекса, включающего и недвижимое, и движимое имущество, - 25 л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2. В целях обеспечения защиты муниципального имущества, передаваемого в пользование, от риска гибели и повреждения, оно подлежит страхованию за счет средств арендатора (ссудополучателя) в течение месяца со дня заключения договора аренды (безвозмездного пользования). Не подлежит страхованию имущество, переданное по краткосрочному договору (почасовой аренды). Арендаторы автотранспортных средств обязаны за свой счет страховать риск своей гражданской ответственности в соответствии с действующи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3. Договоры аренды недвижимого имущества, заключенного на срок более 1 года, подлежат государственной регистрации в установленном порядке. Расходы по государственной регистрации несет арендатор.</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4. Договоры аренды муниципального имущества, в том числе закрепленного на праве хозяйственного ведения или оперативного управления, заключаются следующими способ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результатам проведения конкурса или аукциона на право заключения таких договор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ез проведения торгов - в случаях, предусмотренных действующи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5. Договоры безвозмездного пользования муниципальным имуществом, в том числе закрепленным на праве хозяйственного ведения или оперативного управления, заключаются следующими способ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результатам проведения конкурса или аукционов на право заключения таких договор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ез проведения торгов - в случаях, предусмотренных действующи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укцион представляет собой способ определения арендатора муниципального имущества, при котором победителем на публичных торгах становится соискатель, предложивший наивысшую цену за право заключения договора аренд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 способ определения арендатора (ссудополучателя), при котором победителем становится соискатель, представивший предложения, наилучшим образом отвечающие заранее определенным критериям. Критерии устанавливаются Администраци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рядок проведения конкурса или аукционов на право заключения договоров аренды и безвозмездного пользования муниципальным имуществом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Приказом Федеральной антимонопольной службы Российской Федерации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6. В целях проведения фундаментальных научных исследований; защиты окружающей среды; развития культуры и сохранения культурного наследия; производства сельскохозяйственной продукции; поддержки субъектов малого предпринимательства, осуществляющих приоритетные виды деятельности; социального обслуживания населения; социальной поддержки безработных граждан и содействия занятости населения физическим и юридическим лицам может быть предоставлена без проведения торгов муниципальная помощь. Муниципальная помощь предоставляется в соответствии с действующи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7. Организатором торгов по предоставлению в пользование муниципального имущества являе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администрации Старонижестеблиевского сельского поселения Красноармейского района обладатель права хозяйственного ведения или оперативного управления (муниципальное унитарное предприятие или муниципальное учреждение) или иное лицо, обладающее правами владения и (или) пользования в отношении муниципаль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8. Задатки для участия в аукционе или конкурсе перечисляются на счет организатора торг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9. Основным документом, регламентирующим отношения арендатора и арендодателя, является договор, заключаемый на началах добровольности и равноправия сторо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20. Договором аренды муниципальной собственности определяются следующие услов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ъект аренд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оговоре указываются данные, позволяющие определенно установить имущество, подлежащее передаче арендатору, в том числе его недостатки. В отношении объекта недвижимости указывается его местонахождение (почтовый адрес, этаж, литер, номер помещения, другие технические характеристи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рок договора аренд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передачи муниципальной собственности арендатору и порядок ее возврата арендатор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 аренды должен предусматривать, что подготовка муниципальной собственности к передаче арендатору и ее возврат осуществляются за счет арендато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ава третьих лиц на сдаваемое в аренду имущест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определения размера арендной пла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условия и сроки внесения арендной пла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ом должно быть предусмотрено, что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трех рабочих дней со дня получения предуп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Условия использования арендуемого имущества, последствия нарушения этих услов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ом должен быть определен порядок получения арендатором согласия арендодателя и уполномоченного органа на совершение следующих сделок: сдачу арендованного имущества в субаренду, передачу арендных прав в залог, внесение в качестве вклада в уставный капитал хозяйственного товарищества и общества или паевого взноса в производственный кооператив, а также на перепланировку и переоборудование арендуемого помещ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орядок получения согласия арендодателя на производство арендатором за счет собственных средств неотделимых улучшений арендуемого имущества при условии, что стоимость этих улучшений не подлежит возмещ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ловие возложения на арендатора расходов, связанных с государственной регистрацией договора аренды и изменений к нему, с эксплуатацией арендуе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бязанность страхования арендатором муниципального имущества в пользу арендодателя за счет собствен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бязанность заключения договора на предоставление коммунальных услуг и их оплат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рендатор муниципального недвижимого имущества обязан своевременно оплачивать коммунальные услуги, содержать арендуемые помещения, а также инженерные коммуникации внутри этих помещений в надлежащем состоян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тветственность арендатора за неисполнение или ненадлежащее исполнение обязатель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Обязанность уплаты арендатором неустойки в следующих случа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нарушение срока внесения арендной платы, в том числе в связи с неправильным исчислением арендной платы, - в размере 1/300 ставки рефинансирования Центрального банка Российской Федерации за каждый календарный день просроч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этих обязатель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аво арендодателя в одностороннем порядке изменять размер арендной платы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рендодатель направляет арендатору письменное уведомление об изменении размера арендной платы с приложением копии отчета независимого оценщика о рыночной стоимости годовой арендной платы. При этом арендатор обязуется уплачивать арендную плату в размере и сроки, указанные в уведомлен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Порядок контроля со стороны арендодателя за соблюдением арендатором условий договора аренд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6) Договор аренды должен устанавливать право арендодателя отказаться от исполнения договора в порядке статьи 450 ГК РФ и расторгнуть его во внесудебном порядке в случае неисполнения или ненадлежащего исполнения арендатором любого из условий догово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 отношении имущества, переданного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оговор аренды должен содержать запрет на переуступку прав пользования указанным имуществом, передачу прав пользования им в залог и внесение прав пользования таким имуществом в уставный капитал любых других хозяйствующих субъектов хозяйственной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каза от исполнения договора аренды арендодатель за 30 рабочих дней до его расторжения обязан письменно уведомить об этом арендато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Возмещение арендатором затрат арендодателя, связанных с заключением договора аренды, в том числе затрат на проведение торг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21. Помимо условий, предусмотренных настоящим Положением, договор аренды муниципальной собственности может содержать другие условия, предусмотренные действующим законодательством; положение о том, что условия заключенного договора аренды применяются к отношениям, возникшим между арендатором и арендодателем до его заклю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каза арендатора заключать договор аренды на условиях, предложенных арендодателем, и несогласования вышеуказанных пунктов договора, договор считается незаключенным. Неисполнение или ненадлежащее исполнение существенных условий договора аренды является основанием для расторжения договора аренды по инициативе арендодател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1.22. Арендатор с предварительного согласия Администрации вправе сдать в субаренду арендованное муниципальное имущество с учетом особенностей, установленных Федеральным законом от 26 июля 2006  года N 135-ФЗ "О защите конкурен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1.23. Одним из критериев отбора победителей на торгах в виде конкурса является предложение по проведению арендатором капитального ремонта (реконструкции). При этом затраты, понесенные арендатором на проведение капитального ремонта (реконструкции), в дальнейшем возмещению не подлежат. Арендатор обязан разработать техническую документацию на производство строительных работ, обеспечить в установленные договором аренды сроки финансирование и выполнение работ, предусмотренных технической документацией. Согласование арендодателем технических решений, связанных с производством строительных работ, осуществляется после получения заключения администрации Старонижестеблиевского сельского поселения Красноармейского района о соответствии ее требованиям технических, строительных норм, а в случаях, предусмотренных действующим законодательством, - заключение специализированной организации. По окончании строительных работ арендатор представляет арендодателю акты выполненных работ, на основании которых администрация осуществляет проверку их соответствия по качеству и объемам технической документ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24. Ответственность сторон договора аренды определяется заключенным договором и действующим законодательством Российской Федерации. Споры сторон по исполнению, изменению и расторжению договора разрешаются судебными органами в соответствии с действующи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25.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ординация организаторами торгов или заказчиками деятельности его участник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е порядка определения победителя или победителей торг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ие организаторов торгов или заказчиков и (или) работников организаторов торгов или работников заказчиков в торг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торгов запрещается не предусмотренное федеральными законами или иными нормативными правовыми актами ограничение доступа к участию в торгах. Нарушение указанных правил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1.26. В случаях, когда арендатор является субъектом естественной монополии, он обязан получить в соответствующем органе регулирования естественной монополии согласие на заключение договора аренды, в результате которого хозяйствующий субъект приобретает право пользования частью основных средств субъекта естественной монополии, предназначенных для производства (реализации) товаров, в отношении которых применяется регулирование в соответствии с Федеральным законом "О естественных монополиях",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bookmarkStart w:id="3" w:name="Par527"/>
      <w:bookmarkEnd w:id="3"/>
      <w:r>
        <w:rPr>
          <w:rFonts w:cs="Times New Roman" w:ascii="Times New Roman" w:hAnsi="Times New Roman"/>
          <w:sz w:val="28"/>
          <w:szCs w:val="28"/>
        </w:rPr>
        <w:t>6.2. Предоставление в пользование имущества, принадлежащего муниципальному предприятию на праве хозяйственного ве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2.1. Муниципальное предприятие, располагающее временно неиспользуемым имуществом (движимым и недвижимым), может предложить его для предоставления в пользование в соответствии со  ст. 294 ГК РФ и со  ст.18 ФЗ "О государственных и муниципальных унитарных предприятиях". Для получения согласия на передачу в пользование муниципального имущества, закрепленного за муниципальным унитарным предприятием, предприятие представляет в Администрацию следующие документы (подлинники или надлежаще заверенные коп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 подписанное руководителем предприятия (предприятие-заявитель). Заявление должно содержать сведения об имуществе, подлежащем предоставлению в пользование (местонахождение, назначение), обоснование необходимости передачи в пользование имущества (причины неиспользования имущества предприятием, предполагаемые условия пользования: срок и арендная плата (при сдаче в аренду), анализ влияния аренды (безвозмездного пользования) на деятельность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свидетельства о внесении записи о государственной регистрации предприятия в Единый государственный реестр юридических ли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предприятия на учет в налоговый орга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кументы технического учета передаваемого в пользование объекта недвижимого имущества (технический и кадастровый паспорт); техническую документацию на движимое имущест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права на имущество, передаваемого в пользов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ледние годовой и квартальный бухгалтерские отчеты предприятия-заявителя, в том числе отчеты о прибылях и убытках, о распределении прибыли и убытк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ект договора аренды (безвозмездного польз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чет независимого оценщика об определении рыночной стоимости годовой арендной пла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2. Администрация в течение 14 рабочих дней со дня получения заявления и всех необходимых документов обеспечивает принятие решения о согласии на передачу в пользование муниципального имущества, закрепленного за унитарным предприятием, или об отказе предприятию в этом. Решение принимается с учетом заключения отраслевого органа. Предприятие-заявитель письменно извещается о принятом решении в течение пяти рабочих дней со дня его прин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3. Отказ на предоставление в пользование муниципальной собственности, закрепленной за унитарным предприятием, допускается в случаях, ес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соответствуют установленным требования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содержится неполная и (или) недостоверная информац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ренда (безвозмездное пользование) лишает унитарное предприятие возможности осуществлять деятельность, предмет и цели которой определены уставом предприятия, или ограничивает эту возможнос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лагаемые условия аренды (безвозмездного пользования) не соответствуют предмету и цели деятельности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лагаемые условия аренды (безвозмездного пользования) не обеспечивают сохранность имущества или использование его по назнач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4. Размер арендной платы устанавливается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5. При предоставлении муниципальным унитарным предприятием в аренду муниципального имущества, закрепленного за ним на праве хозяйственного ведения, сумма арендной платы учитывается в составе его внереализационных доход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6. При заключении договоров аренды и безвозмездного пользования муниципальное предприятие руководствуется настоящим Порядком, а также действующим законодательством и муниципальными нормативными правовыми актами, регулирующими отношения по предоставлению в аренду и безвозмездное пользование муниципаль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6.3. Предоставление в пользование имущества, принадлежащего муниципальному учреждению на праве оперативного упр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1. Муниципальное учреждение, располагающее временно не используемым имуществом, может предложить его для предоставления в пользова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предоставлении в пользование имущества, закрепленного за муниципальным учреждением на праве оперативного управления, применяется порядок, аналогичный порядку предоставления в пользование имущества, принадлежащего муниципальному предприятию на праве хозяйственного ведения, изложенному в пункте 6.2  настоящего Поряд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3.2. Если муниципа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отраслевым органом, в ведомственном подчинении которого находится учреждение,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3. При предоставлении в пользование имущества учреждений применяются ограничения, установленные действующи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4. При заключении договоров аренды и безвозмездного пользования учреждение руководствуется настоящим Порядком, а также действующим законодательством и муниципальными нормативными правовыми актами, регулирующими отношения по предоставлению в аренду и безвозмездное пользование муниципального имущества. Учреждение вправе самостоятельно определять дополнительные существенные условия договора аренды (безвозмездного польз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5. Размер арендной платы устанавливается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6. Сдача в субаренду имущества, закрепленного за учреждением на праве оперативного управления и переданного в аренду, запреща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7. Доходы от сдачи в аренду муниципального имущества, переданного в оперативное управление бюджетным учреждениям до дня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 используются в порядке, установленном муниципаль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6.4. Порядок определения арендной пла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1. Размер арендной платы устанавливается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оговорам аренды, заключенным до вступления в силу настоящего Положения, размер арендной платы должен быть приведен в соответствие с действующим законодательством и настоящим Положением в течение трех месяцев со дня вступления в силу настоящего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4.2. Начальным размером годовой арендной платы при проведении торгов на право заключения договоров аренды муниципального имущества Старонижестеблиевского сельского поселения Красноармейского района является размер годовой арендной платы, определенный независимым оценщиком согласно требованиям действующего законода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3. В случае сдачи в аренду помещения в здании, в котором находятся иные арендаторы (пользователи) муниципального имущества, места общего пользования (общие коридоры, лестницы, холлы и иные помещения, необходимые для осуществления права пользования помещениями в здании другими арендаторами (пользователями), оплачиваются в размере и в порядке, предусмотренном для объекта договора аренды. При этом площадь мест общего пользования определяется пропорционально площади арендуемого в здании помещ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4. Арендаторы муниципального недвижимого имущества должны перечислять арендные платежи в порядке, предусмотренном договором аренд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5. Условия и порядок сдачи в аренду муниципального имущества, не урегулированные настоящим Положением, определяются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ередача муниципального имущества в хозяйственн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ение, оперативное управление и доверительное 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7.1. Объекты муниципальной собственности передаются в хозяйственное ведение муниципальному унитарному предприятию и в оперативное управление муниципальному казенному предприятию или муниципальному учреждению на основании постановления администрации Старонижестеблиевского сельского поселения Красноармейского района. Предприятие не вправе продавать принадлежащее ему на праве хозяйственного ведения недвижимое имущество, сдавать его в аренду, отдавать в залог, передавать в доверительное управление либо в безвозмездное пользование, вносить в качестве вклада в уставный капитал акционерных обществ или иным способом распоряжаться переданным ему имуществом без согласия Админ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Передача муниципального имущества в доверительное управление осуществляется Администрацией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рядок принятия решений о создании, ре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ликвидации муниципальных унитарных предприят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астоящий Порядок разработан 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14 ноября 2002 года N 161-ФЗ "О государственных и муниципальных унитарных предприятиях", Федеральным законом от 12 января 1996 года N 7-ФЗ "О некоммерческих организациях", Федеральным закономот 3 ноября 2006 года N 174-ФЗ "Об автономных учреждениях", Уставом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8.2. Порядок принятия решения о создании и реорганизации муниципального унитарного предпри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2.1. Учредителем муниципального унитарного предприятия от имени Старонижестеблиевского сельского поселения Красноармейского района выступает администрация Старонижестеблиевского сельского поселения Красноармейского района (далее - администрац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2.2. Создание и реорганизация муниципального унитарного предприятия (далее - Предприятие) осуществляется постановлением администрац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едприятие может быть создано в случаях, предусмотренных Федеральным законом "О государственных и муниципальных унитарных предприяти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3. Инициатором создания и реорганизации Предприятия (далее - Инициатор) могут быть: глава муниципального образования, администрация муниципального образ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4. Инициатор направляет на имя главы муниципального образования представление, в котором должно содержать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авовое основание принятия решения о создании или реорганизации (с указанием формы)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экономическое обоснование необходимости и целесообразности создания или реорганизации Предприятия, подготовленное с учетом Прогноза социально-экономического развития муниципального образ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кт устава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ложение о кандидатуре руководителя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оект структуры и штатного расписания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змер уставного фонда Предприятия, порядок и источники его формирования, перечень, балансовую и остаточную стоимость находящегося в муниципальной собственности имущества, закрепляемого за Предприятием на праве хозяйственного ведения или оперативного упр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именование правопреемников по всем правам и обязанностям перед третьими лицами реорганизуемого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роект постановления администрации о создании или реорганизации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нициатором выступает глава муниципального образования, то указанные в настоящем пункте документы готовит администрац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2.5. Устав Предприятия и вносимые в него изменения утверждаются главой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6. При реорганизации Предприятия постановлением администрации утверждаются разделительный баланс или передаточный ак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7.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8.3. Порядок управления муниципальными унитарными предприятия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1. Ведомственная принадлежность Предприятия отражается в его устав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3.2. Администрация в соответствии с предоставленными полномочиями функции учредителя в лице главы Старонижестеблиевского сельского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е о реорганизации и ликвидации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передаточный акт или разделительный баланс реорганизуемого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значает ликвидационную комиссию Предприятия, утверждает промежуточный ликвидационный и ликвидационный баланс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устав, вносимые в устав изме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значает и освобождает от должности руководителя Предприятия, заключает с ним трудовой договор;</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определяет цели, условия и порядок деятельности Предприятия, а также иные полномочия в соответствии с действующим законодательством и Уставом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деляет Предприятие имуществом на праве хозяйственного ве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имущества, закрепленного за Предприяти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ымает у Предприятия закрепленное на праве хозяйственного ведения имущество в определенных законом, уставом Предприятия и договором о взаимоотношении сторон случа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ает согласие Предприятию на совершение сделок в случаях, установленных законом, уставом Предприятия и договором о взаимоотношении сторо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гласовывает распоряжение вкладом (долей) в уставном (складочном) капитале хозяйственных обществ или товариществ, а также принадлежащим предприятию акция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юридические действия по созданию, реорганизации и ликвидации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гласовывает прием на работу главного бухгалтера Предприятия, заключение с ним, изменение и прекращение трудового догово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ает согласие на создание филиалов и открытие представительств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ает разрешение Предприятию на участие в коммерческих и некоммерческих организациях, а также о заключении договора простого товари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аудиторских проверок, утверждает аудитора, определяет размер оплаты его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гласовывает структур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и регулирование деятельности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казатели экономической эффективности деятельности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программы и отчеты о деятельности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рассматривает материалы по экономическому обоснованию тарифов на услуги Предприятий и осуществляет контроль за соблюдением утвержденных тариф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проверки финансово-хозяйственной деятельности Предприятия, состояние бухгалтерского учета и отчет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пределах его компетен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3.3. Порядок разработки и утверждения отчетов и программ деятельности муниципальных унитарных предприятий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уководитель Предприятия представляет в администрацию ежегод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до 1 марта - отчет о финансово-хозяйственной деятельности Предприятия за прошедший год по форме, установленной администрацией (далее - отч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до 1 августа - проект программы деятельности Предприятия на следующий год, разработанной по установленной администрацией форме и представляющей собой комплекс мероприятий, связанных между собой по срокам и источникам финансирования (далее - программа). Мероприятия программы должны отражать основные направления деятельности в планируемом периоде по достижению целей, определенных уставом Предпри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Специалист по экономике администрации после проведенного анализа представленных документов ежегодно выносит на рассмотрение балансовой комиссии администрации Старонижестеблиевского сельского поселения Красноармейского района вместе с аналитической записк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тчет с приложением пакета документов, указанных в отчете, - до 15 апр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рограмму - до 1 октябр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сле рассмотрения в установленном порядке балансовой комиссией отчета и программы и вынесения предложений об их утверждении, администрация утверждает отчет и программ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уководитель Предприятия ежегодно до 1 марта вместе с отчетом о деятельности Предприятия за прошедший год представляет в администрацию, при необходимости, - предложения по уточнению показателей деятельности предприятия, предусмотренных программой деятельности предприятия на теку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3.4. Предприятия, за исключением социально значимых, обязаны перечислять 50% чистой прибыли, остающейся после уплаты налогов и иных обязательных платежей (далее - части прибыли), в бюджет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ень социально значимых муниципальных унитарных предприятий, частично или полностью освобождаемых от перечисления части прибыли в бюджет Старонижестеблиевского сельского поселения Красноармейского района, утверждается решением Совета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числение подлежащей перечислению в местный бюджет части прибыли производится Предприятием ежегодно по состоянию на 31 декабря текущего года по данным бухгалтерской отчетности. Уплата исчисленной суммы части прибыли производится Предприятием в порядке и сроки, установленные администраци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5. Руководитель Предприятия несет установленную законодательством ответственность за несоблюдение порядка и сроков перечисления части прибыли в местный бюджет, а также за недостоверность данных о результатах финансовой деятельности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6.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 админ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несет персональную ответственность за предоставление отчет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7. На Предприятии, при освобождении от занимаемой должности руководителя, проводится инвентаризация имущества и обязательств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bookmarkStart w:id="4" w:name="Par642"/>
      <w:bookmarkEnd w:id="4"/>
      <w:r>
        <w:rPr>
          <w:rFonts w:cs="Times New Roman" w:ascii="Times New Roman" w:hAnsi="Times New Roman"/>
          <w:sz w:val="28"/>
          <w:szCs w:val="28"/>
        </w:rPr>
        <w:t>8.4. Порядок принятий решения о ликвидации муниципального унитарного предпри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4.1. Ликвидация Предприятия осуществляется постановлением администрац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2. Инициатором ликвидации Предприятия (далее - Инициатор) могут быть: глава муниципального образования, администрац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3. Инициатор направляет на имя главы муниципального образования представление, в котором должно содержать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авовое основание принятия решения о ликвидации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экономическое обоснование необходимости и целесообразности ликвидации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кт постановления администрации о ликвидации Предприятия, в котором указываются: состав ликвидационной комиссии, перечень мероприятий по ликвидации и сроки их прове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нициатором выступает глава муниципального образования, то указанные в настоящем пункте документы готовит специалист админ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ликвидационной комиссии включаются представители администрации и ликвидируемого Предпри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Ликвидационная комиссия осуществляет свои полномочия в соответствии со статьями 62-64 Гражданского кодекса Российской Федерации, Федеральными законами от 26 октября 2002  года  № 127 –ФЗ "О несостоятельности (банкротстве)" и от 14 ноября 2002 года № 161-ФЗ "О государственных и муниципальных унитарных предприятия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ставшееся после удовлетворения требований кредиторов имущество Предприятия передается ликвидационной комиссией в муниципальную казну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8.5. Порядок принятия решения о создании и реорганизации муниципального учре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5.1. Учредителем муниципального учреждения (далее - Учреждение) от имени Старонижестеблиевского сельского поселения Красноармейского района выступает администрация Старонижестеблиевского сельского поселения Красноармейского района (далее - администрац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5.2. Создание и реорганизация Учреждения осуществляется постановлением администрац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я создаются для осуществления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3. Инициатором создания и реорганизации Учреждения (далее - Инициатор) могут быть: глава муниципального образования, администрация муниципального образ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4. Инициатор направляет на имя главы муниципального образования представление, в котором должно содержать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авовое основание принятия решения о создании или реорганизации (с указанием формы)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экономическое обоснование необходимости и целесообразности создания или реорганизации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кт устава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ложение о кандидатуре руководителя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оект структуры и штатного расписания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казание на ведомственную принадлежность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еречень, балансовую и остаточную стоимость находящегося в муниципальной собственности имущества, закрепляемого за Учреждением на праве оперативного упр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именование правопреемников по всем правам и обязанностям перед третьими лицами реорганизуемого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оект постановления администрации о создании или реорганизации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нициатором выступает глава муниципального образования, то указанные в настоящем пункте документы готовит специалист админ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5. Устав Учреждения и вносимые в него изменения утверждаются главой муниципального образ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7. При реорганизации Учреждения постановлением администрации муниципального образования утверждаются разделительный баланс или передаточный ак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8. Учрежден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8.6. Порядок управления Учреждени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1. Ведомственная принадлежность Учреждения отражается в его устав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6.2. Администрация в соответствии с предоставленными полномочиями функции учредителя Учреждения в лице главы Старонижестеблиевского сельского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е о реорганизации и ликвидации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передаточный акт или разделительный баланс реорганизуемого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значает ликвидационную комиссию Учреждения, утверждает промежуточный ликвидационный и ликвидационный баланс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устав Учреждения, вносимые в устав изме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значает и освобождает от должности руководителя Учреждения, заключает с ним трудовой договор;</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определяет цели, условия и порядка деятельности Учреждения, а также иные полномочия в соответствии с действующим законодательством и Уставом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деляет Учреждение имуществом на праве оперативного упр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имущества, закрепленного за Учреждени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ымает у Учреждения закрепленное на праве оперативного управления излишнее, неиспользуемое или используемое не по назначению имущест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ает согласие Учреждению на распоряжение имуществом путем его передачи в аренду или безвозмездное пользование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проверки финансово-хозяйственной деятельности Учреждения, состояние бухгалтерского учета и отчет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и регулирование деятельности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рассматривает материалы по экономическому обоснованию тарифов на платные услуги Учреждения и осуществляет контроль за соблюдением утвержденных тариф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программы и отчеты о деятельности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юридические действия по созданию, реорганизации и ликвидации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ает согласие на создание филиалов и открытие представительств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атывает мероприятия, направленные на повышение эффективности работы Учреждения, улучшение качества выполняемых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гласовывает структуру, штатное расписание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бюджетные полномочия главного распорядителя бюджетных средств в отношении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пределах ее компетен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3. Учреждение представляет администрации отчетность по форме, в порядке и сроки, установленные администраци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ерсональную ответственность за предоставление отчет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4. В Учреждении, при освобождении от занимаемой должности руководителя, проводится инвентаризация имущества и обязательств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8.7. Порядок принятия решения о ликвидации Учре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7.1. При ликвидации Учреждения применяется порядок, аналогичный порядку ликвидации муниципального унитарного предприятия, изложенному в пункте 8.4. настоящего 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8.8. Порядок принятия решения о создании, реорганизации и ликвидации муниципального автономного учре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8.1. Автономным учреждением признается некоммерческая организация, созданная постановлением администрации Старонижестеблиевского сельского поселения Красноармейского района путем его учреждения или путем изменения типа существующего муниципального бюджет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8.2. Решение о создании муниципального автономного учреждения на базе имущества, находящегося в муниципальной собственности, принимается администрацией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3. Решение о создании муниципального автономного учреждения путем изменения типа существующего муниципального бюджетного учреждения принимается по инициативе либо с согласия муниципального бюджет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4. Предложение о создании муниципального автономного учреждения путем изменения типа существующего муниципального бюджетного учреждения подготавливается администрацией. Данное предложение подготавливается по инициативе либо с согласия муниципального бюджетного учре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едложение о создании муниципального автономного учреждения путем изменения типа существующего муниципального бюджетного учреждения представляется в установленной Правительством Российской Федерации форме и должно содержать сведения, предусмотренные статьей 5 Федерального закона от 3 ноября 2006 года  N 174-ФЗ "Об автономных учреждения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8.5. Перечень муниципальных бюджетных учреждений, тип которых не подлежит изменению, определяется администрацией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8.6. Решение о создании муниципального автономного учреждения путем изменения типа существующего муниципального бюджетного учреждения должно содержать сведения, предусмотренные статьей 5 Федерального закона от 3 ноября 2006 года N 174-ФЗ "Об автономных учреждения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лучае принятия решения о создании муниципального автономного учреждения путем изменения типа существующего муниципального бюджетного учреждения применяются правила, изложенные в пунктах 1 и 2 статьи 60 Гражданск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зменении типа существующего муниципального бюджетного учреждения в его устав учредителем вносятся соответствующие измен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8.7. От имени Старонижестеблиевского сельского поселения Красноармейского района функции и полномочия учредителя муниципального автономного учреждения осуществляются администрацией Старонижестеблиевского сельского поселения Красноармейского района в лице главы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словия и порядок формирования задания учредителя для муниципального автономного учреждения и порядок финансового обеспечения выполнения этого задания определяются администрацией Старонижестеблиевского сельского поселения Красноармейского района в отношении автономных учреждений, созданных на базе имущества, находящегося в муниципальной соб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Функции и полномочия учредителя муниципального автономного учреждения осуществляются в порядке, определяемом администрацией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8.8. Устав Учреждения и вносимые в него изменения утверждаются главой Старонижестеблиевского сельского поселения Красноармейского района после рассмотрения рекомендации наблюдательного совета муниципального автономного учре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8.9. Муниципальное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3 ноября 2006 N 174-ФЗ "Об автономных учреждениях" и иными федеральными закона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еорганизация муниципального автономного учреждения осуществляется в формах, установленных Федеральным законом от 3 ноября 2006 N 174-ФЗ "Об автономных учреждения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ешение о реорганизации муниципального автономного учреждения принимается главой Старонижестеблиевского сельского поселения Красноармейского района после рассмотрения рекомендации наблюдательного совета муниципального автономного учре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8.10. Муниципальное бюджетное учреждение может быть создано путем изменения типа муниципального автономного учреждения по решению администрац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изменении типа существующего муниципального автономного учреждения в его устав учредителем вносятся соответствующие изме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бюджетного учреждения путем изменения типа существующего муниципального автономного учреждения принимается после рассмотрения рекомендации наблюдательного совета муниципального автономного учреждения и на основании обоснованного предложения админ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ожение администрации о создании муниципального бюджетного учреждения путем изменения типа существующего муниципального автономного учреждения должно содерж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основание создания муниципального бюджетного учреждения, в том числе с учетом возможных социально-экономических последствий его созд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ведения об одобрении изменения типа существующего муниципального учреждения наблюдательным советом этого учреждения при наличии так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ведения об имуществе, находящемся в оперативном управлении муниципального автономного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ведения об ином имуществе, подлежащем передаче в оперативное управление создаваемого муниципального бюджетного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ведения об имуществе, подлежащем изъятию из оперативного управления муниципального автономного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ые све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редложению о создании муниципального бюджетного учреждения путем изменения типа существующего муниципального автономного учреждения должно прилагаться финансово-экономическое обоснование, содержащее сведения 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тратах, необходимых для создания муниципального бюджетного учреждения и обеспечения его основной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уктуре муниципального бюджетного учреждения, планируемой численности работник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ом финансовом результате деятельности муниципального бюджетного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бюджетного учреждения путем изменения типа существующего муниципального автономного учреждения должно содерж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ведения об ответственном за проведение мероприятий по созданию муниципального бюджетного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ведения об имуществе, сохраняемом за муниципальным бюджетным учреждени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еречень мероприятий по созданию муниципального бюджетного учреждения с указанием сроков их прове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лучае принятия решения о создании муниципального бюджетного учреждения путем изменения типа существующего муниципального автономного учреждения применяются правила, изложенные в  пунктах 1 и 2 статьи 60 Гражданск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здании муниципального бюджетного учреждения путем изменения типа существующего муниципального автономного учреждения учредитель не несет субсидиарной ответственности перед кредиторами муниципального автономного учре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8.11. Ликвидация муниципального автономного учреждения производится по основаниям и в порядке, которые предусмотрены Гражданским кодексом Российской Федерации, Федеральным законом от 3 ноября 2006 года  N 174-ФЗ "Об автономных учреждения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Администрация направляет главе Старонижестеблиевского сельского поселения Красноармейского района обоснованное представление о ликвидации муниципального автономного учре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ешение о ликвидации муниципальных автономных учреждений оформляется постановлением администрац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 Порядок согласования сделок, совершаемых муниципальными</w:t>
      </w:r>
    </w:p>
    <w:p>
      <w:pPr>
        <w:pStyle w:val="Normal"/>
        <w:widowControl w:val="false"/>
        <w:autoSpaceDE w:val="false"/>
        <w:spacing w:lineRule="auto" w:line="240" w:before="0" w:after="0"/>
        <w:jc w:val="center"/>
        <w:rPr/>
      </w:pPr>
      <w:r>
        <w:rPr>
          <w:rFonts w:cs="Times New Roman" w:ascii="Times New Roman" w:hAnsi="Times New Roman"/>
          <w:sz w:val="28"/>
          <w:szCs w:val="28"/>
        </w:rPr>
        <w:t>унитарными предприятиями Старонижестеблиев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sz w:val="28"/>
          <w:szCs w:val="28"/>
        </w:rPr>
        <w:t>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pPr>
      <w:r>
        <w:rPr>
          <w:rFonts w:cs="Times New Roman" w:ascii="Times New Roman" w:hAnsi="Times New Roman"/>
          <w:sz w:val="28"/>
          <w:szCs w:val="28"/>
        </w:rPr>
        <w:t>9.1. Общие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1.1. Настоящий Порядок разработан в соответствии с Федеральным законом от 14 ноября 2002 года N 161-ФЗ "О государственных и муниципальных унитарных предприятиях" и определяет порядок и условия согласования сделок муниципальных унитарных предприятий (далее - предприятия), для совершения которых требуется согласие собственника имущества предприятия.</w:t>
      </w:r>
    </w:p>
    <w:p>
      <w:pPr>
        <w:pStyle w:val="Normal"/>
        <w:widowControl w:val="false"/>
        <w:autoSpaceDE w:val="false"/>
        <w:spacing w:lineRule="auto" w:line="240" w:before="0" w:after="0"/>
        <w:ind w:firstLine="851"/>
        <w:jc w:val="both"/>
        <w:rPr/>
      </w:pPr>
      <w:bookmarkStart w:id="5" w:name="Par751"/>
      <w:bookmarkEnd w:id="5"/>
      <w:r>
        <w:rPr>
          <w:rFonts w:cs="Times New Roman" w:ascii="Times New Roman" w:hAnsi="Times New Roman"/>
          <w:sz w:val="28"/>
          <w:szCs w:val="28"/>
        </w:rPr>
        <w:t>9.1.2. Обязательному согласованию в соответствии с настоящим Порядком подлежат следующие сделки, совершаемые предприятия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делки по отчуждению не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рупные сдел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делки, в совершении которых имеется заинтересованность руководителя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делки, связанные с предоставлением займов, поручительств, получением банковских гарантий, с иными обременениями, уступкой требования, переводом долг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делки, связанные с привлечением предприятием заемных (кредитных) средств (кредиты по договорам с бюджетными организациями, размещение облигаций, выдача вексе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говоры простого товари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1.3. Согласование сделок, указанных в  пункте 9.1.2 настоящего Порядка, осуществляет администрация Старонижестеблиевского сельского поселения Красноармейского района (кроме сделок в отношении недвижимого иму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лучае совершения сделок в отношении недвижимого имущества, закрепленного за предприятием на праве хозяйственного ведение, согласие дает Совет Старонижестеблиевского сельского поселения Красноармейского района на основании данных, представленных администрацией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bookmarkStart w:id="6" w:name="Par760"/>
      <w:bookmarkEnd w:id="6"/>
      <w:r>
        <w:rPr>
          <w:rFonts w:cs="Times New Roman" w:ascii="Times New Roman" w:hAnsi="Times New Roman"/>
          <w:sz w:val="28"/>
          <w:szCs w:val="28"/>
        </w:rPr>
        <w:t>9.1.4. Для согласования совершения сделок, указанных в пункте 9.1.2., предприятие направляет в адрес главы Старонижестеблиевского сельского поселения Красноармейского района письменное обращение с указанием цели совершения сделки, лица (лиц), являющихся стороной (сторонами) сделки, предмета и цены сделки, иных существенных условий сдел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бращ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ключение администрации Старонижестеблиевского сельского поселения Красноармейского района о целесообразности совершения сдел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ект договора.</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7" w:name="Par765"/>
      <w:bookmarkEnd w:id="7"/>
      <w:r>
        <w:rPr>
          <w:rFonts w:cs="Times New Roman" w:ascii="Times New Roman" w:hAnsi="Times New Roman"/>
          <w:sz w:val="28"/>
          <w:szCs w:val="28"/>
        </w:rPr>
        <w:t>9.1.5. К обращению, в случае необходимости (отсутствия в делах администрации),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устава предприятия (со всеми изменениями и дополнения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веренные руководителем предприятия копии контракта с руководителем предприятия, штатного расписания, положений об оплате труда и премировании, решения администрации Старонижестеблиевского сельского поселения Красноармейского района о передаче муниципального имущества в хозяйственное ведение предприятия и (или) договора о закреплении имущества на праве хозяйственного ведения с последними изменениями и дополнения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енная в установленном порядке программа деятельности предприятия на текущий г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овленные ежеквартальные формы отчетности по отдельным вопросам деятельности предприятия и о ходе реализации программы деятель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копии бухгалтерской отчетности за предыдущий год (в полном объеме форм), а также баланса, формы № 2 "Отчет о прибылях и убытках" за последний отчетны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удиторское заключение по результатам проведенной проверки финансовой (бухгалтерской) отчетности предприятия за предыдущий год (с приложением бухгалтерской отчетности, в отношении которой выражается мнение), если такая проверка проводилас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1.6. Указанное обращение передается на рассмотрение в администрацию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1.7. В случае если сделка, совершаемая предприятием, носит признаки различных сделок, указанных в пункте 9.1.2 настоящего Порядка, такая сделка подлежит согласованию с учетом особенностей согласования сделок, характеристикам которых она соответствует.</w:t>
      </w:r>
    </w:p>
    <w:p>
      <w:pPr>
        <w:pStyle w:val="Normal"/>
        <w:widowControl w:val="false"/>
        <w:autoSpaceDE w:val="false"/>
        <w:spacing w:lineRule="auto" w:line="240" w:before="0" w:after="0"/>
        <w:ind w:firstLine="851"/>
        <w:jc w:val="both"/>
        <w:rPr/>
      </w:pPr>
      <w:bookmarkStart w:id="8" w:name="Par774"/>
      <w:bookmarkEnd w:id="8"/>
      <w:r>
        <w:rPr>
          <w:rFonts w:cs="Times New Roman" w:ascii="Times New Roman" w:hAnsi="Times New Roman"/>
          <w:sz w:val="28"/>
          <w:szCs w:val="28"/>
        </w:rPr>
        <w:t>9.1.8. Согласие администрации Старонижестеблиевского сельского поселения Красноармейского района на нижеперечисленные сделки считается полученным без издания отдельного постановления главы Старонижестеблиевского сельского поселения Красноармейского района в случае их совершения в соответствии с установленными целями и предметом деятельности предприятия (в пределах специальной правоспособности предпри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а) сделки, относящиеся к обычной хозяйственной деятельности, в том числе направленные на приобретение сырья, материалов и оборудования, на реализацию продукции, работ и услуг предприятий и обладающих установленными статьей 23 Федерального закона от 14 ноября 2002 года N 161-ФЗ "О государственных и муниципальных унитарных предприятиях" признаками крупной сдел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сделки, направленные на безвозмездное получение выгоды предприятием, в том числе на приобретение имущества в порядке получения безвозмездных займ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этом под сделки, указанные в пункте 9.1.8, не подпадают сделки, подлежащие согласованию по иным основаниям (например, сделки, в совершении которых имеется заинтересованнос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9.2. Особенности согласования крупных сделок и сделок, в совершении которых имеется заинтересованность руководителя предприятия, в том числе сделок с недвижимым имуще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2.1. При намерении совершить крупную сделку запрещается ее дробле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2.2. В случае совершения предприятием сделки в отношении муниципального имущества, закрепленного за предприятием на праве хозяйственного ведения, предприятием, помимо документов, указанных в пунктах 9.1.4-9.1.5 настоящего Порядка, представля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равка о первоначальной и остаточной стоимости объекта муниципального имущества на последнюю отчетную дату, подписанная руководителем и главным бухгалтером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веренные в установленном порядке копии документов технического уч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веренные руководителем предприятия копии свидетельств о государственной регистрации права собственности Старонижестеблиевского сельского поселения Красноармейского района и права хозяйственного ведения предприятия на объек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веренные руководителем предприятия копии правоустанавливающих документов на земельный участок и кадастровый паспорт земельного участка, на котором расположен объект муниципального имущества (если объект является недвижимым имуще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ый не ранее чем за три месяца до его предст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ременении недвижимого имущества с приложением копий соответствующи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 покупателе муниципаль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ект договора на совершение сделк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2.3. В случае совершения предприятием сделки, направленной на приобретение (аренду) имущества, предприятием, помимо документов, указанных в пунктах 9.1.4 -9.1.5 настоящего Положения, представля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снование выбора организации-продавца (арендода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веренную руководителем организации-продавца (арендодателя) копию документа, подтверждающего факт внесения записи в Единый государственный реестр юридических лиц (копия свидетельства о государственной регистрации в качестве индивидуального предпринима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веренную руководителем организации-продавца (арендодателя) копию устава юридического лиц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юридического лица на отчуждение имущества (в случаях, предусмотренных с действующи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права собственности организации-продавца (арендодателя) в отношении продаваемого (арендуемого) не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ленный в соответствии с законодательством Российской Федерации об оценочной деятельности отчет об оценке рыночной стоимости имущества (аренды имущества), с которым предполагается совершить сделку, произведенный не ранее чем за три месяца до его предст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веренные в установленном порядке копии документов технического учета на недвижимое имущест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ременении недвижимого имущества с приложением копий соответствующи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ект договора на совершение сделк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2.4. В случаях, предусмотренных статьей 22 Федерального закона от 14 ноября 2002 года N 161-ФЗ "О государственных и муниципальных унитарных предприятиях", предприятием представляется информация о заинтересованности руководителя предприятия в совершении сдел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9.3. Особенности согласования сделок, связанных с предоставлением поручительств, получением банковских гарантий, с иными обременениями, уступкой требования, переводом долг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3.1. Для получения согласия на совершение сделок, связанных с получением банковских гарантий, предоставлением поручительств, помимо документов, указанных в  пунктах 9.1.4 – 9.1.5 настоящего Положения, предприятием дополнительно представля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договора (или проект договора) по обеспечиваемому гарантией (поручительством) обязательств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я о залоговом обеспечении согласовываемой гарантии (поручительства), включающа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договора (или проект договора) залога по обеспечению обязательств по гарантии (поручительств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ленный в соответствии с законодательством Российской Федерации об оценочной деятельности отчет об оценке рыночной стоимости имущества, передаваемого в залог в обеспечение обязательств по гарантии (поручительству), произведенный не ранее чем за три месяца до его предста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3.2. Для получения согласия на совершение сделок, связанных с уступкой требования, помимо документов, указанных в пунктах 9.1.4 – 9.1.5 настоящего Положения, предприятием дополнительно представляется копия договора, по которому уступается требова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3.3. Для получения согласия на совершение сделок, связанных с переводом долга, помимо документов, указанных в  пунктах 9.1.4 -9.1.5 настоящего Положения, предприятием дополнительно предста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договора, по которому переводится дол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согласие кредито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9.4. Особенности согласования заимствований, осуществляемых предприятия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4.1. Для получения согласия на привлечение заимствований предприятие в дополнение к документам, указанным в пунктах 9.1.4 – 9.1.5 настоящего Положения, представляет в администрацию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ко-экономическое обоснование (бизнес-план) возврата привлекаем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шифровку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еред бюджетом и внебюджетными фондами и указанием вида такой задолженности (просроченная/текуща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шифровку краткосрочных и долгосрочных финансовых влож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шифровку задолженности по кредитам банков с указанием кредиторов, суммы задолженности, даты получения кредита, даты погашения, процентной ставки, периодичности погашения, суммы просроченных процентов, обеспе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4.2. При одновременном согласовании заимствования и заключаемой в его обеспечение сделки залога муниципального имущества, закрепленного за предприятием на праве хозяйственного ведения, к обращению дополнительно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закладываемого имущества с указанием его первоначальной и остаточной стоимости на последнюю отчетную дату, подписанный руководителем предприятия и главным бухгалтером и скрепленный печатью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ект договора о залоге, определяющий вид залога, существо обеспеченного залогом требования, его размер, сроки и порядок исполнения обязательства, состав и стоимость заложенного имущества, условия страхования закладываемого имущества, а также любые иные условия, относительно которых сторонами достигнуто согласие, подписанный руководителем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ленный в соответствии с законодательством Российской Федерации об оценочной деятельности отчет об оценке рыночной стоимости имущества, передаваемого в залог, произведенный не ранее чем за три месяца до его предст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9.5. Заключительные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5.1. При согласовании сделок, указанных в пункте 9.1.2 настоящего Положения, в случае предоставления неполного комплекта документов или неправильно оформленных документов администрация возвращает документы предприятию на доработку в течение 15 рабочих дней с даты предст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5.2. При соответствии представленных документов установленным требованиям администрация в течение 30 календарных дней с даты получения полного пакета документов принимает решение о согласовании предприятию совершения сделки либо отказывают в таком согласован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5.3. Администрация вправе затребовать у предприятия помимо документов, предусмотренных настоящим Положением, иные документы, необходимые для рассмотрения вопроса о согласовании сдело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5.4. Согласование (отказ в согласовании) (кроме согласования сделок с недвижимым имуществом) оформляется постановлением главы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лучае согласования сделок с недвижимым имуществом, закрепленным за предприятием на праве хозяйственного ведения, согласование (отказ в согласовании) оформляется решением Совета Старонижестеблиевского сельского поселения Красноармейского района. Сделка считается согласованной при условии издания либо постановления главы Старонижестеблиевского сельского поселения Красноармейского района либо решения Совета Старонижестеблиевского сельского поселения Красноармейского района соответствен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5.5. При изменении условий совершения сделки предприятие обязано в 5-дневный срок (в письменной форме) проинформировать администрацию об этих изменениях, причинах изменения, а также направить обращение о дополнительном согласовании изменений. Проведение согласования изменений и дополнений условий совершения сделки осуществляется в порядке, установленном настоящим Положени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5.6. На основании согласия учредителя и комитета предприятие заключает соответствующий договор, копию которого в 10-дневный срок со дня заключения представляет в администрац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5.7. Договор на совершение сделки, согласованной с администрацией или Советом, заключается предприятием не позднее трех месяцев с даты выдачи согласования. В случае нарушения срока заключения договора согласование на совершение сделки считается недействительны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5.8. При несоответствии условий заключенного предприятием договора условиям согласованного проекта договора сделка считается несогласованно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5.9. Ответственность за достоверность информации, представляемой в соответствии с настоящим Порядком, несет руководитель предпри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5.10. С целью контроля исполнения настоящего Порядка руководители предприятий ежеквартально в срок до 10 числа месяца, следующего за отчетным кварталом, представляют в администрацию перечень всех заключенных в отчетном квартале сделок с указанием суммы сделки, наименования контрагента и кратким описанием предмета сделк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 Порядок приватизации и принятия решений об услов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1. Настоящий Порядок разработан в соответствии с Конституцией Российской Федерации,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1 декабря 2001 года N 178-ФЗ "О приватизации государственного и муниципального имущества",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Краснодарского края от 11 ноября 2008 года N 1583-КЗ "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Краснодарского края или в муниципальной собственности", Уставом Старонижестеблиевского сельского поселения Красноармейского района, иными нормативными правовыми актами органов местного самоуправления муниципального образов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2. Приватизация имущества, находящегося в муниципальной собственности Старонижестеблиевского сельского поселения Красноармейского района, осуществляется администрацией в соответствии с программой приватизации муниципального имущества, утвержденной Советом Старонижестеблиевского сельского поселения Красноармейского района на очередной финансовы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3. Предложение о проведении приватизации муниципального имущества может исходить от администрац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4. Проект программы приватизации разрабатывается администрацией и содержит следующую информац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граничения (обременения) права собстве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номинальную стоимость доли (акций) Старонижестеблиевского сельского поселения Красноармейского района в уставном капитале общества с ограниченной ответственностью (открытого акционерного об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5. Администрация в связи с исполнением полномочий в сфере приватизации муниципального имущества осуществляет следующие функ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ует независимую оценку приватизируе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принимает решение об условиях приватизации муниципального имущества, включенного в программу приватиз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в соответствии с действующим законодательством Российской Федерации, способ приватизации имущества, включенного в программу приватиз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атывает в установленном законом порядке и утверждает условия конкурса - при продаже муниципального имущества на конкурс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ует продажу, в том числе выступает продавцом приватизируемого муниципального имущества, включая подготовку его к продаж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информационное обеспечение приватизации муниципаль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яет порядок оплаты приватизируемого иму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осуществляет контроль за поступлением в бюджет Старонижестеблиевского сельского поселения Красноармейского района денежных средств от приватизации муниципального иму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6. При приватизации муниципального имущества Старонижестеблиевского сельского поселения Красноармейского района используются способы приватизации, определенные действующи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7. Начальная цена приватизируемого муниципального имущества устанавливается в случаях, предусмотренных действующим законодательством Российской Федерации,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8. Приватизация муниципального имущества, арендуемого субъектами малого и среднего предпринимательства, осуществляется с учетом особенностей, установленных действующим законодательств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9. Денежные средства, полученные от приватизации муниципального имущества, за вычетом сумм налогов и сборов подлежат зачислению в бюджет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0. Независимая оценка приватизируемого муниципального имущества проводится на этапе предпродажной подготовки за счет средств местного бюдж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1. Обязательным условием договора купли-продажи приватизируемого муниципального имущества является положение о том, что все расходы по формированию пакета документов на продажу, включая расходы на проведение независимой оценки приватизируемого имущества, после его реализации компенсируются за счет средств покупа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2. Организация продажи имущественного комплекса муниципального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13. Подготовка решений об условиях приватизации муниципального имущества Старонижестеблиевского сельского поселения Красноармейского района предусматривает определение состава имущества, подлежащего приватизации, способа его приватизации, нормативной цены, а также иных необходимых для приватизации свед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14. Решение об условиях приватизации муниципального имущества принимаются Администрацией в соответствии с программой приватизации муниципального имущества Старонижестеблиевского сельского поселения Красноармейского района на очередной финансовы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15. Предложения о внесении изменений и дополнений в программу приватизации муниципального имущества могут исходить от администрац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16. Администрация ежегодно готовит отчет о выполнении программы приватизации муниципального имущества Старонижестеблиевского сельского поселения Красноармейского района за прошедший год до 1 апреля текущего года для рассмотрения Советом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11. Передача имущества и (или) имущественных прав</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о концессионному соглаш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дготовка, заключение, исполнение и прекращение концессионных соглашений в отношении муниципального имущества осуществляется в порядке, установленном действующим законодательством. Концедентом при заключении концессионных соглашений выступает администрация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2. Порядок приема и передачи объек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2.1. Передача объектов федеральной собственности, государственной собственности Краснодарского края, иных муниципальных образований, объектов, не вошедших в уставные капиталы акционерных обществ, в муниципальную собственность и объектов муниципальной собственности в федеральную собственность, государственную собственность Краснодарского края, собственность иных муниципальных образований осуществляется в соответствии с федеральным законодательством, законодательством Краснодарского края, решениями Совета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2.2.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собственник объекта социально-культурного и коммунально-бытового назначения обращается с заявлением в администрацию Старонижестеблиевского сельского поселения Красноармейского района о безвозмездной передаче объекта в муниципальную собственност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2.2.1. Для принятия решения о приеме объекта социально-культурного и коммунально-бытового назначения в муниципальную собственность Старонижестеблиевского сельского поселения Красноармейского района собственник представляет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права собственности на недвижимые объек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ешение на ввод объекта в эксплуатацию и акт приемки объекта капитального строи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 разграничения балансовой принадлеж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собственности на движимое имущест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2.2.2. На основании представленных документов глава Старонижестеблиевского сельского поселения Красноармейского района принимает решение о приеме объектов социально-культурного и коммунально-бытового назначения в муниципальную собственность Старонижестеблиевского сельского поселения Красноармейского района на безвозмездной основе, заключает договор с собственником имущества о приеме в муниципальную собственность объекта и подписывает акт приема-передач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2.2.3. Объект недвижимости социально-культурного и коммунально-бытового назначения на основании свидетельства о государственной регистрации права муниципальной собственности включается постановлением администрации Старонижестеблиевского сельского поселения Красноармейского района в Реестр.</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 Движимое имущество включается в Реестр на основании договора и оформленных актов приема-передач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3. Порядок передачи муниципального имущества в зал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Муниципальное имущество может передаваться в залог в следующих цел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я исполнения обязательств муниципального образования перед третьими лиц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я обязательств юридических лиц, в исполнении которых заинтересовано муниципальное образов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Не допускается залог муниципального имущества в случаях, если при обращении взыскания на заложенные объекты муниципальное образование может понести больший ущерб, чем вследствие неисполнения обеспечиваемого залогом обяза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Не допускается передача в зало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мущества, изъятого из оборо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емельных участков, находящихся в муниципальной собстве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ногоквартирных жилых домов и квартир, находящихся в муниципальной собстве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мущества, закрепленного на праве оперативного управления за муниципальными учреждения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имущества, не подлежащего отчуждению в соответствии с нормативно-правовыми актами РФ 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4. Решение о залоге имущества, составляющего муниципальную казну, оформляется постановлением администрац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 Передача в залог недвижимого имущества, находящегося в хозяйственном ведении муниципальных унитарных предприятий (далее - Предприятие), допускается только с согласия админ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не подлежащего отчуждению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5.2. Предприятие для получения согласия администрации на залог недвижимого имущества, принадлежащего ему на праве хозяйственного ведения, обращается в администрацию Старонижестеблиевского сельского поселения Красноармейского района с заявлением на имя главы Старонижестеблиевского сельского поселения Красноармейского района, к которому прилага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оект договора о залог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свидетельство о государственной регистрации права хозяйственного ведения на объект не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чет независимого оценщика об определении рыночной стоимости передаваемого в залог муниципаль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финансово-экономического обоснование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3. Администрация вправе отказать Предприятию в выдаче соглас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нято решение о его приватизации, реорганизации или ликвид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озбуждено производство по делу о несостоятельности (банкротств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4. При соответствии документов, представленных Предприятием, законодательству Российской Федерации и настоящему Положению, администрация в течение 30 дней со дня его регистрации в канцелярии, подготавливает письменное согласие на залог принадлежащего Предприятию на праве хозяйственного ведения муниципаль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6. Залогодателем имущества, составляющего муниципальную казну, является администрац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 Залогодателем имущества, закрепленного за Предприятием на праве хозяйственного ведения, является соответствующее Предприятие. Предприятие обязано в недельный срок уведомить администрацию об обращении взыскания на заложенный им объект муниципального имуществ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4. Порядок участия Старонижестеблиев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sz w:val="28"/>
          <w:szCs w:val="28"/>
        </w:rPr>
        <w:t>Красноармейского района в хозяйственных общест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14.1. Общие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частие Старонижестеблиевского сельского поселения Красноармейс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декабря 1995 года №208-ФЗ "Об акционерных обществах", от 8 февраля 1998  года  № 14-ФЗ "Об обществах с ограниченной ответственность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муниципального образования в хозяйственных обществах может осуществляться пут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ения муниципального имущества или имущественных прав муниципального образования в качестве вклада в уставные капиталы хозяйственных обще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обретения акций открытых акционерных обществ на рынке ценных бума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14.2. Внесение муниципального имущества в качестве вклада в уставные капиталы открытых акционерных обще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2.1. Муниципальное имущество муниципального образования, а также исключительные права вносятся в качестве вклада в уставные капиталы открытых акционерных обществ по решению администрации муниципального образования. При этом доля акций открытого акционерного общества, находящихся в собственности муниципального образования и приобретаемая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4.2.2. Внесение муниципального имущества, а также исключительных прав в качестве оплаты размещаемых дополнительных акций открытого акционерного общества осуществляется при соблюдении условий, установленных  статьей 25 Федерального закона от 21 декабря 2001 года N 178-ФЗ "О приватизации государственного и муниципаль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14.3. Представление интересов муниципального образования в хозяйственных обществ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4.3.1. Участие в управлении хозяйственными обществами, акции (доли) которых принадлежат Старонижестеблиевскому  сельскому поселению Красноармейского района, осуществляется через представителей муниципального образования в органах управления обществ в порядке, определенном администрацией Старонижестеблиевского сельского поселения Красноармейского района, в соответствии с действующи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и муниципального образования могут являть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работники администрации (муниципальные служащие) Старонижестеблиевского сельского поселения Красноармейского района (в соответствии с их должностными обязанностя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физические лица Старонижестеблиевского сельского поселения Красноармейского района, являющиеся муниципальными служащими, в хозяйственных обществах назначаются распоряжением администрации Старонижестеблиевского сельского поселения Красноармейского района и действуют на основании доверенности на голосование на общем собрании акционеров (участников) хозяйственного общества, выданной главой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3.3. Физические лица, не являющиеся муниципальными и государственными служащими, осуществляют представление интересов муниципального образования в соответствии с договорами на представление интересов муниципального образования, заключаемых с ними администрацией муниципального образования в соответствии с гражданским законодательств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оговоры на представление интересов Старонижестеблиевского сельского поселения Красноармейского района должны содерж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ожения о правах и обязанностях представ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материальной ответственности за нарушение условий догово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действия договора и порядок его досрочного растор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3.4. Представитель муниципального образования обязан:</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в письменной форме согласовать с администрацией сельского поселения Красноармейского района голосование в органах управления обществ по следующим вопрос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реорганизация и ликвидация обще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несение изменений и дополнений в учредительные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зменение величины уставного капитала об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совершение крупных сделок и сделок, в совершении которых имеется заинтересованнос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назначение (избрание) конкретных лиц в органы управления и контрольные органы обще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получение обществом кредитов в размере более 10% величины его чистых актив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участие в создании организаций, в том числе дочерних предприятий и финансово-промышленных групп;</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эмиссия ценных бума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утверждение годовых отчетов, бухгалтерских балансов, счетов прибылей и убытков, распределение прибыли об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Администрация муниципального образования вправе установить и иные вопросы, голосование по которым в органах управления обществ представитель обязан согласовать с администрацией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полнять письменные указания администрации по порядку голосования на общем собрании акционеров (участник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представлять в администрацию Старонижестеблиевского сельского поселения Красноармейского района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представлять в администрацию Старонижестеблиевского сельского поселения Красноармейского района два раза в год по состоянию на 1 июля и на 1 января отчет о своей деятельности в качестве представителя в органах управления хозяйственных обще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едставитель администрации Старонижестеблиевского сельского поселения Красноармейского района не может быть представителем других акционеров (участников) в органах управления хозяйственных обществ, акции (доли) которых находятся в муниципальной соб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лучае отсутствия указаний администрации муниципального образования представитель муниципального образования осуществляет голосование самостоятельно, действуя в интересах муниципального образования, и уведомляет об этом администрацию Старонижестеблиевского сельского поселения Красноармей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муниципальным служащим, назначенным представителем муниципального образования в хозяйственное общество, установленного настоящим Положением порядка согласования проектов решений влечет дисциплинарную ответственность в соответствии с Законом "О муниципальной службе в Краснодарском кра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огичные нарушения, допущенные представителями муниципального образования в хозяйственных обществах, не являющимися муниципальными служащими, влекут ответственность, предусмотренную договором представления интересов муниципального образования и действующи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14.4. Управление открытыми акционерными обществами, созданными в ходе приватизации способом преобразования муниципальных унитарных предприятий в открытые акционерные об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4.4.1. До первого собрания акционеров руководитель муниципального унитарного предприятия, преобразованного в открытое акционерное общество, назначается распоряжением администрации Старонижестеблиевского сельского поселения Красноармейского района директором (генеральным директором) открытого акционерного об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издания распоряжения является срочный трудовой договор, заключенный администрацией с руководителем акционерного об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распоряжением администрации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4.4.2. Акционерное общество представляет в администрацию Старонижестеблиевского сельского поселения Красноармейского района бухгалтерскую отчетность по формам № 1, ежеквартально не позднее 30 дней после окончания отчетного периода, а по формам с № 1 по № 5 - не позднее 90 дней после окончания финансового года. По требованию администрации Старонижестеблиевского сельского поселения Красноармейского район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4.3. По итогам работы за год руководитель акционерного общества представляет в администрацию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использовании прибыли, остающейся в распоряжении акционерного об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5.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или неисполнение настоящего Положения, несут ответственность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бухгалтерскому учету и финанса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таронижестеблиевского</w:t>
      </w:r>
    </w:p>
    <w:p>
      <w:pPr>
        <w:pStyle w:val="Normal"/>
        <w:widowControl w:val="false"/>
        <w:autoSpaceDE w:val="false"/>
        <w:spacing w:lineRule="auto" w:line="240" w:before="0" w:after="0"/>
        <w:jc w:val="both"/>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Красноармей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Т.А.Коваленк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numPr>
                <w:ilvl w:val="0"/>
                <w:numId w:val="0"/>
              </w:numPr>
              <w:autoSpaceDE w:val="false"/>
              <w:snapToGrid w:val="false"/>
              <w:spacing w:lineRule="auto" w:line="240" w:before="0" w:after="0"/>
              <w:jc w:val="right"/>
              <w:outlineLvl w:val="1"/>
              <w:rPr>
                <w:rFonts w:cs="Calibri"/>
              </w:rPr>
            </w:pPr>
            <w:r>
              <w:rPr>
                <w:rFonts w:cs="Calibri"/>
              </w:rPr>
            </w:r>
          </w:p>
        </w:tc>
        <w:tc>
          <w:tcPr>
            <w:tcW w:w="4820"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ложению о порядке упра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распоряжения имуществ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ящимся в муниципаль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ости Старонижестеблиевск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8"/>
                <w:szCs w:val="28"/>
              </w:rPr>
            </w:pPr>
            <w:r>
              <w:rPr>
                <w:rFonts w:cs="Calibri" w:ascii="Times New Roman" w:hAnsi="Times New Roman"/>
                <w:sz w:val="28"/>
                <w:szCs w:val="28"/>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4"/>
          <w:szCs w:val="24"/>
        </w:rPr>
      </w:pPr>
      <w:bookmarkStart w:id="9" w:name="Par995"/>
      <w:bookmarkEnd w:id="9"/>
      <w:r>
        <w:rPr>
          <w:rFonts w:cs="Times New Roman" w:ascii="Times New Roman" w:hAnsi="Times New Roman"/>
          <w:sz w:val="24"/>
          <w:szCs w:val="24"/>
        </w:rPr>
        <w:t>КАР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МУНИЦИПАЛЬНОГО ИМУЩЕСТВА СТАРОНИЖЕСТЕБЛИЕВСКОГО</w:t>
      </w:r>
    </w:p>
    <w:p>
      <w:pPr>
        <w:pStyle w:val="Normal"/>
        <w:widowControl w:val="false"/>
        <w:autoSpaceDE w:val="false"/>
        <w:spacing w:lineRule="auto" w:line="240" w:before="0" w:after="0"/>
        <w:jc w:val="center"/>
        <w:rPr/>
      </w:pPr>
      <w:r>
        <w:rPr>
          <w:rFonts w:cs="Times New Roman" w:ascii="Times New Roman" w:hAnsi="Times New Roman"/>
          <w:sz w:val="24"/>
          <w:szCs w:val="24"/>
        </w:rPr>
        <w:t>СЕЛЬСКОГО ПОСЕЛЕНИЯ КРАСНОАРМЕЙ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ЕГОСЯ У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5" w:type="dxa"/>
        <w:tblLayout w:type="fixed"/>
        <w:tblCellMar>
          <w:top w:w="0" w:type="dxa"/>
          <w:left w:w="75" w:type="dxa"/>
          <w:bottom w:w="0" w:type="dxa"/>
          <w:right w:w="75" w:type="dxa"/>
        </w:tblCellMar>
      </w:tblPr>
      <w:tblGrid>
        <w:gridCol w:w="702"/>
        <w:gridCol w:w="5733"/>
        <w:gridCol w:w="2574"/>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5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анных об объекте учета по    </w:t>
              <w:br/>
              <w:t xml:space="preserve">          состоянию на ________ года           </w:t>
            </w:r>
          </w:p>
        </w:tc>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и   </w:t>
              <w:br/>
              <w:t xml:space="preserve">       данных       </w:t>
            </w:r>
          </w:p>
        </w:tc>
      </w:tr>
      <w:tr>
        <w:trPr>
          <w:trHeight w:val="400" w:hRule="atLeast"/>
        </w:trPr>
        <w:tc>
          <w:tcPr>
            <w:tcW w:w="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квизиты и основные данные юридического лиц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онахождение юридического лиц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тавный фонд (капитал)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начальная (восстановительная) стоимость   </w:t>
              <w:br/>
              <w:t xml:space="preserve">основных средств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таточная стоимость основных средств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сонала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ловек)           </w:t>
            </w:r>
          </w:p>
        </w:tc>
      </w:tr>
      <w:tr>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кадастровый номер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N)              </w:t>
            </w:r>
          </w:p>
        </w:tc>
      </w:tr>
      <w:tr>
        <w:trPr>
          <w:trHeight w:val="400" w:hRule="atLeast"/>
        </w:trPr>
        <w:tc>
          <w:tcPr>
            <w:tcW w:w="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тав объекта учет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енный состав объектов учета </w:t>
            </w:r>
            <w:hyperlink w:anchor="Par105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w:t>
              <w:br/>
              <w:t xml:space="preserve">остаточная стоимость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тыс. руб.)     </w:t>
            </w:r>
          </w:p>
        </w:tc>
      </w:tr>
      <w:tr>
        <w:trPr>
          <w:trHeight w:val="12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кции, находящиеся в собственности             </w:t>
              <w:br/>
              <w:t xml:space="preserve">муниципального образования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в уставном       </w:t>
              <w:br/>
              <w:t xml:space="preserve">капитале;           </w:t>
              <w:br/>
              <w:t xml:space="preserve">количество шт.;     </w:t>
              <w:br/>
              <w:t xml:space="preserve">номинальная         </w:t>
              <w:br/>
              <w:t xml:space="preserve">стоимость 1 акции,  </w:t>
              <w:br/>
              <w:t xml:space="preserve">тыс. руб.)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цо, зарегистрированное в реестре акционеров  </w:t>
              <w:br/>
              <w:t xml:space="preserve">от имени муниципального образования            </w:t>
            </w:r>
          </w:p>
        </w:tc>
        <w:tc>
          <w:tcPr>
            <w:tcW w:w="25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кроме обременения)    </w:t>
              <w:br/>
              <w:t xml:space="preserve">объекта учет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асть прибыли, перечисленной в бюджет          </w:t>
              <w:br/>
              <w:t xml:space="preserve">муниципального образования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6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виденды, перечисленные в бюджет              </w:t>
              <w:br/>
              <w:t xml:space="preserve">муниципального образования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400" w:hRule="atLeast"/>
        </w:trPr>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перечисленные в бюджет            </w:t>
              <w:br/>
              <w:t xml:space="preserve">муниципального образования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руб.)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056"/>
      <w:bookmarkEnd w:id="10"/>
      <w:r>
        <w:rPr>
          <w:rFonts w:cs="Times New Roman" w:ascii="Times New Roman" w:hAnsi="Times New Roman"/>
          <w:sz w:val="24"/>
          <w:szCs w:val="24"/>
        </w:rPr>
        <w:t>&lt;*&gt; Если таких видов имущества более одного, то перечень указанного имущества рекомендуется представлять отдельным приложением и в данной подстроке указывать их суммарную балансовую и остаточную стоимость.</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тная сторона Карты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еречень объектов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4625" w:type="dxa"/>
        <w:jc w:val="left"/>
        <w:tblInd w:w="-5" w:type="dxa"/>
        <w:tblLayout w:type="fixed"/>
        <w:tblCellMar>
          <w:top w:w="0" w:type="dxa"/>
          <w:left w:w="75" w:type="dxa"/>
          <w:bottom w:w="0" w:type="dxa"/>
          <w:right w:w="75" w:type="dxa"/>
        </w:tblCellMar>
      </w:tblPr>
      <w:tblGrid>
        <w:gridCol w:w="585"/>
        <w:gridCol w:w="1521"/>
        <w:gridCol w:w="1053"/>
        <w:gridCol w:w="1053"/>
        <w:gridCol w:w="936"/>
        <w:gridCol w:w="1053"/>
        <w:gridCol w:w="1053"/>
        <w:gridCol w:w="1053"/>
        <w:gridCol w:w="1053"/>
        <w:gridCol w:w="936"/>
        <w:gridCol w:w="702"/>
        <w:gridCol w:w="936"/>
        <w:gridCol w:w="936"/>
        <w:gridCol w:w="819"/>
        <w:gridCol w:w="936"/>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 </w:t>
              <w:br/>
              <w:t>ние объекта</w:t>
              <w:br/>
              <w:t>недвижимос-</w:t>
              <w:br/>
              <w:t xml:space="preserve">ти с       </w:t>
              <w:br/>
              <w:t xml:space="preserve">указанием  </w:t>
              <w:br/>
              <w:t xml:space="preserve">индивидуа- </w:t>
              <w:br/>
              <w:t xml:space="preserve">лизирующих </w:t>
              <w:br/>
              <w:t xml:space="preserve">его данных </w:t>
              <w:br/>
              <w:t xml:space="preserve">(литеры по </w:t>
              <w:br/>
              <w:t>техническо-</w:t>
              <w:br/>
              <w:t>му паспорту</w:t>
              <w:br/>
              <w:t xml:space="preserve">БТИ)       </w:t>
            </w:r>
          </w:p>
        </w:tc>
        <w:tc>
          <w:tcPr>
            <w:tcW w:w="12519"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нные об объекте недвижимости по состоянию на 1 января ________ г.            </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сто- </w:t>
              <w:br/>
              <w:t xml:space="preserve">нахож- </w:t>
              <w:br/>
              <w:t xml:space="preserve">дение  </w:t>
              <w:br/>
              <w:t>объекта</w:t>
              <w:br/>
              <w:t xml:space="preserve">/ па-  </w:t>
              <w:br/>
              <w:t xml:space="preserve">мятник </w:t>
              <w:br/>
              <w:t>истории</w:t>
              <w:br/>
              <w:t>и куль-</w:t>
              <w:br/>
              <w:t xml:space="preserve">туры   </w:t>
              <w:br/>
              <w:t>(да или</w:t>
              <w:br/>
              <w:t xml:space="preserve">нет)   </w:t>
            </w:r>
          </w:p>
        </w:tc>
        <w:tc>
          <w:tcPr>
            <w:tcW w:w="105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а-</w:t>
              <w:br/>
              <w:t xml:space="preserve">ние    </w:t>
              <w:br/>
              <w:t xml:space="preserve">нахож- </w:t>
              <w:br/>
              <w:t xml:space="preserve">дения  </w:t>
              <w:br/>
              <w:t>объекта</w:t>
              <w:br/>
              <w:t xml:space="preserve">у      </w:t>
              <w:br/>
              <w:t xml:space="preserve">юриди- </w:t>
              <w:br/>
              <w:t>ческого</w:t>
              <w:br/>
              <w:t xml:space="preserve">лица   </w:t>
            </w:r>
          </w:p>
        </w:tc>
        <w:tc>
          <w:tcPr>
            <w:tcW w:w="93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нвен-</w:t>
              <w:br/>
              <w:t>тарный</w:t>
              <w:br/>
              <w:t xml:space="preserve">номер </w:t>
              <w:br/>
              <w:t>объек-</w:t>
              <w:br/>
              <w:t>та не-</w:t>
              <w:br/>
              <w:t>движи-</w:t>
              <w:br/>
              <w:t xml:space="preserve">мости </w:t>
              <w:br/>
              <w:t>/ дата</w:t>
              <w:br/>
              <w:t xml:space="preserve">и     </w:t>
              <w:br/>
              <w:t xml:space="preserve">номер </w:t>
              <w:br/>
              <w:t xml:space="preserve">пас-  </w:t>
              <w:br/>
              <w:t xml:space="preserve">порта </w:t>
              <w:br/>
              <w:t xml:space="preserve">БТИ   </w:t>
            </w:r>
          </w:p>
        </w:tc>
        <w:tc>
          <w:tcPr>
            <w:tcW w:w="105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ерво- </w:t>
              <w:br/>
              <w:t>началь-</w:t>
              <w:br/>
              <w:t xml:space="preserve">ная    </w:t>
              <w:br/>
              <w:t xml:space="preserve">балан- </w:t>
              <w:br/>
              <w:t xml:space="preserve">совая  </w:t>
              <w:br/>
              <w:t xml:space="preserve">стои-  </w:t>
              <w:br/>
              <w:t xml:space="preserve">мость  </w:t>
              <w:br/>
              <w:t xml:space="preserve">(тыс.  </w:t>
              <w:br/>
              <w:t xml:space="preserve">руб /  </w:t>
              <w:br/>
              <w:t xml:space="preserve">оста-  </w:t>
              <w:br/>
              <w:t xml:space="preserve">точная </w:t>
              <w:br/>
              <w:t xml:space="preserve">балан- </w:t>
              <w:br/>
              <w:t xml:space="preserve">совая  </w:t>
              <w:br/>
              <w:t xml:space="preserve">стои-  </w:t>
              <w:br/>
              <w:t xml:space="preserve">мость  </w:t>
              <w:br/>
              <w:t xml:space="preserve">(тыс.  </w:t>
              <w:br/>
              <w:t xml:space="preserve">руб.)  </w:t>
            </w:r>
          </w:p>
        </w:tc>
        <w:tc>
          <w:tcPr>
            <w:tcW w:w="105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щая  </w:t>
              <w:br/>
              <w:t>площадь</w:t>
              <w:br/>
              <w:t xml:space="preserve">(кв.м) </w:t>
              <w:br/>
              <w:t>/ этаж-</w:t>
              <w:br/>
              <w:t xml:space="preserve">ность  </w:t>
              <w:br/>
              <w:t xml:space="preserve">или    </w:t>
              <w:br/>
              <w:t xml:space="preserve">протя- </w:t>
              <w:br/>
              <w:t xml:space="preserve">жен-   </w:t>
              <w:br/>
              <w:t xml:space="preserve">ность, </w:t>
              <w:br/>
              <w:t xml:space="preserve">п.м.   </w:t>
              <w:br/>
            </w:r>
            <w:hyperlink w:anchor="Par1092">
              <w:r>
                <w:rPr>
                  <w:rStyle w:val="InternetLink"/>
                  <w:rFonts w:cs="Times New Roman" w:ascii="Times New Roman" w:hAnsi="Times New Roman"/>
                  <w:color w:val="0000FF"/>
                  <w:sz w:val="20"/>
                  <w:szCs w:val="20"/>
                </w:rPr>
                <w:t>&lt;*&gt;</w:t>
              </w:r>
            </w:hyperlink>
          </w:p>
        </w:tc>
        <w:tc>
          <w:tcPr>
            <w:tcW w:w="105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даст-</w:t>
              <w:br/>
              <w:t xml:space="preserve">ровый  </w:t>
              <w:br/>
              <w:t>(услов-</w:t>
              <w:br/>
              <w:t xml:space="preserve">ный)   </w:t>
              <w:br/>
              <w:t>номер /</w:t>
              <w:br/>
              <w:t>площадь</w:t>
              <w:br/>
              <w:t>земель-</w:t>
              <w:br/>
              <w:t xml:space="preserve">ного   </w:t>
              <w:br/>
              <w:t>участка</w:t>
              <w:br/>
              <w:t xml:space="preserve">(га)   </w:t>
              <w:br/>
            </w:r>
            <w:hyperlink w:anchor="Par1092">
              <w:r>
                <w:rPr>
                  <w:rStyle w:val="InternetLink"/>
                  <w:rFonts w:cs="Times New Roman" w:ascii="Times New Roman" w:hAnsi="Times New Roman"/>
                  <w:color w:val="0000FF"/>
                  <w:sz w:val="20"/>
                  <w:szCs w:val="20"/>
                </w:rPr>
                <w:t>&lt;*&gt;</w:t>
              </w:r>
            </w:hyperlink>
          </w:p>
        </w:tc>
        <w:tc>
          <w:tcPr>
            <w:tcW w:w="2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еменение (тыс. </w:t>
              <w:br/>
              <w:t xml:space="preserve">      руб.)        </w:t>
            </w:r>
          </w:p>
        </w:tc>
        <w:tc>
          <w:tcPr>
            <w:tcW w:w="3627"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зможность приватизации </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годовая</w:t>
              <w:br/>
              <w:t xml:space="preserve">аренд- </w:t>
              <w:br/>
              <w:t xml:space="preserve">ная    </w:t>
              <w:br/>
              <w:t>плата в</w:t>
              <w:br/>
              <w:t xml:space="preserve">район- </w:t>
              <w:br/>
              <w:t xml:space="preserve">ный    </w:t>
              <w:br/>
              <w:t xml:space="preserve">бюджет </w:t>
              <w:br/>
              <w:t>/ пере-</w:t>
              <w:br/>
              <w:t>числено</w:t>
              <w:br/>
              <w:t xml:space="preserve">в      </w:t>
              <w:br/>
              <w:t xml:space="preserve">район- </w:t>
              <w:br/>
              <w:t xml:space="preserve">ный    </w:t>
              <w:br/>
              <w:t xml:space="preserve">бюджет </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умма </w:t>
              <w:br/>
              <w:t>залога</w:t>
              <w:br/>
              <w:t>/ дата</w:t>
              <w:br/>
              <w:t xml:space="preserve">окон- </w:t>
              <w:br/>
              <w:t xml:space="preserve">чания </w:t>
              <w:br/>
              <w:t>залога</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ное</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омер </w:t>
              <w:br/>
              <w:t>и дата</w:t>
              <w:br/>
              <w:t>утвер-</w:t>
              <w:br/>
              <w:t>ждения</w:t>
              <w:br/>
              <w:t xml:space="preserve">плана </w:t>
              <w:br/>
              <w:t>прива-</w:t>
              <w:br/>
              <w:t xml:space="preserve">тиза- </w:t>
              <w:br/>
              <w:t xml:space="preserve">ции / </w:t>
              <w:br/>
              <w:t>способ</w:t>
              <w:br/>
              <w:t>прива-</w:t>
              <w:br/>
              <w:t xml:space="preserve">тиза- </w:t>
              <w:br/>
              <w:t xml:space="preserve">ции   </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ок  </w:t>
              <w:br/>
              <w:t>прода-</w:t>
              <w:br/>
              <w:t xml:space="preserve">жи    </w:t>
              <w:br/>
              <w:t>(квар-</w:t>
              <w:br/>
              <w:t xml:space="preserve">тал / </w:t>
              <w:br/>
              <w:t xml:space="preserve">год)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гра-</w:t>
              <w:br/>
              <w:t>ниче-</w:t>
              <w:br/>
              <w:t xml:space="preserve">ние  </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   </w:t>
              <w:br/>
              <w:t xml:space="preserve">чаль- </w:t>
              <w:br/>
              <w:t xml:space="preserve">ная   </w:t>
              <w:br/>
              <w:t xml:space="preserve">цена  </w:t>
              <w:br/>
              <w:t xml:space="preserve">(тыс. </w:t>
              <w:br/>
              <w:t xml:space="preserve">руб.)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bookmarkStart w:id="11" w:name="Par1083"/>
            <w:bookmarkEnd w:id="11"/>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59"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по </w:t>
            </w:r>
            <w:hyperlink w:anchor="Par1083">
              <w:r>
                <w:rPr>
                  <w:rStyle w:val="InternetLink"/>
                  <w:rFonts w:cs="Times New Roman" w:ascii="Times New Roman" w:hAnsi="Times New Roman"/>
                  <w:color w:val="0000FF"/>
                  <w:sz w:val="20"/>
                  <w:szCs w:val="20"/>
                </w:rPr>
                <w:t>графам 6</w:t>
              </w:r>
            </w:hyperlink>
            <w:r>
              <w:rPr>
                <w:rFonts w:cs="Times New Roman" w:ascii="Times New Roman" w:hAnsi="Times New Roman"/>
                <w:sz w:val="20"/>
                <w:szCs w:val="20"/>
              </w:rPr>
              <w:t xml:space="preserve">, </w:t>
            </w:r>
            <w:hyperlink w:anchor="Par1083">
              <w:r>
                <w:rPr>
                  <w:rStyle w:val="InternetLink"/>
                  <w:rFonts w:cs="Times New Roman" w:ascii="Times New Roman" w:hAnsi="Times New Roman"/>
                  <w:color w:val="0000FF"/>
                  <w:sz w:val="20"/>
                  <w:szCs w:val="20"/>
                </w:rPr>
                <w:t>9</w:t>
              </w:r>
            </w:hyperlink>
            <w:r>
              <w:rPr>
                <w:rFonts w:cs="Times New Roman" w:ascii="Times New Roman" w:hAnsi="Times New Roman"/>
                <w:sz w:val="20"/>
                <w:szCs w:val="20"/>
              </w:rPr>
              <w:t xml:space="preserve"> и</w:t>
              <w:br/>
            </w:r>
            <w:hyperlink w:anchor="Par1083">
              <w:r>
                <w:rPr>
                  <w:rStyle w:val="InternetLink"/>
                  <w:rFonts w:cs="Times New Roman" w:ascii="Times New Roman" w:hAnsi="Times New Roman"/>
                  <w:color w:val="0000FF"/>
                  <w:sz w:val="20"/>
                  <w:szCs w:val="20"/>
                </w:rPr>
                <w:t>15</w:t>
              </w:r>
            </w:hyperlink>
            <w:r>
              <w:rPr>
                <w:rFonts w:cs="Times New Roman" w:ascii="Times New Roman" w:hAnsi="Times New Roman"/>
                <w:sz w:val="20"/>
                <w:szCs w:val="20"/>
              </w:rPr>
              <w:t xml:space="preserve">)                    </w:t>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092"/>
      <w:bookmarkEnd w:id="12"/>
      <w:r>
        <w:rPr>
          <w:rFonts w:cs="Times New Roman" w:ascii="Times New Roman" w:hAnsi="Times New Roman"/>
        </w:rPr>
        <w:t>&lt;*&gt; - графы предусмотрены для заполнения данных об объектах недвижим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w:t>
      </w:r>
    </w:p>
    <w:p>
      <w:pPr>
        <w:pStyle w:val="ConsPlusNonformat"/>
        <w:rPr>
          <w:rFonts w:ascii="Times New Roman" w:hAnsi="Times New Roman" w:cs="Times New Roman"/>
        </w:rPr>
      </w:pPr>
      <w:r>
        <w:rPr>
          <w:rFonts w:cs="Times New Roman" w:ascii="Times New Roman" w:hAnsi="Times New Roman"/>
        </w:rPr>
        <w:t>"___" __________ г. ______________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             (Ф.И.О., телефон, факс)</w:t>
      </w:r>
    </w:p>
    <w:p>
      <w:pPr>
        <w:pStyle w:val="ConsPlusNonformat"/>
        <w:rPr>
          <w:rFonts w:ascii="Times New Roman" w:hAnsi="Times New Roman" w:cs="Times New Roman"/>
        </w:rPr>
      </w:pPr>
      <w:r>
        <w:rPr>
          <w:rFonts w:cs="Times New Roman" w:ascii="Times New Roman" w:hAnsi="Times New Roman"/>
        </w:rPr>
        <w:t>Главный бухгалтер</w:t>
      </w:r>
    </w:p>
    <w:p>
      <w:pPr>
        <w:pStyle w:val="ConsPlusNonformat"/>
        <w:rPr>
          <w:rFonts w:ascii="Times New Roman" w:hAnsi="Times New Roman" w:cs="Times New Roman"/>
        </w:rPr>
      </w:pPr>
      <w:r>
        <w:rPr>
          <w:rFonts w:cs="Times New Roman" w:ascii="Times New Roman" w:hAnsi="Times New Roman"/>
        </w:rPr>
        <w:t>"___" __________ г. ______________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             (Ф.И.О., телефон, факс)</w:t>
      </w:r>
    </w:p>
    <w:p>
      <w:pPr>
        <w:pStyle w:val="ConsPlusNonformat"/>
        <w:rPr>
          <w:rFonts w:ascii="Times New Roman" w:hAnsi="Times New Roman" w:cs="Times New Roman"/>
        </w:rPr>
      </w:pPr>
      <w:r>
        <w:rPr>
          <w:rFonts w:cs="Times New Roman" w:ascii="Times New Roman" w:hAnsi="Times New Roman"/>
        </w:rPr>
        <w:t>Карта и перечень составлены</w:t>
      </w:r>
    </w:p>
    <w:p>
      <w:pPr>
        <w:pStyle w:val="ConsPlusNonformat"/>
        <w:rPr>
          <w:rFonts w:ascii="Times New Roman" w:hAnsi="Times New Roman" w:cs="Times New Roman"/>
        </w:rPr>
      </w:pPr>
      <w:r>
        <w:rPr>
          <w:rFonts w:cs="Times New Roman" w:ascii="Times New Roman" w:hAnsi="Times New Roman"/>
        </w:rPr>
        <w:t>"___" __________ г. ______________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             (Ф.И.О., телефон, факс)</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бухгалтерскому учету и финансам </w:t>
      </w:r>
    </w:p>
    <w:p>
      <w:pPr>
        <w:pStyle w:val="Normal"/>
        <w:widowControl w:val="false"/>
        <w:autoSpaceDE w:val="false"/>
        <w:spacing w:lineRule="auto" w:line="240" w:before="0" w:after="0"/>
        <w:jc w:val="both"/>
        <w:rPr/>
      </w:pPr>
      <w:r>
        <w:rPr>
          <w:rFonts w:cs="Times New Roman" w:ascii="Times New Roman" w:hAnsi="Times New Roman"/>
          <w:sz w:val="28"/>
          <w:szCs w:val="28"/>
        </w:rPr>
        <w:t>администрации Старонижестеблиевского</w:t>
      </w:r>
    </w:p>
    <w:p>
      <w:pPr>
        <w:pStyle w:val="Normal"/>
        <w:widowControl w:val="false"/>
        <w:autoSpaceDE w:val="false"/>
        <w:spacing w:lineRule="auto" w:line="240" w:before="0" w:after="0"/>
        <w:jc w:val="both"/>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Красноармей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Т.А.Коваленк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tbl>
      <w:tblPr>
        <w:tblW w:w="17828" w:type="dxa"/>
        <w:jc w:val="left"/>
        <w:tblInd w:w="-108" w:type="dxa"/>
        <w:tblLayout w:type="fixed"/>
        <w:tblCellMar>
          <w:top w:w="0" w:type="dxa"/>
          <w:left w:w="108" w:type="dxa"/>
          <w:bottom w:w="0" w:type="dxa"/>
          <w:right w:w="108" w:type="dxa"/>
        </w:tblCellMar>
      </w:tblPr>
      <w:tblGrid>
        <w:gridCol w:w="9464"/>
        <w:gridCol w:w="8364"/>
      </w:tblGrid>
      <w:tr>
        <w:trPr/>
        <w:tc>
          <w:tcPr>
            <w:tcW w:w="9464" w:type="dxa"/>
            <w:tcBorders/>
          </w:tcPr>
          <w:p>
            <w:pPr>
              <w:pStyle w:val="Normal"/>
              <w:widowControl w:val="false"/>
              <w:numPr>
                <w:ilvl w:val="0"/>
                <w:numId w:val="0"/>
              </w:numPr>
              <w:autoSpaceDE w:val="false"/>
              <w:snapToGrid w:val="false"/>
              <w:spacing w:lineRule="auto" w:line="240" w:before="0" w:after="0"/>
              <w:jc w:val="right"/>
              <w:outlineLvl w:val="1"/>
              <w:rPr>
                <w:rFonts w:cs="Calibri"/>
              </w:rPr>
            </w:pPr>
            <w:r>
              <w:rPr>
                <w:rFonts w:cs="Calibri"/>
              </w:rPr>
            </w:r>
          </w:p>
        </w:tc>
        <w:tc>
          <w:tcPr>
            <w:tcW w:w="8364"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ind w:left="4854" w:hanging="4854"/>
              <w:rPr>
                <w:rFonts w:ascii="Times New Roman" w:hAnsi="Times New Roman" w:cs="Times New Roman"/>
                <w:sz w:val="28"/>
                <w:szCs w:val="28"/>
              </w:rPr>
            </w:pPr>
            <w:r>
              <w:rPr>
                <w:rFonts w:cs="Times New Roman" w:ascii="Times New Roman" w:hAnsi="Times New Roman"/>
                <w:sz w:val="28"/>
                <w:szCs w:val="28"/>
              </w:rPr>
              <w:t>к Положению о порядке управления</w:t>
            </w:r>
          </w:p>
          <w:p>
            <w:pPr>
              <w:pStyle w:val="Normal"/>
              <w:widowControl w:val="false"/>
              <w:tabs>
                <w:tab w:val="clear" w:pos="708"/>
                <w:tab w:val="left" w:pos="62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распоряжения имуществ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ящимся в муниципаль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ости Старонижестеблиевск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8"/>
                <w:szCs w:val="28"/>
              </w:rPr>
            </w:pPr>
            <w:r>
              <w:rPr>
                <w:rFonts w:cs="Calibri" w:ascii="Times New Roman" w:hAnsi="Times New Roman"/>
                <w:sz w:val="28"/>
                <w:szCs w:val="28"/>
              </w:rPr>
            </w:r>
          </w:p>
        </w:tc>
      </w:tr>
    </w:tbl>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ЕСТР</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ConsPlusNonformat"/>
        <w:rPr/>
      </w:pPr>
      <w:r>
        <w:rPr/>
        <w:t>┌─────────────────────────────────────────────────────────────────────────────────────────────────────────────┐</w:t>
      </w:r>
    </w:p>
    <w:p>
      <w:pPr>
        <w:pStyle w:val="ConsPlusNonformat"/>
        <w:rPr/>
      </w:pPr>
      <w:r>
        <w:rPr/>
        <w:t>│</w:t>
      </w:r>
      <w:r>
        <w:rPr>
          <w:rFonts w:eastAsia="Courier New"/>
        </w:rPr>
        <w:t xml:space="preserve">     </w:t>
      </w:r>
      <w:r>
        <w:rPr/>
        <w:t xml:space="preserve">Раздел 1. </w:t>
      </w:r>
      <w:r>
        <w:rPr>
          <w:rFonts w:cs="Times New Roman" w:ascii="Times New Roman" w:hAnsi="Times New Roman"/>
        </w:rPr>
        <w:t>МУНИЦИПАЛЬНОЕ НЕДВИЖИМОЕ ИМУЩЕСТВО СТАРОНИЖЕСТЕБЛИЕВСКОГО СЕЛЬСКОГО ПОСЕЛЕНИЯ КРАСНОАРМЕЙСКОГО</w:t>
      </w:r>
      <w:r>
        <w:rPr/>
        <w:t xml:space="preserve"> РАЙОНА  │</w:t>
      </w:r>
    </w:p>
    <w:p>
      <w:pPr>
        <w:pStyle w:val="ConsPlusNonformat"/>
        <w:rPr/>
      </w:pPr>
      <w:r>
        <w:rPr/>
        <w:t>├────┬────────┬────────┬──────────┬─────────┬──────────┬─────────┬────────┬───────────┬──────────┬────────────┤</w:t>
      </w:r>
    </w:p>
    <w:p>
      <w:pPr>
        <w:pStyle w:val="ConsPlusNonformat"/>
        <w:rPr/>
      </w:pPr>
      <w:r>
        <w:rPr/>
        <w:t>│</w:t>
      </w:r>
      <w:r>
        <w:rPr>
          <w:rFonts w:eastAsia="Courier New"/>
        </w:rPr>
        <w:t xml:space="preserve"> </w:t>
      </w:r>
      <w:r>
        <w:rPr/>
        <w:t>N  │Наимено-│Адрес   │Кадастро- │Площадь, │Сведения о│Сведения │Даты    │Реквизиты  │Сведения  │Сведения об │</w:t>
      </w:r>
    </w:p>
    <w:p>
      <w:pPr>
        <w:pStyle w:val="ConsPlusNonformat"/>
        <w:rPr/>
      </w:pPr>
      <w:r>
        <w:rPr/>
        <w:t>│</w:t>
      </w:r>
      <w:r>
        <w:rPr/>
        <w:t>п/п │вание   │(место- │вый номер │протяжен-│балансовой│о кадаст-│возник- │документов │о право-  │установлен- │</w:t>
      </w:r>
    </w:p>
    <w:p>
      <w:pPr>
        <w:pStyle w:val="ConsPlusNonformat"/>
        <w:rPr/>
      </w:pPr>
      <w:r>
        <w:rPr/>
        <w:t>│</w:t>
      </w:r>
      <w:r>
        <w:rPr>
          <w:rFonts w:eastAsia="Courier New"/>
        </w:rPr>
        <w:t xml:space="preserve">    </w:t>
      </w:r>
      <w:r>
        <w:rPr/>
        <w:t>│</w:t>
      </w:r>
      <w:r>
        <w:rPr/>
        <w:t>недвижи-│положе- │муници-   │ность и  │стоимости │ровой    │новения │- оснований│обладателе│ных в       │</w:t>
      </w:r>
    </w:p>
    <w:p>
      <w:pPr>
        <w:pStyle w:val="ConsPlusNonformat"/>
        <w:rPr/>
      </w:pPr>
      <w:r>
        <w:rPr/>
        <w:t>│</w:t>
      </w:r>
      <w:r>
        <w:rPr>
          <w:rFonts w:eastAsia="Courier New"/>
        </w:rPr>
        <w:t xml:space="preserve">    </w:t>
      </w:r>
      <w:r>
        <w:rPr/>
        <w:t>│</w:t>
      </w:r>
      <w:r>
        <w:rPr/>
        <w:t>мого    │ние)    │пального  │(или)    │недвижи-  │стоимости│и пре-  │возникно-  │муници-   │отношении   │</w:t>
      </w:r>
    </w:p>
    <w:p>
      <w:pPr>
        <w:pStyle w:val="ConsPlusNonformat"/>
        <w:rPr/>
      </w:pPr>
      <w:r>
        <w:rPr/>
        <w:t>│</w:t>
      </w:r>
      <w:r>
        <w:rPr>
          <w:rFonts w:eastAsia="Courier New"/>
        </w:rPr>
        <w:t xml:space="preserve">    </w:t>
      </w:r>
      <w:r>
        <w:rPr/>
        <w:t>│</w:t>
      </w:r>
      <w:r>
        <w:rPr/>
        <w:t>имущест-│недви-  │недвижимо-│иные па- │мого      │недвижи- │кращения│вения      │пального  │муниципаль- │</w:t>
      </w:r>
    </w:p>
    <w:p>
      <w:pPr>
        <w:pStyle w:val="ConsPlusNonformat"/>
        <w:rPr/>
      </w:pPr>
      <w:r>
        <w:rPr/>
        <w:t>│</w:t>
      </w:r>
      <w:r>
        <w:rPr>
          <w:rFonts w:eastAsia="Courier New"/>
        </w:rPr>
        <w:t xml:space="preserve">    </w:t>
      </w:r>
      <w:r>
        <w:rPr/>
        <w:t>│</w:t>
      </w:r>
      <w:r>
        <w:rPr/>
        <w:t>ва      │жимого  │го        │раметры, │имущества │мого     │права   │(прекраще- │недвижи-  │ного        │</w:t>
      </w:r>
    </w:p>
    <w:p>
      <w:pPr>
        <w:pStyle w:val="ConsPlusNonformat"/>
        <w:rPr/>
      </w:pPr>
      <w:r>
        <w:rPr/>
        <w:t>│</w:t>
      </w:r>
      <w:r>
        <w:rPr>
          <w:rFonts w:eastAsia="Courier New"/>
        </w:rPr>
        <w:t xml:space="preserve">    </w:t>
      </w:r>
      <w:r>
        <w:rPr/>
        <w:t>│</w:t>
      </w:r>
      <w:r>
        <w:rPr>
          <w:rFonts w:eastAsia="Courier New"/>
        </w:rPr>
        <w:t xml:space="preserve">        </w:t>
      </w:r>
      <w:r>
        <w:rPr/>
        <w:t>│</w:t>
      </w:r>
      <w:r>
        <w:rPr/>
        <w:t>имуще-  │имущества │характе- │и начис-  │имущества│муници- │ния) права │мого      │недвижимого │</w:t>
      </w:r>
    </w:p>
    <w:p>
      <w:pPr>
        <w:pStyle w:val="ConsPlusNonformat"/>
        <w:rPr/>
      </w:pPr>
      <w:r>
        <w:rPr/>
        <w:t>│</w:t>
      </w:r>
      <w:r>
        <w:rPr>
          <w:rFonts w:eastAsia="Courier New"/>
        </w:rPr>
        <w:t xml:space="preserve">    </w:t>
      </w:r>
      <w:r>
        <w:rPr/>
        <w:t>│</w:t>
      </w:r>
      <w:r>
        <w:rPr>
          <w:rFonts w:eastAsia="Courier New"/>
        </w:rPr>
        <w:t xml:space="preserve">        </w:t>
      </w:r>
      <w:r>
        <w:rPr/>
        <w:t>│</w:t>
      </w:r>
      <w:r>
        <w:rPr/>
        <w:t>ства    │          │ризующие │ленной    │         │пальной │муници-    │имущества │имуществ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чес- │амортиза- │         │собст-  │пальной    │          │ограничениях│</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е      │ции       │         │венности│собствен-  │          │(обременен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ойства │(износе)  │         │на не-  │ности на   │          │ях) с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движи- │          │         │движимое│недвижимое │          │указанием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го     │          │         │имуще-  │имущество  │          │основания 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ущества│          │         │ство    │           │          │даты их воз-│</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кновения 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кращения │</w:t>
      </w:r>
    </w:p>
    <w:p>
      <w:pPr>
        <w:pStyle w:val="ConsPlusNonformat"/>
        <w:rPr/>
      </w:pPr>
      <w:r>
        <w:rPr/>
        <w:t>├────┴────────┴────────┴──────────┴─────────┴──────────┴─────────┴────────┴───────────┴──────────┴────────────┤</w:t>
      </w:r>
    </w:p>
    <w:p>
      <w:pPr>
        <w:pStyle w:val="ConsPlusNonformat"/>
        <w:rPr/>
      </w:pPr>
      <w:r>
        <w:rPr/>
        <w:t>│</w:t>
      </w:r>
      <w:r>
        <w:rPr>
          <w:rFonts w:eastAsia="Courier New"/>
        </w:rPr>
        <w:t xml:space="preserve">     </w:t>
      </w:r>
      <w:r>
        <w:rPr/>
        <w:t>Раздел 2. МУНИЦИПАЛЬНОЕ ДВИЖИМОЕ ИМУЩЕСТВО СТАРОНИЖЕСТЕБЛИЕВСКОГО СЕЛЬСКОГО ПОСЕЛЕНИЯ КРАСНОАРМЕЙСКОГО РАЙОНА      │</w:t>
      </w:r>
    </w:p>
    <w:p>
      <w:pPr>
        <w:pStyle w:val="ConsPlusNonformat"/>
        <w:rPr/>
      </w:pPr>
      <w:r>
        <w:rPr/>
        <w:t>├────┬────────┬──────────┬─────────┬────────┬──────────┬─────────┬───────────┬───────────┬────────────────────┤</w:t>
      </w:r>
    </w:p>
    <w:p>
      <w:pPr>
        <w:pStyle w:val="ConsPlusNonformat"/>
        <w:rPr/>
      </w:pPr>
      <w:r>
        <w:rPr/>
        <w:t>│</w:t>
      </w:r>
      <w:r>
        <w:rPr>
          <w:rFonts w:eastAsia="Courier New"/>
        </w:rPr>
        <w:t xml:space="preserve"> </w:t>
      </w:r>
      <w:r>
        <w:rPr/>
        <w:t>N  │Наиме-  │Сведения  │Даты воз-│Рекви-  │Сведения  │Сведения │Наимено-   │Количестве │ В отношении долей  │</w:t>
      </w:r>
    </w:p>
    <w:p>
      <w:pPr>
        <w:pStyle w:val="ConsPlusNonformat"/>
        <w:rPr/>
      </w:pPr>
      <w:r>
        <w:rPr/>
        <w:t>│</w:t>
      </w:r>
      <w:r>
        <w:rPr/>
        <w:t>п/п │нование │о балан-  │никнове- │зиты    │о право-  │об уста- │вании ак-  │акций,     │(вкладов) в уставных│</w:t>
      </w:r>
    </w:p>
    <w:p>
      <w:pPr>
        <w:pStyle w:val="ConsPlusNonformat"/>
        <w:rPr/>
      </w:pPr>
      <w:r>
        <w:rPr/>
        <w:t>│</w:t>
      </w:r>
      <w:r>
        <w:rPr>
          <w:rFonts w:eastAsia="Courier New"/>
        </w:rPr>
        <w:t xml:space="preserve">    </w:t>
      </w:r>
      <w:r>
        <w:rPr/>
        <w:t>│</w:t>
      </w:r>
      <w:r>
        <w:rPr/>
        <w:t>движи-  │совой     │ния и    │доку-   │обладателе│новленных│ционерного │выпущенных │    (складочных)    │</w:t>
      </w:r>
    </w:p>
    <w:p>
      <w:pPr>
        <w:pStyle w:val="ConsPlusNonformat"/>
        <w:rPr/>
      </w:pPr>
      <w:r>
        <w:rPr/>
        <w:t>│</w:t>
      </w:r>
      <w:r>
        <w:rPr>
          <w:rFonts w:eastAsia="Courier New"/>
        </w:rPr>
        <w:t xml:space="preserve">    </w:t>
      </w:r>
      <w:r>
        <w:rPr/>
        <w:t>│</w:t>
      </w:r>
      <w:r>
        <w:rPr/>
        <w:t>мого    │стоимости │прекраще-│ментов -│муни-     │в        │общества - │акционерным│     капиталах      │</w:t>
      </w:r>
    </w:p>
    <w:p>
      <w:pPr>
        <w:pStyle w:val="ConsPlusNonformat"/>
        <w:rPr/>
      </w:pPr>
      <w:r>
        <w:rPr/>
        <w:t>│</w:t>
      </w:r>
      <w:r>
        <w:rPr>
          <w:rFonts w:eastAsia="Courier New"/>
        </w:rPr>
        <w:t xml:space="preserve">    </w:t>
      </w:r>
      <w:r>
        <w:rPr/>
        <w:t>│</w:t>
      </w:r>
      <w:r>
        <w:rPr/>
        <w:t>имуще-  │движимого │ния права│осно-   │ципального│отношении│эмитента,  │обществом  │   хозяйственных    │</w:t>
      </w:r>
    </w:p>
    <w:p>
      <w:pPr>
        <w:pStyle w:val="ConsPlusNonformat"/>
        <w:rPr/>
      </w:pPr>
      <w:r>
        <w:rPr/>
        <w:t>│</w:t>
      </w:r>
      <w:r>
        <w:rPr>
          <w:rFonts w:eastAsia="Courier New"/>
        </w:rPr>
        <w:t xml:space="preserve">    </w:t>
      </w:r>
      <w:r>
        <w:rPr/>
        <w:t>│</w:t>
      </w:r>
      <w:r>
        <w:rPr/>
        <w:t>ства    │имущества │муници-  │ваний   │движимого │муници-  │его        │(с         │     обществ и      │</w:t>
      </w:r>
    </w:p>
    <w:p>
      <w:pPr>
        <w:pStyle w:val="ConsPlusNonformat"/>
        <w:rPr/>
      </w:pPr>
      <w:r>
        <w:rPr/>
        <w:t>│</w:t>
      </w:r>
      <w:r>
        <w:rPr>
          <w:rFonts w:eastAsia="Courier New"/>
        </w:rPr>
        <w:t xml:space="preserve">    </w:t>
      </w:r>
      <w:r>
        <w:rPr/>
        <w:t>│</w:t>
      </w:r>
      <w:r>
        <w:rPr>
          <w:rFonts w:eastAsia="Courier New"/>
        </w:rPr>
        <w:t xml:space="preserve">        </w:t>
      </w:r>
      <w:r>
        <w:rPr/>
        <w:t>│</w:t>
      </w:r>
      <w:r>
        <w:rPr/>
        <w:t>и начис-  │пальной  │возник- │имущества │пального │основном   │указанием  │    товариществ     │</w:t>
      </w:r>
    </w:p>
    <w:p>
      <w:pPr>
        <w:pStyle w:val="ConsPlusNonformat"/>
        <w:rPr/>
      </w:pPr>
      <w:r>
        <w:rPr/>
        <w:t>│</w:t>
      </w:r>
      <w:r>
        <w:rPr>
          <w:rFonts w:eastAsia="Courier New"/>
        </w:rPr>
        <w:t xml:space="preserve">    </w:t>
      </w:r>
      <w:r>
        <w:rPr/>
        <w:t>│</w:t>
      </w:r>
      <w:r>
        <w:rPr>
          <w:rFonts w:eastAsia="Courier New"/>
        </w:rPr>
        <w:t xml:space="preserve">        </w:t>
      </w:r>
      <w:r>
        <w:rPr/>
        <w:t>│</w:t>
      </w:r>
      <w:r>
        <w:rPr/>
        <w:t>ленной    │собствен-│новения │          │движимого│государст- │количества ├──────────┬─────────┤</w:t>
      </w:r>
    </w:p>
    <w:p>
      <w:pPr>
        <w:pStyle w:val="ConsPlusNonformat"/>
        <w:rPr/>
      </w:pPr>
      <w:r>
        <w:rPr/>
        <w:t>│</w:t>
      </w:r>
      <w:r>
        <w:rPr>
          <w:rFonts w:eastAsia="Courier New"/>
        </w:rPr>
        <w:t xml:space="preserve">    </w:t>
      </w:r>
      <w:r>
        <w:rPr/>
        <w:t>│</w:t>
      </w:r>
      <w:r>
        <w:rPr>
          <w:rFonts w:eastAsia="Courier New"/>
        </w:rPr>
        <w:t xml:space="preserve">        </w:t>
      </w:r>
      <w:r>
        <w:rPr/>
        <w:t>│</w:t>
      </w:r>
      <w:r>
        <w:rPr/>
        <w:t>амортиза- │ности на │(прекра-│          │имущества│венном     │привилеги- │наимено-  │размере  │</w:t>
      </w:r>
    </w:p>
    <w:p>
      <w:pPr>
        <w:pStyle w:val="ConsPlusNonformat"/>
        <w:rPr/>
      </w:pPr>
      <w:r>
        <w:rPr/>
        <w:t>│</w:t>
      </w:r>
      <w:r>
        <w:rPr>
          <w:rFonts w:eastAsia="Courier New"/>
        </w:rPr>
        <w:t xml:space="preserve">    </w:t>
      </w:r>
      <w:r>
        <w:rPr/>
        <w:t>│</w:t>
      </w:r>
      <w:r>
        <w:rPr>
          <w:rFonts w:eastAsia="Courier New"/>
        </w:rPr>
        <w:t xml:space="preserve">        </w:t>
      </w:r>
      <w:r>
        <w:rPr/>
        <w:t>│</w:t>
      </w:r>
      <w:r>
        <w:rPr/>
        <w:t>ции       │движимое │щения)  │          │ограниче-│регистра-  │рованных   │вании     │уставного│</w:t>
      </w:r>
    </w:p>
    <w:p>
      <w:pPr>
        <w:pStyle w:val="ConsPlusNonformat"/>
        <w:rPr/>
      </w:pPr>
      <w:r>
        <w:rPr/>
        <w:t>│</w:t>
      </w:r>
      <w:r>
        <w:rPr>
          <w:rFonts w:eastAsia="Courier New"/>
        </w:rPr>
        <w:t xml:space="preserve">    </w:t>
      </w:r>
      <w:r>
        <w:rPr/>
        <w:t>│</w:t>
      </w:r>
      <w:r>
        <w:rPr>
          <w:rFonts w:eastAsia="Courier New"/>
        </w:rPr>
        <w:t xml:space="preserve">        </w:t>
      </w:r>
      <w:r>
        <w:rPr/>
        <w:t>│</w:t>
      </w:r>
      <w:r>
        <w:rPr/>
        <w:t>(износе)  │имущество│права   │          │ниях     │ционном    │акций), и  │хозяйст-  │(складоч-│</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 │          │(обреме- │номере (в  │размере    │венного   │но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ной │          │нениях) с│отношении  │доли в     │общества, │капитал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бст-  │          │указанием│акций      │уставном   │товари-   │хозяйст-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сти│          │основания│акционерных│капитале,  │щества,   │венно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          │и даты их│обществ)   │принадле-  │его       │обществ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ижимое│          │возникно-│           │жащей муни-│основном  │товар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уще-  │          │вения и  │           │ципальному │государ-  │щества 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о    │          │прекраще-│           │обра-      │ственном  │дол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           │зованию, в │регистра- │муниц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ах  │ционном   │пально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инальной│номере    │образ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имости  │          │вания 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кций      │          │уставном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ладоч-│</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 к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ле 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ах│</w:t>
      </w:r>
    </w:p>
    <w:p>
      <w:pPr>
        <w:pStyle w:val="ConsPlusNonformat"/>
        <w:rPr/>
      </w:pPr>
      <w:r>
        <w:rPr/>
        <w:t>├────┴────────┴──────────┴─────────┴────────┴──────────┴─────────┴───────────┴───────────┴──────────┴─────────┤</w:t>
      </w:r>
    </w:p>
    <w:p>
      <w:pPr>
        <w:pStyle w:val="ConsPlusNonformat"/>
        <w:rPr/>
      </w:pPr>
      <w:r>
        <w:rPr/>
        <w:t>│</w:t>
      </w:r>
      <w:r>
        <w:rPr>
          <w:rFonts w:eastAsia="Courier New"/>
        </w:rPr>
        <w:t xml:space="preserve">     </w:t>
      </w:r>
      <w:r>
        <w:rPr/>
        <w:t>Раздел 3. СВЕДЕНИЯ О МУНИЦИПАЛЬНЫХ УНИТАРНЫХ ПРЕДПРИЯТИЯХ, МУНИЦИПАЛЬНЫХ УЧРЕЖДЕНИЯХ, ХОЗЯЙСТВЕННЫХ     │</w:t>
      </w:r>
    </w:p>
    <w:p>
      <w:pPr>
        <w:pStyle w:val="ConsPlusNonformat"/>
        <w:rPr/>
      </w:pPr>
      <w:r>
        <w:rPr/>
        <w:t>│</w:t>
      </w:r>
      <w:r>
        <w:rPr>
          <w:rFonts w:eastAsia="Courier New"/>
        </w:rPr>
        <w:t xml:space="preserve">     </w:t>
      </w:r>
      <w:r>
        <w:rPr/>
        <w:t>ОБЩЕСТВАХ, ТОВАРИЩЕСТВАХ, АКЦИИ, ДОЛИ (ВКЛАДЫ) В УСТАВНОМ (СКЛАДОЧНОМ) КАПИТАЛЕ КОТОРЫХ ПРИНАДЛЕЖАТ     │</w:t>
      </w:r>
    </w:p>
    <w:p>
      <w:pPr>
        <w:pStyle w:val="ConsPlusNonformat"/>
        <w:rPr/>
      </w:pPr>
      <w:r>
        <w:rPr>
          <w:color w:val="FF0000"/>
        </w:rPr>
        <w:t>│</w:t>
      </w:r>
      <w:r>
        <w:rPr>
          <w:rFonts w:eastAsia="Courier New"/>
          <w:color w:val="FF0000"/>
        </w:rPr>
        <w:t xml:space="preserve">  </w:t>
      </w:r>
      <w:r>
        <w:rPr>
          <w:color w:val="FF0000"/>
        </w:rPr>
        <w:t>СКОБЕЛЕВСКОМУ</w:t>
      </w:r>
      <w:r>
        <w:rPr/>
        <w:t xml:space="preserve"> СЕЛЬСКОМУ ПОСЕЛЕНИЮ КРАСНОАРМЕЙСКОГО РАЙОНА, ИНЫХ ЮРИДИЧЕСКИХ ЛИЦАХ, В КОТОРЫХ МУНИЦИПАЛЬНОЕ   │</w:t>
      </w:r>
    </w:p>
    <w:p>
      <w:pPr>
        <w:pStyle w:val="ConsPlusNonformat"/>
        <w:rPr/>
      </w:pPr>
      <w:r>
        <w:rPr/>
        <w:t>│</w:t>
      </w:r>
      <w:r>
        <w:rPr>
          <w:rFonts w:eastAsia="Courier New"/>
        </w:rPr>
        <w:t xml:space="preserve">                                </w:t>
      </w:r>
      <w:r>
        <w:rPr/>
        <w:t>ОБРАЗОВАНИЕ ЯВЛЯЕТСЯ УЧРЕДИТЕЛЕМ (УЧАСТНИКОМ)                                │</w:t>
      </w:r>
    </w:p>
    <w:p>
      <w:pPr>
        <w:pStyle w:val="ConsPlusNonformat"/>
        <w:rPr/>
      </w:pPr>
      <w:r>
        <w:rPr/>
        <w:t>├────┬──────────┬─────────┬───────────┬──────────────┬──────────────┬──────────────┬──────────────┬───────────┤</w:t>
      </w:r>
    </w:p>
    <w:p>
      <w:pPr>
        <w:pStyle w:val="ConsPlusNonformat"/>
        <w:rPr/>
      </w:pPr>
      <w:r>
        <w:rPr/>
        <w:t>│</w:t>
      </w:r>
      <w:r>
        <w:rPr>
          <w:rFonts w:eastAsia="Courier New"/>
        </w:rPr>
        <w:t xml:space="preserve"> </w:t>
      </w:r>
      <w:r>
        <w:rPr/>
        <w:t>N  │Полное    │Адрес    │Основной   │  Реквизиты   │    Размер    │ Размер доли, │   Данные о   │Среднеспи- │</w:t>
      </w:r>
    </w:p>
    <w:p>
      <w:pPr>
        <w:pStyle w:val="ConsPlusNonformat"/>
        <w:rPr/>
      </w:pPr>
      <w:r>
        <w:rPr/>
        <w:t>│</w:t>
      </w:r>
      <w:r>
        <w:rPr/>
        <w:t>п/п │наимено-  │(местона-│государст- │  документа - │  уставного   │принадлежащей │ балансовой и │сочная     │</w:t>
      </w:r>
    </w:p>
    <w:p>
      <w:pPr>
        <w:pStyle w:val="ConsPlusNonformat"/>
        <w:rPr/>
      </w:pPr>
      <w:r>
        <w:rPr/>
        <w:t>│</w:t>
      </w:r>
      <w:r>
        <w:rPr>
          <w:rFonts w:eastAsia="Courier New"/>
        </w:rPr>
        <w:t xml:space="preserve">    </w:t>
      </w:r>
      <w:r>
        <w:rPr/>
        <w:t>│</w:t>
      </w:r>
      <w:r>
        <w:rPr/>
        <w:t>вание и   │хождение)│венный     │  основания   │  фонда (для  │муниципальному│  остаточной  │численность│</w:t>
      </w:r>
    </w:p>
    <w:p>
      <w:pPr>
        <w:pStyle w:val="ConsPlusNonformat"/>
        <w:rPr/>
      </w:pPr>
      <w:r>
        <w:rPr/>
        <w:t>│</w:t>
      </w:r>
      <w:r>
        <w:rPr>
          <w:rFonts w:eastAsia="Courier New"/>
        </w:rPr>
        <w:t xml:space="preserve">    </w:t>
      </w:r>
      <w:r>
        <w:rPr/>
        <w:t>│</w:t>
      </w:r>
      <w:r>
        <w:rPr/>
        <w:t>организа- │         │регистра-  │  создания    │муниципальных │ образованию  │  стоимости   │работников │</w:t>
      </w:r>
    </w:p>
    <w:p>
      <w:pPr>
        <w:pStyle w:val="ConsPlusNonformat"/>
        <w:rPr/>
      </w:pPr>
      <w:r>
        <w:rPr/>
        <w:t>│</w:t>
      </w:r>
      <w:r>
        <w:rPr>
          <w:rFonts w:eastAsia="Courier New"/>
        </w:rPr>
        <w:t xml:space="preserve">    </w:t>
      </w:r>
      <w:r>
        <w:rPr/>
        <w:t>│</w:t>
      </w:r>
      <w:r>
        <w:rPr/>
        <w:t>ционно -  │         │ционный    │ юридического │  унитарных   │ в уставном   │   основных   │(для муни- │</w:t>
      </w:r>
    </w:p>
    <w:p>
      <w:pPr>
        <w:pStyle w:val="ConsPlusNonformat"/>
        <w:rPr/>
      </w:pPr>
      <w:r>
        <w:rPr/>
        <w:t>│</w:t>
      </w:r>
      <w:r>
        <w:rPr>
          <w:rFonts w:eastAsia="Courier New"/>
        </w:rPr>
        <w:t xml:space="preserve">    </w:t>
      </w:r>
      <w:r>
        <w:rPr/>
        <w:t>│</w:t>
      </w:r>
      <w:r>
        <w:rPr/>
        <w:t>правовая  │         │номер и    │лица (участия │ предприятий) │(складочном)  │   средств    │ципальных  │</w:t>
      </w:r>
    </w:p>
    <w:p>
      <w:pPr>
        <w:pStyle w:val="ConsPlusNonformat"/>
        <w:rPr/>
      </w:pPr>
      <w:r>
        <w:rPr/>
        <w:t>│</w:t>
      </w:r>
      <w:r>
        <w:rPr>
          <w:rFonts w:eastAsia="Courier New"/>
        </w:rPr>
        <w:t xml:space="preserve">    </w:t>
      </w:r>
      <w:r>
        <w:rPr/>
        <w:t>│</w:t>
      </w:r>
      <w:r>
        <w:rPr/>
        <w:t>форма     │         │дата госу- │муниципального│              │ капитале, в  │(фондов) (для │учреждений │</w:t>
      </w:r>
    </w:p>
    <w:p>
      <w:pPr>
        <w:pStyle w:val="ConsPlusNonformat"/>
        <w:rPr/>
      </w:pPr>
      <w:r>
        <w:rPr/>
        <w:t>│</w:t>
      </w:r>
      <w:r>
        <w:rPr>
          <w:rFonts w:eastAsia="Courier New"/>
        </w:rPr>
        <w:t xml:space="preserve">    </w:t>
      </w:r>
      <w:r>
        <w:rPr/>
        <w:t>│</w:t>
      </w:r>
      <w:r>
        <w:rPr/>
        <w:t>юридичес- │         │дарственной│ образования  │              │процентах (для│муниципальных │и муни-    │</w:t>
      </w:r>
    </w:p>
    <w:p>
      <w:pPr>
        <w:pStyle w:val="ConsPlusNonformat"/>
        <w:rPr/>
      </w:pPr>
      <w:r>
        <w:rPr/>
        <w:t>│</w:t>
      </w:r>
      <w:r>
        <w:rPr>
          <w:rFonts w:eastAsia="Courier New"/>
        </w:rPr>
        <w:t xml:space="preserve">    </w:t>
      </w:r>
      <w:r>
        <w:rPr/>
        <w:t>│</w:t>
      </w:r>
      <w:r>
        <w:rPr/>
        <w:t>кого лица │         │регистрации│ в создании   │              │хозяйственных │ учреждений и │ципальных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авном    │              │  обществ и   │муниципальных │унитарных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апитале)   │              │ товариществ) │  унитарных   │предпр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юридического │              │              │ предприятий) │ти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ца)     │              │              │              │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бухгалтерскому учету и финансам </w:t>
      </w:r>
    </w:p>
    <w:p>
      <w:pPr>
        <w:pStyle w:val="Normal"/>
        <w:widowControl w:val="false"/>
        <w:autoSpaceDE w:val="false"/>
        <w:spacing w:lineRule="auto" w:line="240" w:before="0" w:after="0"/>
        <w:jc w:val="both"/>
        <w:rPr/>
      </w:pPr>
      <w:r>
        <w:rPr>
          <w:rFonts w:cs="Times New Roman" w:ascii="Times New Roman" w:hAnsi="Times New Roman"/>
          <w:sz w:val="28"/>
          <w:szCs w:val="28"/>
        </w:rPr>
        <w:t>администрации Старонижестеблиевского</w:t>
      </w:r>
    </w:p>
    <w:p>
      <w:pPr>
        <w:pStyle w:val="Normal"/>
        <w:widowControl w:val="false"/>
        <w:autoSpaceDE w:val="false"/>
        <w:spacing w:lineRule="auto" w:line="240" w:before="0" w:after="0"/>
        <w:jc w:val="both"/>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Красноармей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Т.А.Коваленк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tbl>
      <w:tblPr>
        <w:tblW w:w="19812" w:type="dxa"/>
        <w:jc w:val="left"/>
        <w:tblInd w:w="-108" w:type="dxa"/>
        <w:tblLayout w:type="fixed"/>
        <w:tblCellMar>
          <w:top w:w="0" w:type="dxa"/>
          <w:left w:w="108" w:type="dxa"/>
          <w:bottom w:w="0" w:type="dxa"/>
          <w:right w:w="108" w:type="dxa"/>
        </w:tblCellMar>
      </w:tblPr>
      <w:tblGrid>
        <w:gridCol w:w="9889"/>
        <w:gridCol w:w="9923"/>
      </w:tblGrid>
      <w:tr>
        <w:trPr/>
        <w:tc>
          <w:tcPr>
            <w:tcW w:w="9889" w:type="dxa"/>
            <w:tcBorders/>
          </w:tcPr>
          <w:p>
            <w:pPr>
              <w:pStyle w:val="Normal"/>
              <w:widowControl w:val="false"/>
              <w:numPr>
                <w:ilvl w:val="0"/>
                <w:numId w:val="0"/>
              </w:numPr>
              <w:autoSpaceDE w:val="false"/>
              <w:snapToGrid w:val="false"/>
              <w:spacing w:lineRule="auto" w:line="240" w:before="0" w:after="0"/>
              <w:jc w:val="right"/>
              <w:outlineLvl w:val="1"/>
              <w:rPr>
                <w:rFonts w:cs="Calibri"/>
              </w:rPr>
            </w:pPr>
            <w:r>
              <w:rPr>
                <w:rFonts w:cs="Calibri"/>
              </w:rPr>
            </w:r>
          </w:p>
        </w:tc>
        <w:tc>
          <w:tcPr>
            <w:tcW w:w="9923"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ложению о порядке упра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распоряжения имуществ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ящимся в муниципаль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ости Старонижестеблиевск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8"/>
                <w:szCs w:val="28"/>
              </w:rPr>
            </w:pPr>
            <w:r>
              <w:rPr>
                <w:rFonts w:cs="Calibri" w:ascii="Times New Roman" w:hAnsi="Times New Roman"/>
                <w:sz w:val="28"/>
                <w:szCs w:val="2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rPr>
      </w:pPr>
      <w:bookmarkStart w:id="13" w:name="Par1213"/>
      <w:bookmarkEnd w:id="13"/>
      <w:r>
        <w:rPr>
          <w:rFonts w:cs="Times New Roman" w:ascii="Times New Roman" w:hAnsi="Times New Roman"/>
        </w:rPr>
        <w:t>ВЫПИСКА</w:t>
      </w:r>
    </w:p>
    <w:p>
      <w:pPr>
        <w:pStyle w:val="Normal"/>
        <w:widowControl w:val="false"/>
        <w:autoSpaceDE w:val="false"/>
        <w:spacing w:lineRule="auto" w:line="240" w:before="0" w:after="0"/>
        <w:jc w:val="center"/>
        <w:rPr/>
      </w:pPr>
      <w:r>
        <w:rPr>
          <w:rFonts w:cs="Times New Roman" w:ascii="Times New Roman" w:hAnsi="Times New Roman"/>
        </w:rPr>
        <w:t>ИЗ РЕЕСТРА МУНИЦИПАЛЬНОГО ИМУЩЕСТВА СТАРОНИЖЕСТЕБЛИЕВСКОГО СЕЛЬСКОГО</w:t>
      </w:r>
    </w:p>
    <w:p>
      <w:pPr>
        <w:pStyle w:val="Normal"/>
        <w:widowControl w:val="false"/>
        <w:autoSpaceDE w:val="false"/>
        <w:spacing w:lineRule="auto" w:line="240" w:before="0" w:after="0"/>
        <w:jc w:val="center"/>
        <w:rPr/>
      </w:pPr>
      <w:r>
        <w:rPr>
          <w:rFonts w:cs="Times New Roman" w:ascii="Times New Roman" w:hAnsi="Times New Roman"/>
        </w:rPr>
        <w:t>ПОСЕЛЕНИЯ КРАСНОАРМЕЙСКОГО РАЙОНА НА _____________ 20__ ГОД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tbl>
      <w:tblPr>
        <w:tblW w:w="9540" w:type="dxa"/>
        <w:jc w:val="left"/>
        <w:tblInd w:w="-5" w:type="dxa"/>
        <w:tblLayout w:type="fixed"/>
        <w:tblCellMar>
          <w:top w:w="0" w:type="dxa"/>
          <w:left w:w="75" w:type="dxa"/>
          <w:bottom w:w="0" w:type="dxa"/>
          <w:right w:w="75" w:type="dxa"/>
        </w:tblCellMar>
      </w:tblPr>
      <w:tblGrid>
        <w:gridCol w:w="1272"/>
        <w:gridCol w:w="2120"/>
        <w:gridCol w:w="1484"/>
        <w:gridCol w:w="1060"/>
        <w:gridCol w:w="1802"/>
        <w:gridCol w:w="1802"/>
      </w:tblGrid>
      <w:tr>
        <w:trPr>
          <w:trHeight w:val="1080" w:hRule="atLeast"/>
        </w:trPr>
        <w:tc>
          <w:tcPr>
            <w:tcW w:w="12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естровый</w:t>
              <w:br/>
              <w:t xml:space="preserve">  номер   </w:t>
            </w:r>
          </w:p>
        </w:tc>
        <w:tc>
          <w:tcPr>
            <w:tcW w:w="2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юридического лица </w:t>
              <w:br/>
              <w:t>(балансодержателя)</w:t>
            </w:r>
          </w:p>
        </w:tc>
        <w:tc>
          <w:tcPr>
            <w:tcW w:w="14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br/>
              <w:t xml:space="preserve">   объекта  </w:t>
              <w:br/>
              <w:t xml:space="preserve">    учета   </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ведения</w:t>
              <w:br/>
              <w:t xml:space="preserve">   об   </w:t>
              <w:br/>
              <w:t xml:space="preserve"> объекте</w:t>
              <w:br/>
              <w:t xml:space="preserve">  учета </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нахождение</w:t>
              <w:br/>
              <w:t xml:space="preserve"> объекта учета </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для </w:t>
              <w:br/>
              <w:t xml:space="preserve">  включения в  </w:t>
              <w:br/>
              <w:t xml:space="preserve">     Реестр    </w:t>
              <w:br/>
              <w:t xml:space="preserve"> муниципального</w:t>
              <w:br/>
              <w:t xml:space="preserve">   имущества   </w:t>
              <w:br/>
              <w:t xml:space="preserve"> объекта учета </w:t>
            </w:r>
          </w:p>
        </w:tc>
      </w:tr>
      <w:tr>
        <w:trPr/>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бухгалтерскому учету и финансам </w:t>
      </w:r>
    </w:p>
    <w:p>
      <w:pPr>
        <w:pStyle w:val="Normal"/>
        <w:widowControl w:val="false"/>
        <w:autoSpaceDE w:val="false"/>
        <w:spacing w:lineRule="auto" w:line="240" w:before="0" w:after="0"/>
        <w:jc w:val="both"/>
        <w:rPr/>
      </w:pPr>
      <w:r>
        <w:rPr>
          <w:rFonts w:cs="Times New Roman" w:ascii="Times New Roman" w:hAnsi="Times New Roman"/>
          <w:sz w:val="28"/>
          <w:szCs w:val="28"/>
        </w:rPr>
        <w:t>администрации Старонижестеблиевского</w:t>
      </w:r>
    </w:p>
    <w:p>
      <w:pPr>
        <w:pStyle w:val="Normal"/>
        <w:widowControl w:val="false"/>
        <w:autoSpaceDE w:val="false"/>
        <w:spacing w:lineRule="auto" w:line="240" w:before="0" w:after="0"/>
        <w:jc w:val="both"/>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Красноармей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Т.А.Коваленк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rPr>
          <w:rFonts w:cs="Calibri"/>
        </w:rPr>
      </w:pPr>
      <w:r>
        <w:rPr>
          <w:rFonts w:cs="Calibri"/>
        </w:rPr>
      </w:r>
    </w:p>
    <w:p>
      <w:pPr>
        <w:pStyle w:val="Normal"/>
        <w:widowControl/>
        <w:bidi w:val="0"/>
        <w:spacing w:lineRule="auto" w:line="276" w:before="0" w:after="200"/>
        <w:rPr/>
      </w:pPr>
      <w:r>
        <w:rPr/>
      </w:r>
    </w:p>
    <w:sectPr>
      <w:type w:val="nextPage"/>
      <w:pgSz w:orient="landscape" w:w="16838" w:h="11906"/>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3:00Z</dcterms:created>
  <dc:creator>ADMUHUCTPALLU9I</dc:creator>
  <dc:description/>
  <cp:keywords/>
  <dc:language>en-US</dc:language>
  <cp:lastModifiedBy>Valued Acer Customer</cp:lastModifiedBy>
  <dcterms:modified xsi:type="dcterms:W3CDTF">2013-08-02T01:42:00Z</dcterms:modified>
  <cp:revision>19</cp:revision>
  <dc:subject/>
  <dc:title/>
</cp:coreProperties>
</file>