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5_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__ 2013 года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_2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нижестеблиев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пределении границ прилегающих к некоторым организация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объектам территорий, на которых не допускается розничная продаж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лкогольной продукции на территор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онижестеблиевского сельского поселения Красноармейского район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с  Федеральными  законами  от  6  октября  2003 года           №  131-ФЗ  «Об  общих  принципах  организации  местного  самоуправления в Российской  Федерации»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 22  ноября 1995 года  171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государственном  регулировании  производства и оборота  этилового спирта алкогольной  спиртосодержащей   продукции  и  об  ограничении  потребления (распития)  алкогольной  продукции»,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  Правительства Российской  Федерации  от  27  декабря 2012 года  №  1425  «Об определении органами  государственной  власти  субъектов  Российской  Федерации  мест массового  скопления   граждан  и  мест  нахождения  источников  повышенной  опасности,  в  которых  не  допускается  розничная  продажа  алкогольной продукции,  а  также  определении  органами   местного самоуправления  границ  прилегающих к некоторым  организациям и объектам территорий, на  которых  не  допускается розничная  продажа  алкогольной  продук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Старонижестеблиевского сельского поселения Красноармейского района Совет Старонижестеблиевского  сельского поселения Красноармейского района 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ределить способ расчета расстояния от </w:t>
      </w:r>
      <w:bookmarkStart w:id="0" w:name="sub_2021"/>
      <w:r>
        <w:rPr>
          <w:rFonts w:cs="Times New Roman" w:ascii="Times New Roman" w:hAnsi="Times New Roman"/>
          <w:sz w:val="28"/>
          <w:szCs w:val="28"/>
        </w:rPr>
        <w:t xml:space="preserve">детских, образовательных, медицинских организаций, объектов спорта, </w:t>
      </w:r>
      <w:bookmarkStart w:id="1" w:name="sub_2022"/>
      <w:bookmarkEnd w:id="0"/>
      <w:r>
        <w:rPr>
          <w:rFonts w:cs="Times New Roman" w:ascii="Times New Roman" w:hAnsi="Times New Roman"/>
          <w:sz w:val="28"/>
          <w:szCs w:val="28"/>
        </w:rPr>
        <w:t xml:space="preserve">оптовых и розничных рынков </w:t>
      </w:r>
      <w:bookmarkStart w:id="2" w:name="sub_2023"/>
      <w:bookmarkEnd w:id="1"/>
      <w:r>
        <w:rPr>
          <w:rFonts w:cs="Times New Roman" w:ascii="Times New Roman" w:hAnsi="Times New Roman"/>
          <w:sz w:val="28"/>
          <w:szCs w:val="28"/>
        </w:rPr>
        <w:t>(далее – организации/объекты)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границ, прилегающих к ним территорий, на которых не допускается розничная продажа алкогольной продукции – по прям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ы прилегающих территорий определяются без учета рельефа местности как площадь круга с центром в месте входа  для посетителей на обособленную территорию организации/объекта. При отсутствии обособленной территории – с центром в месте входа для посетителей непосредственно в организацию/объект. При наличии нескольких входов для посетителей на обособленную территорию или входов  для посетителей непосредственно в организацию/объект прилегающая территория определяется аналогично для каждого указанного вх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становить на территории Старонижестеблиевского сельского поселения Красноармейского района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имальное значение расстояния от </w:t>
      </w:r>
      <w:r>
        <w:rPr>
          <w:rFonts w:cs="Times New Roman" w:ascii="Times New Roman" w:hAnsi="Times New Roman"/>
          <w:sz w:val="28"/>
          <w:szCs w:val="28"/>
        </w:rPr>
        <w:t xml:space="preserve">организаций/объектов указанных в пункте 1 настоящего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границ прилегающих территорий к этим организациям/объектам, на которых не допускается розничная продажа алкогольной продукции,</w:t>
        <w:br/>
        <w:t>согласно приложению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Администрации Старонижестеблиевского сельского поселения, руководствуясь определенным в пункте 1 способом расчета расстояния, разработать и утвердить схемы границ прилегающих территорий к организациям/объектам, на которых не допускается розничная продажа алкогольной продукции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 за выполнением  настоящего решения возложить на  постоянную комиссию по законности, правопорядку, охране прав  и свобод граждан и вопросам казачества (Гирь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нижестебли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армейского района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В.Дья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нижестебли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армейского района                                                                 В.В.Нов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нижестеблиевского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армейского района 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 2013  № ________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нимальное значение расстояния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й/объек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егающих к ним территорий, на которых не допускается розничная продажа алкогольной продукци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/объе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ое значение расстоя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п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ые и розничные ры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градостроительной деятельности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Н.Ю.Клоч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1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9:00Z</dcterms:created>
  <dc:creator>Павловец ЕП</dc:creator>
  <dc:description/>
  <cp:keywords/>
  <dc:language>en-US</dc:language>
  <cp:lastModifiedBy>ADMUHUCTPALLU9I</cp:lastModifiedBy>
  <cp:lastPrinted>2013-07-23T16:20:00Z</cp:lastPrinted>
  <dcterms:modified xsi:type="dcterms:W3CDTF">2013-08-02T12:06:00Z</dcterms:modified>
  <cp:revision>11</cp:revision>
  <dc:subject/>
  <dc:title>СОВЕТ</dc:title>
</cp:coreProperties>
</file>