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вет Старонижестеблиевского сельского поселения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расноармейского района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ШЕНИЕ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14 » 11 2013 года                                                                                 № 31</w:t>
      </w:r>
    </w:p>
    <w:p>
      <w:pPr>
        <w:pStyle w:val="Normal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станица Старонижестеблиевская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земельного нало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соответствии с Налогов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Федеральным  законом  от 12 января 1995 года N 5-ФЗ "О ветеранах", Совет Старонижестеблиевского сельского поселения Красноармейского района р е ш и л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Установить и ввести на территории Старонижестеблиевского сельского поселения Красноармейского района земельный налог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ставки земельного налога в следующих размерах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) 0,3 % от кадастровой стоимости в отношении земельных участков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редназначенных для размещения домов индивидуальной жилой застройк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редназначенных для ведения личного подсобного хозяйства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предназначенных для размещения домов многоэтажной жилой застройки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предназначенных для размещения индивидуальных гаражей и автостоянок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редназначенных для ведения садоводства, огородничества и дачного хозяйств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) 0,3 % от кадастровой стоимости в отношении земельных участков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тнесенных к землям сельскохозяйственного назначения или к землям в составе зон сельскохозяйственного использования и используемых для целей сельскохозяйственного производств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) 1,5 % от кадастровой стоимости в отношении прочих земельных участко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Освободить от уплаты земельного налога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) Органы местного самоуправления муниципальных образований, бюджетные, автономные и казенные учреждения, финансируемые за счет средств бюджета муниципальных образовани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) Лиц достигших 80-ти лет на 1 января текущего налогового периода, ветеранов и инвалидов Великой Отечественной войны в части земель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предназначенных для размещения домов многоэтажной жилой застройк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редназначенных для размещения домов индивидуальной жилой застройк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редназначенных для ведения личного подсобного хозяйства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предназначенных для размещения индивидуальных гаражей и автостоянок;</w:t>
      </w:r>
    </w:p>
    <w:p>
      <w:pPr>
        <w:pStyle w:val="Normal"/>
        <w:ind w:firstLine="90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- предназначенных для ведения садоводства, огородничества и дачного хозяйств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) Почетных граждан Старонижестеблиевского сельского поселения Красноармейского района в отношении части земель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предназначенных для размещения домов индивидуальной жилой застройк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редназначенных для ведения садоводства, огородничества и дачного хозяйства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Налоговые льготы, установленные настоящим подпунктом, предоставляются налогоплательщику только в отношении одного земельного участка, наибольшей площади, признаваемого объектом налогооблож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1 Физическим лицам, собственникам жилых помещений в многоквартирных домах, являющихся членами товарищества собственников жилья предоставить льготу по уплате земельного налога в размере 30% в отношении земельного участка с видом разрешенного использования - для размещения домов многоэтажной жилой застройки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Налогоплательщики-организации или физические лица, являющиеся индивидуальными предпринимателями исчисляют сумму налога и авансовых платежей по налогу самостоятельно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5. Налогоплательщики – организации и физические лица, являющиеся  индивидуальными предпринимателями уплачивают авансовые платежи за первый, второй, третий квартал  по налогу не позднее 1 числа второго месяца, следующего за кварталом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6. Налогоплательщики – организации и физические лица, являющиеся  индивидуальными предпринимателями, по истечении налогового периода предоставляют в налоговый орган по месту нахождения земельного участка налоговую декларацию по налогу не позднее 1 февраля следующего за истекшим налоговым периодом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7. Для налогоплательщиков – физических лиц, не являющихся индивидуальными предпринимателями, уплачивающих налог на основании налогового уведомления, устанавливается срок уплаты налога 1 ноября года, следующего за истекшим налоговым периодом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8. Налогоплательщики – организации и физические лица, являющиеся  индивидуальными предпринимателями, имеющие право на налоговые льготы и уменьшение налогооблагаемой базы, представляют документы, подтверждающие такое право, в налоговые органы один раз в год вместе с налоговой деклараци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9. Налогоплательщики – физические лица, не являющиеся индивидуальными предпринимателями, имеющими право на налоговые льготы и уменьшение налогооблагаемой базы, представляют документы, подтверждающие такое право, в налоговые органы в срок до 1 февраля года, являющегося налоговым периодом. В случае возникновения (утраты) до окончания налогового периода права на уменьшение налоговой базы налогоплательщиками представляются документы, подтверждающие возникновение (утрату) данного права, в течение 30 дней со дня возникновения (утраты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0. Признать утратившими силу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вета Старонижестеблиевского сельского поселения Красноармейского района от 15 ноября 2012 года №46 «Об установлении земельного налога»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Совета Старонижестеблиевского сельского поселения Красноармейского района  от 29.01.2013 года № 1 «О внесении изменений в решение Совета Старонижестеблиевского сельского поселения Красноармейского района от 15 ноября 2012 года №46 «Об установлении земельного налога»;</w:t>
      </w:r>
    </w:p>
    <w:p>
      <w:pPr>
        <w:pStyle w:val="Normal"/>
        <w:ind w:firstLine="900"/>
        <w:rPr/>
      </w:pPr>
      <w:bookmarkStart w:id="0" w:name="sub_6"/>
      <w:r>
        <w:rPr>
          <w:sz w:val="28"/>
          <w:szCs w:val="28"/>
        </w:rPr>
        <w:t>11. Настоящее решение вступает в силу с 1 января 2014 года, но не ранее, чем по истечении одного месяца со дня официального опубликования.</w:t>
      </w:r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нижестебли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/>
      </w:pPr>
      <w:r>
        <w:rPr>
          <w:sz w:val="28"/>
          <w:szCs w:val="28"/>
        </w:rPr>
        <w:t>Красноармейского района                                                                    Т.В.Дья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онижестебли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В.В.Нов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MS Mincho;ＭＳ 明朝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4:17:00Z</dcterms:created>
  <dc:creator>z</dc:creator>
  <dc:description/>
  <cp:keywords/>
  <dc:language>en-US</dc:language>
  <cp:lastModifiedBy>z</cp:lastModifiedBy>
  <cp:lastPrinted>2013-12-03T14:32:00Z</cp:lastPrinted>
  <dcterms:modified xsi:type="dcterms:W3CDTF">2013-12-03T10:33:00Z</dcterms:modified>
  <cp:revision>33</cp:revision>
  <dc:subject/>
  <dc:title/>
</cp:coreProperties>
</file>